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代亲子共享乐趣的智能管家</w:t>
      </w:r>
      <w:r>
        <w:rPr>
          <w:sz w:val="48"/>
          <w:szCs w:val="48"/>
        </w:rPr>
        <w:t>TUB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代亲子共享乐趣的智能管家</w:t>
      </w:r>
      <w:r>
        <w:rPr>
          <w:sz w:val="32"/>
          <w:szCs w:val="32"/>
        </w:rPr>
        <w:t>TUBE&lt;/p&gt;&lt;p&gt;&lt;img src="/static-img/22wVRsj5EW3iXHA8Y_VzGwpDx3GrpfraBfAy8eBDnp7QaABYLGdupU0hY9_e8hoM.jpeg"&gt;&lt;/p&gt;&lt;p&gt;</w:t>
      </w:r>
      <w:r>
        <w:rPr>
          <w:sz w:val="32"/>
          <w:szCs w:val="32"/>
        </w:rPr>
        <w:t>在这个快节奏的时代，家庭成员之间的互动日渐减少，特别是老年人和小孩之间。为了解决这一问题，一款创新产品——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应运而生，它不仅是一个智能管家，更是一种跨代亲子共享乐趣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具备强大的学习功能。它能够根据用户年龄和兴趣，为孩子们提供适合他们水平的教育内容，同时也能为父母提供历史、文化等方面的知识点，让整个家庭都能受益匪浅。在使用过程中，不论是父母还是孩子，都可以通过与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互动来提高自己的知识水平。</w:t>
      </w:r>
      <w:r>
        <w:rPr>
          <w:sz w:val="32"/>
          <w:szCs w:val="32"/>
        </w:rPr>
        <w:t>&lt;/p&gt;&lt;p&gt;&lt;img src="/static-img/r1FRpLdKQ6lIUnfmJuWiiApDx3GrpfraBfAy8eBDnp4XyMwGLSfl2sIyfTefmeK38ROxP-c-fA7W7v8nIjqEiL1UrarktoKBymHBi9UT86iGVyQXwd9-9_mpvji6KEuNr8kqjWEs7PLPjYN6qTLKb9Ds0j3vAZ-7arCHRg22vpkH4wrhpIQet3Rzh1BUPyKhBre9XOIzVAuNb4Tnn77G3wpLe_-ga1gVGCH3c1uxvRU.jpeg"&gt;&lt;/p&gt;&lt;p&gt;</w:t>
      </w:r>
      <w:r>
        <w:rPr>
          <w:sz w:val="32"/>
          <w:szCs w:val="32"/>
        </w:rPr>
        <w:t>其次，这款产品支持多种娱乐模式。例如，它可以播放儿童节目，有助于培养孩子良好的审美观念；同时，也有丰富的情景剧，可以让大人们放松心情，体验生活中的各种情感经历。此外，还有音乐、游戏等多种形式，让全家人都能在轻松愉悦中度过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安全性也是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的一个亮点。它配备了高级防护系统，对于任何不当行为都会进行实时监控，并及时采取措施保护用户免受损害。这无疑给予了家长一个放心，因为即使在没有监督的情况下，也能保证孩子使用设备的时候安全无忧。</w:t>
      </w:r>
      <w:r>
        <w:rPr>
          <w:sz w:val="32"/>
          <w:szCs w:val="32"/>
        </w:rPr>
        <w:t>&lt;/p&gt;&lt;p&gt;&lt;img src="/static-img/_b-U4FiF3lDppcxoLVJjpwpDx3GrpfraBfAy8eBDnp4XyMwGLSfl2sIyfTefmeK38ROxP-c-fA7W7v8nIjqEiL1UrarktoKBymHBi9UT86iGVyQXwd9-9_mpvji6KEuNr8kqjWEs7PLPjYN6qTLKb9Ds0j3vAZ-7arCHRg22vpkH4wrhpIQet3Rzh1BUPyKhBre9XOIzVAuNb4Tnn77G3wpLe_-ga1gVGCH3c1uxvRU.jpg"&gt;&lt;/p&gt;&lt;p&gt;</w:t>
      </w:r>
      <w:r>
        <w:rPr>
          <w:sz w:val="32"/>
          <w:szCs w:val="32"/>
        </w:rPr>
        <w:t>此外，这款智能管家还拥有远程管理功能。父母可以通过手机应用程序对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进行设置，即使在忙碌工作或出差的时候，也能够随时掌控设备上的内容和活动。这对于那些无法常驻家庭环境中的父母来说，无疑是一大福音，他们仍然能够参与到家庭生活中，与孩子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还具有社交功能，它允许不同家庭成员间进行交流分享。一旦某个成员发现了一部好电影或者一本好书，就可以直接分享给其他人，从而实现资源共享，使得整个家族都能够获得最新最好的信息，而不必重复购买同样的东西。</w:t>
      </w:r>
      <w:r>
        <w:rPr>
          <w:sz w:val="32"/>
          <w:szCs w:val="32"/>
        </w:rPr>
        <w:t>&lt;/p&gt;&lt;p&gt;&lt;img src="/static-img/43P_PhkLkAbTVu9Vc_ThkgpDx3GrpfraBfAy8eBDnp4XyMwGLSfl2sIyfTefmeK38ROxP-c-fA7W7v8nIjqEiL1UrarktoKBymHBi9UT86iGVyQXwd9-9_mpvji6KEuNr8kqjWEs7PLPjYN6qTLKb9Ds0j3vAZ-7arCHRg22vpkH4wrhpIQet3Rzh1BUPyKhBre9XOIzVAuNb4Tnn77G3wpLe_-ga1gVGCH3c1uxvRU.jpg"&gt;&lt;/p&gt;&lt;p&gt;</w:t>
      </w:r>
      <w:r>
        <w:rPr>
          <w:sz w:val="32"/>
          <w:szCs w:val="32"/>
        </w:rPr>
        <w:t>最后，这款产品还有很强的地理位置定位能力。当发生紧急情况，比如地震或者火灾等自然灾害时，可以通过该设备快速联系紧急服务并获取救援信息。此外，当需要寻找失散人员，如丢失的小孩，可利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技术迅速找到所需帮助的人员或地点，从而确保全家的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不仅是一台普通的电子设备，它更是一种连接跨代亲子的桥梁，是一种智慧生活方式的一部分。在这个数字化时代，它以其独特优势，将带领我们走向更加温馨、智慧与安全的未来。</w:t>
      </w:r>
      <w:r>
        <w:rPr>
          <w:sz w:val="32"/>
          <w:szCs w:val="32"/>
        </w:rPr>
        <w:t>&lt;/p&gt;&lt;p&gt;&lt;img src="/static-img/rySDDsuI7F2vZWOEsm6_ugpDx3GrpfraBfAy8eBDnp4XyMwGLSfl2sIyfTefmeK38ROxP-c-fA7W7v8nIjqEiL1UrarktoKBymHBi9UT86iGVyQXwd9-9_mpvji6KEuNr8kqjWEs7PLPjYN6qTLKb9Ds0j3vAZ-7arCHRg22vpkH4wrhpIQet3Rzh1BUPyKhBre9XOIzVAuNb4Tnn77G3wpLe_-ga1gVGCH3c1uxvRU.jpeg"&gt;&lt;/p&gt;&lt;p&gt;&lt;a href = "/doc/716082-</w:t>
      </w:r>
      <w:r>
        <w:rPr>
          <w:sz w:val="32"/>
          <w:szCs w:val="32"/>
        </w:rPr>
        <w:t>跨代亲子共享乐趣的智能管家</w:t>
      </w:r>
      <w:r>
        <w:rPr>
          <w:sz w:val="32"/>
          <w:szCs w:val="32"/>
        </w:rPr>
        <w:t>TUBE.doc" rel="alternate" download="716082-</w:t>
      </w:r>
      <w:r>
        <w:rPr>
          <w:sz w:val="32"/>
          <w:szCs w:val="32"/>
        </w:rPr>
        <w:t>跨代亲子共享乐趣的智能管家</w:t>
      </w:r>
      <w:r>
        <w:rPr>
          <w:sz w:val="32"/>
          <w:szCs w:val="32"/>
        </w:rPr>
        <w:t>TUB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