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她钟情</w:t>
      </w:r>
      <w:r>
        <w:rPr>
          <w:sz w:val="48"/>
          <w:szCs w:val="48"/>
        </w:rPr>
        <w:t>-</w:t>
      </w:r>
      <w:r>
        <w:rPr>
          <w:sz w:val="48"/>
          <w:szCs w:val="48"/>
        </w:rPr>
        <w:t>心随风飘爱如潮涌为她钟情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随风飘，爱如潮涌：为她钟情的诗篇</w:t>
      </w:r>
      <w:r>
        <w:rPr>
          <w:sz w:val="32"/>
          <w:szCs w:val="32"/>
        </w:rPr>
        <w:t>&lt;/p&gt;&lt;p&gt;&lt;img src="/static-img/V_Ms2E9Jmo3SO9o3N_X40c3sLsWrSZ1F7R1QP5SZ6UfzBmWbxiTi_lPqPejvv21r.jpeg"&gt;&lt;/p&gt;&lt;p&gt;</w:t>
      </w:r>
      <w:r>
        <w:rPr>
          <w:sz w:val="32"/>
          <w:szCs w:val="32"/>
        </w:rPr>
        <w:t>在这个世界上，有些人，他们的心灵深处藏着一股无法言说的力量，这种力量驱使他们不顾一切，只为那一份最真挚的情感。对于那些为她钟情的人来说，每一个细节都是对她的致敬，每一次呼吸都在默默地诉说着无声的爱意。</w:t>
      </w:r>
      <w:r>
        <w:rPr>
          <w:sz w:val="32"/>
          <w:szCs w:val="32"/>
        </w:rPr>
        <w:t>&lt;/p&gt;&lt;p&gt;</w:t>
      </w:r>
      <w:r>
        <w:rPr>
          <w:sz w:val="32"/>
          <w:szCs w:val="32"/>
        </w:rPr>
        <w:t>有一位年轻的画家，他的画作总是以他心中那个女子为灵感。他不仅仅是为了完成一幅完美的作品，更是在用色彩和线条去表达那份深沉的情感。他的每一笔都仿佛在告诉世间万物，都比不过那位女孩闪耀的笑容，那个永远也无法被捕捉却又永远留在眼前的光芒。</w:t>
      </w:r>
      <w:r>
        <w:rPr>
          <w:sz w:val="32"/>
          <w:szCs w:val="32"/>
        </w:rPr>
        <w:t>&lt;/p&gt;&lt;p&gt;&lt;img src="/static-img/cSMwLgb7VZld41AHrBXrF83sLsWrSZ1F7R1QP5SZ6UdHa_elekhYy0WA8rjUmxMCu4Nd5p7fT30EcNf50g4fxvGbOVtcx_0g_Xb-X7yM8v-D27JUhlnwEoo3dtmc9qJM8TiSELRP8N_G70pcbL_LLA.jpeg"&gt;&lt;/p&gt;&lt;p&gt;</w:t>
      </w:r>
      <w:r>
        <w:rPr>
          <w:sz w:val="32"/>
          <w:szCs w:val="32"/>
        </w:rPr>
        <w:t>有时候，当他站在街角，看着行人匆匆走过时，他会突然停下脚步，转头回望，那个女孩可能已经不再身边，但那种感觉、那种触动，却依然存在于他的心底。他知道，无论何时，她都会出现在他的梦里，也许只是片刻，但足够让他相信，即便隔了千山万水，也能找到归属的地方。</w:t>
      </w:r>
      <w:r>
        <w:rPr>
          <w:sz w:val="32"/>
          <w:szCs w:val="32"/>
        </w:rPr>
        <w:t>&lt;/p&gt;&lt;p&gt;</w:t>
      </w:r>
      <w:r>
        <w:rPr>
          <w:sz w:val="32"/>
          <w:szCs w:val="32"/>
        </w:rPr>
        <w:t>还有一个故事，是关于两颗星辰之间的情缘。一对恋人，在繁星点点之下，彼此交换了愿望与承诺。那男孩希望能够守护好这段感情，而那女孩则希望能够成为他生命中最重要的一部分。当天空中的某颗星消失之后，他们分别各自寻找答案，最终发现，那颗消失的星其实是指向对方内心深处所发出的信号。这就是他们相遇相知、相爱相守的一个奇迹般的地理位置——正是在彼此的心海中。</w:t>
      </w:r>
      <w:r>
        <w:rPr>
          <w:sz w:val="32"/>
          <w:szCs w:val="32"/>
        </w:rPr>
        <w:t>&lt;/p&gt;&lt;p&gt;&lt;img src="/static-img/HIg57XIlOIJD3rdFDEiJJM3sLsWrSZ1F7R1QP5SZ6UdHa_elekhYy0WA8rjUmxMCu4Nd5p7fT30EcNf50g4fxvGbOVtcx_0g_Xb-X7yM8v-D27JUhlnwEoo3dtmc9qJM8TiSELRP8N_G70pcbL_LLA.jpeg"&gt;&lt;/p&gt;&lt;p&gt;</w:t>
      </w:r>
      <w:r>
        <w:rPr>
          <w:sz w:val="32"/>
          <w:szCs w:val="32"/>
        </w:rPr>
        <w:t>当然，并非所有为她钟情的人都能像故事中的角色那样有那么戏剧性或浪漫。在日常生活中，我们可以看到更多平凡而温暖的小确幸。譬如，一位老夫妇，他们早已白发苍苔，但是每当晚餐时间，他们都会轮流做饭，为对方准备最喜欢的一道菜。而另一方面，一位孤独工作狂，他并没有显著地表现出自己的感情，但每次休息的时候，他总会关注周围人的微笑，因为只有那些纯粹而真诚的情感才能触动到他的内心深处。</w:t>
      </w:r>
      <w:r>
        <w:rPr>
          <w:sz w:val="32"/>
          <w:szCs w:val="32"/>
        </w:rPr>
        <w:t>&lt;/p&gt;&lt;p&gt;</w:t>
      </w:r>
      <w:r>
        <w:rPr>
          <w:sz w:val="32"/>
          <w:szCs w:val="32"/>
        </w:rPr>
        <w:t>这些案例虽然简单，却透露出一种普遍现象：即便我们生活在不同的环境和文化背景下，即便我们的语言和行为方式不同，我们共同拥有的这一切，都源于同一种本能——追求真正意义上的连接与理解。这种能力，不仅仅是一种能力，更是一种选择，它赋予了我们勇气去面对未知，同时也给予了我们坚持下去的心力。在这个过程中，“为她钟情”就成为了我们旅途中的灯塔，无论前方道路多么崎岖，我们都会继续前行，因为那份爱，让我们的世界变得更加充满光明与温暖。</w:t>
      </w:r>
      <w:r>
        <w:rPr>
          <w:sz w:val="32"/>
          <w:szCs w:val="32"/>
        </w:rPr>
        <w:t>&lt;/p&gt;&lt;p&gt;&lt;img src="/static-img/StOB5d27nQnF4T4mvIhzMc3sLsWrSZ1F7R1QP5SZ6UdHa_elekhYy0WA8rjUmxMCu4Nd5p7fT30EcNf50g4fxvGbOVtcx_0g_Xb-X7yM8v-D27JUhlnwEoo3dtmc9qJM8TiSELRP8N_G70pcbL_LLA.jpg"&gt;&lt;/p&gt;&lt;p&gt;&lt;a href = "/doc/716205-</w:t>
      </w:r>
      <w:r>
        <w:rPr>
          <w:sz w:val="32"/>
          <w:szCs w:val="32"/>
        </w:rPr>
        <w:t>为她钟情</w:t>
      </w:r>
      <w:r>
        <w:rPr>
          <w:sz w:val="32"/>
          <w:szCs w:val="32"/>
        </w:rPr>
        <w:t>-</w:t>
      </w:r>
      <w:r>
        <w:rPr>
          <w:sz w:val="32"/>
          <w:szCs w:val="32"/>
        </w:rPr>
        <w:t>心随风飘爱如潮涌为她钟情的诗篇</w:t>
      </w:r>
      <w:r>
        <w:rPr>
          <w:sz w:val="32"/>
          <w:szCs w:val="32"/>
        </w:rPr>
        <w:t>.doc" rel="alternate" download="716205-</w:t>
      </w:r>
      <w:r>
        <w:rPr>
          <w:sz w:val="32"/>
          <w:szCs w:val="32"/>
        </w:rPr>
        <w:t>为她钟情</w:t>
      </w:r>
      <w:r>
        <w:rPr>
          <w:sz w:val="32"/>
          <w:szCs w:val="32"/>
        </w:rPr>
        <w:t>-</w:t>
      </w:r>
      <w:r>
        <w:rPr>
          <w:sz w:val="32"/>
          <w:szCs w:val="32"/>
        </w:rPr>
        <w:t>心随风飘爱如潮涌为她钟情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