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脱俗的艺术探索揭秘小罗莉一线天视觉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力量能让人忘却一切烦恼，那就是视觉艺术。小罗莉极品一线天视频，就是这样一种力量，它以其独特的视角和深邃的情感，触动了无数人的心弦。</w:t>
      </w:r>
      <w:r>
        <w:rPr>
          <w:sz w:val="32"/>
          <w:szCs w:val="32"/>
        </w:rPr>
        <w:t>&lt;/p&gt;&lt;p&gt;&lt;img src="/static-img/E1gA3D5acyldsNYYDNwoSZ_n6k4iMHLo3PqdOtk-pZMHLi_jMmki6w4nOz-HlWLu.png"&gt;&lt;/p&gt;&lt;p&gt;</w:t>
      </w:r>
      <w:r>
        <w:rPr>
          <w:sz w:val="32"/>
          <w:szCs w:val="32"/>
        </w:rPr>
        <w:t>首先，我们要谈的是这部视频中的画面构图。每一个镜头都经过精心设计，每一帧都是对色彩、光影与空间布局的细腻考量。这不仅仅是一次简单的观看体验，而是对传统美学的一种创新演绎。在这里，小罗莉将自然之美与现代科技完美融合，让观众仿佛置身于画中，沉浸在那份宁静而又深刻的情感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音乐配乐。小罗莉极品一线天视频中的音乐，与画面同样重要，它们共同营造出了一种难以言说的氛围。从轻快到忧伤，从宏大到细腻，这些旋律似乎来自不同的时代，却又那么贴切地伴随着每一个场景，引导着观众的情感走向深处。</w:t>
      </w:r>
      <w:r>
        <w:rPr>
          <w:sz w:val="32"/>
          <w:szCs w:val="32"/>
        </w:rPr>
        <w:t>&lt;/p&gt;&lt;p&gt;&lt;img src="/static-img/DJLwsYprNgNlzyGggrhorJ_n6k4iMHLo3PqdOtk-pZM1yMy5BJaD4VPypc1NuT8OKbZq4U8CFpjeQOmf1Esq820GW92f-tH9qJGhTnZJL4PDf66bo4t_Wh4RcburOyofUuFOl3Sgno3iFees4D9sg1Gs6KAu_YRSM9QpYEZmsyvTVbR0j1KschPPTn3nhc37gZfXJFWzvaGhl1WDX3OCiA.png"&gt;&lt;/p&gt;&lt;p&gt;</w:t>
      </w:r>
      <w:r>
        <w:rPr>
          <w:sz w:val="32"/>
          <w:szCs w:val="32"/>
        </w:rPr>
        <w:t>再来看一下人物塑造。在这部作品中，小罗莉展现出了她卓越的人物刻画能力，无论是主角还是背景人物，都有其鲜明且生动的个性。这不仅仅是在表达情感，更是在传递一种生活态度，一种对于世界认知和理解的心灵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值得注意的是叙事手法。在小罗莉极品一线天视频中，没有过多的话语，但通过几幅图片或短暂片段，就能够勾勒出完整的情节。这不是简单的展示，而是一种高级策略，用最少的手段创造最大效果，让观众自己去发现故事背后的意义，这正是艺术家的智慧所在。</w:t>
      </w:r>
      <w:r>
        <w:rPr>
          <w:sz w:val="32"/>
          <w:szCs w:val="32"/>
        </w:rPr>
        <w:t>&lt;/p&gt;&lt;p&gt;&lt;img src="/static-img/KCV-KUpZNOkvU1vRyN_2dZ_n6k4iMHLo3PqdOtk-pZM1yMy5BJaD4VPypc1NuT8OKbZq4U8CFpjeQOmf1Esq820GW92f-tH9qJGhTnZJL4PDf66bo4t_Wh4RcburOyofUuFOl3Sgno3iFees4D9sg1Gs6KAu_YRSM9QpYEZmsyvTVbR0j1KschPPTn3nhc37gZfXJFWzvaGhl1WDX3OCiA.png"&gt;&lt;/p&gt;&lt;p&gt;</w:t>
      </w:r>
      <w:r>
        <w:rPr>
          <w:sz w:val="32"/>
          <w:szCs w:val="32"/>
        </w:rPr>
        <w:t>同时，该视频还展现了技术层面的创新。不管是摄像机运用的灵活性还是后期制作上的细致处理，都体现了作者对技术发展的一步步跟进。此外，即便是在数字化时代，也能保持一定程度的人文关怀，不忘初心，以艺术为本，为人类文化做出贡献，这也是该作品特别令人赞赏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说说影响力。由于网络平台上各类内容泛滥，小罗利极品一线天视频凭借其独到的风格和高水平制作，迅速吸引了广泛关注，并产生了积极影响。一方面，它激励着更多创作者追求更高标准；另一方面，对于那些寻找精神食粮和审美享受的人群来说，也提供了一款宝贵的心灵寄托。而这一切，只因为它是一个真正的小确幸——让我们这些普通人也能欣赏到“绝世神作”。</w:t>
      </w:r>
      <w:r>
        <w:rPr>
          <w:sz w:val="32"/>
          <w:szCs w:val="32"/>
        </w:rPr>
        <w:t>&lt;/p&gt;&lt;p&gt;&lt;img src="/static-img/nUZG8Tqgy_1AKNl8DuBuBp_n6k4iMHLo3PqdOtk-pZM1yMy5BJaD4VPypc1NuT8OKbZq4U8CFpjeQOmf1Esq820GW92f-tH9qJGhTnZJL4PDf66bo4t_Wh4RcburOyofUuFOl3Sgno3iFees4D9sg1Gs6KAu_YRSM9QpYEZmsyvTVbR0j1KschPPTn3nhc37gZfXJFWzvaGhl1WDX3OCiA.png"&gt;&lt;/p&gt;&lt;p&gt;</w:t>
      </w:r>
      <w:r>
        <w:rPr>
          <w:sz w:val="32"/>
          <w:szCs w:val="32"/>
        </w:rPr>
        <w:t>总结来说，小ロ丽极品一线天视频，不只是一个观看对象，更是一个内心世界的大门开启者，是一次视听盛宴，是一次情感共鸣，是一次灵魂洗礼。而对于那些热爱艺术、追求卓越的人来说，无疑是一个前所未有的挑战，也是一个无法抗拒的诱惑。</w:t>
      </w:r>
      <w:r>
        <w:rPr>
          <w:sz w:val="32"/>
          <w:szCs w:val="32"/>
        </w:rPr>
        <w:t>&lt;/p&gt;&lt;p&gt;&lt;a href = "/doc/716381-</w:t>
      </w:r>
      <w:r>
        <w:rPr>
          <w:sz w:val="32"/>
          <w:szCs w:val="32"/>
        </w:rPr>
        <w:t>超凡脱俗的艺术探索揭秘小罗莉一线天视觉奇观</w:t>
      </w:r>
      <w:r>
        <w:rPr>
          <w:sz w:val="32"/>
          <w:szCs w:val="32"/>
        </w:rPr>
        <w:t>.doc" rel="alternate" download="716381-</w:t>
      </w:r>
      <w:r>
        <w:rPr>
          <w:sz w:val="32"/>
          <w:szCs w:val="32"/>
        </w:rPr>
        <w:t>超凡脱俗的艺术探索揭秘小罗莉一线天视觉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