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城市中的神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中的神秘美丽</w:t>
      </w:r>
      <w:r>
        <w:rPr>
          <w:sz w:val="32"/>
          <w:szCs w:val="32"/>
        </w:rPr>
        <w:t>&lt;/p&gt;&lt;p&gt;&lt;img src="/static-img/IdFMPRuc9R1KbRG-YYtt2kyaIBr8uU3plZvgMfkyuaeBjT4Z_-kqn378IA08hWRZ.jpg"&gt;&lt;/p&gt;&lt;p&gt;</w:t>
      </w:r>
      <w:r>
        <w:rPr>
          <w:sz w:val="32"/>
          <w:szCs w:val="32"/>
        </w:rPr>
        <w:t>是什么让樱花成为都市传说系列的重要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喧嚣的都市中，人们常常寻找心灵的慰藉和精神上的寄托。樱花，这朵看似柔弱却又坚韧不拔的小巧植物，似乎成为了这种追求与放松的一种方式。在这里，它不仅是一种自然之美，更是城市文化的一部分，是一个都市传说系列未增删带翻译樱花。</w:t>
      </w:r>
      <w:r>
        <w:rPr>
          <w:sz w:val="32"/>
          <w:szCs w:val="32"/>
        </w:rPr>
        <w:t>&lt;/p&gt;&lt;p&gt;&lt;img src="/static-img/GWCmFatXLGXpF4VHjpMVHkyaIBr8uU3plZvgMfkyuaeAkku4QH-MmfErmlcZx91F2InQY3bmR8s3RrIx36iYrTsTZyLrCgC-zEdkyoh3AqZWGYzeh-jCnPPVk8msjVwNugqejgoMRm3IlPuSXE2wUtXwVUc9_JY51qFvvONUxZQLUqy5VroGigP4_WWW20QdgjsWXTGECeVuqoJzS3mPF2EgS67kuUmzwHk1rVOdpgo.jpg"&gt;&lt;/p&gt;&lt;p&gt;</w:t>
      </w:r>
      <w:r>
        <w:rPr>
          <w:sz w:val="32"/>
          <w:szCs w:val="32"/>
        </w:rPr>
        <w:t>它为什么能够如此深刻地融入到城市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长长的人行道上，春天时分，那些满树的樱花仿佛是大自然最为精致的手工艺品，每一片落叶都像是被细心挑选过的艺术品。而当这些鲜艳欲滴的白色小瓣飘落下来，就像是在空气中编织出了一幅幅无声诗篇。这种壮观的情景，不禁让人感叹：这才是真正意义上的“画中游”。</w:t>
      </w:r>
      <w:r>
        <w:rPr>
          <w:sz w:val="32"/>
          <w:szCs w:val="32"/>
        </w:rPr>
        <w:t>&lt;/p&gt;&lt;p&gt;&lt;img src="/static-img/pRRmqHoyVkEDBMdZtRdikEyaIBr8uU3plZvgMfkyuaeAkku4QH-MmfErmlcZx91F2InQY3bmR8s3RrIx36iYrTsTZyLrCgC-zEdkyoh3AqZWGYzeh-jCnPPVk8msjVwNugqejgoMRm3IlPuSXE2wUtXwVUc9_JY51qFvvONUxZQLUqy5VroGigP4_WWW20QdgjsWXTGECeVuqoJzS3mPF2EgS67kuUmzwHk1rVOdpgo.jpg"&gt;&lt;/p&gt;&lt;p&gt;</w:t>
      </w:r>
      <w:r>
        <w:rPr>
          <w:sz w:val="32"/>
          <w:szCs w:val="32"/>
        </w:rPr>
        <w:t>它们如何影响着人们的心情和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照耀下，一阵风吹过，那些轻盈飘动的樱花瓣仿佛在诉说着某种古老而神秘的话语，让人不由自主地陷入其中。这份宁静与孤傲，或许正是使得许多人将其视作逃离现实世界、寻找内心平静的一扇窗户。同时，由于它只绽放一次，所以也成了对生命有限性和珍贵性的反思。</w:t>
      </w:r>
      <w:r>
        <w:rPr>
          <w:sz w:val="32"/>
          <w:szCs w:val="32"/>
        </w:rPr>
        <w:t>&lt;/p&gt;&lt;p&gt;&lt;img src="/static-img/4P11NWiVEvxg2r26B3c2u0yaIBr8uU3plZvgMfkyuaeAkku4QH-MmfErmlcZx91F2InQY3bmR8s3RrIx36iYrTsTZyLrCgC-zEdkyoh3AqZWGYzeh-jCnPPVk8msjVwNugqejgoMRm3IlPuSXE2wUtXwVUc9_JY51qFvvONUxZQLUqy5VroGigP4_WWW20QdgjsWXTGECeVuqoJzS3mPF2EgS67kuUmzwHk1rVOdpgo.jpg"&gt;&lt;/p&gt;&lt;p&gt;</w:t>
      </w:r>
      <w:r>
        <w:rPr>
          <w:sz w:val="32"/>
          <w:szCs w:val="32"/>
        </w:rPr>
        <w:t>它们又如何被塑造成了都市传说的核心要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场景渐渐变成了城里居民口中的故事，无论是在咖啡馆里的闲聊还是在公园里的散步，都会有人提起那些关于樱花的声音、颜色甚至形状的小故事。一段段被不断重复和扩展的事迹逐渐构建出了一个庞大的网络，被称为“都市传说”。这样的故事通常充满了超乎想象的情节或不可思议的人物，使得这些简单的事情变得具有传奇色彩，从而吸引了更多人的关注。</w:t>
      </w:r>
      <w:r>
        <w:rPr>
          <w:sz w:val="32"/>
          <w:szCs w:val="32"/>
        </w:rPr>
        <w:t>&lt;/p&gt;&lt;p&gt;&lt;img src="/static-img/9o3SwolZYtYRGjFiTWPqv0yaIBr8uU3plZvgMfkyuaeAkku4QH-MmfErmlcZx91F2InQY3bmR8s3RrIx36iYrTsTZyLrCgC-zEdkyoh3AqZWGYzeh-jCnPPVk8msjVwNugqejgoMRm3IlPuSXE2wUtXwVUc9_JY51qFvvONUxZQLUqy5VroGigP4_WWW20QdgjsWXTGECeVuqoJzS3mPF2EgS67kuUmzwHk1rVOdpgo.jpg"&gt;&lt;/p&gt;&lt;p&gt;</w:t>
      </w:r>
      <w:r>
        <w:rPr>
          <w:sz w:val="32"/>
          <w:szCs w:val="32"/>
        </w:rPr>
        <w:t>它们怎样通过不同形式体现出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作品到电影，从音乐到舞蹈，从插画到服饰设计，无数艺术家们试图以不同的形式去捕捉那一瞬间——当温暖阳光穿透树梢，在清新的空气中，与粉色的雪球一般飞舞起来的时候。那份纯净、简洁，却又充满活力与生机，让他们惊叹并想要表达出来。这便形成了一套独特且多元化的文化语言，为整个社会增加了一层丰富多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将如何继续影响我们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，将来数字媒体对于展示这些幻想般的情境可能会有更高级别的手法。但即使技术进步，也无法替代真实世界中的那种触觉体验。当你亲手采摘掉落在地面上的第一片枯萎叶，用指尖触摸冰凉的地面时，你就明白了，这不是只是一个数字效果，而是一个涉及情感、记忆以及对生命本质理解的一个过程。所以，即使时代变迁，但作为一种文化符号，“城市中的神秘美丽”仍然会持续存在，并且不断演化，以适应新时代、新环境下的需求。</w:t>
      </w:r>
      <w:r>
        <w:rPr>
          <w:sz w:val="32"/>
          <w:szCs w:val="32"/>
        </w:rPr>
        <w:t>&lt;/p&gt;&lt;p&gt;&lt;a href = "/doc/716470-</w:t>
      </w:r>
      <w:r>
        <w:rPr>
          <w:sz w:val="32"/>
          <w:szCs w:val="32"/>
        </w:rPr>
        <w:t>樱花城市中的神秘美丽</w:t>
      </w:r>
      <w:r>
        <w:rPr>
          <w:sz w:val="32"/>
          <w:szCs w:val="32"/>
        </w:rPr>
        <w:t>.doc" rel="alternate" download="716470-</w:t>
      </w:r>
      <w:r>
        <w:rPr>
          <w:sz w:val="32"/>
          <w:szCs w:val="32"/>
        </w:rPr>
        <w:t>樱花城市中的神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