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月中的英雄年代文里的炮灰真千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中的英雄：年代文里的炮灰真千金</w:t>
      </w:r>
      <w:r>
        <w:rPr>
          <w:sz w:val="32"/>
          <w:szCs w:val="32"/>
        </w:rPr>
        <w:t>&lt;/p&gt;&lt;p&gt;&lt;img src="/static-img/tZ82eWjtwO7dPij75Sx-b8IsydDeyApUB88p7Ds-DZE7S5Ar32JlqRr3A4IQq2ue.jpg"&gt;&lt;/p&gt;&lt;p&gt;</w:t>
      </w:r>
      <w:r>
        <w:rPr>
          <w:sz w:val="32"/>
          <w:szCs w:val="32"/>
        </w:rPr>
        <w:t>在漫长的历史长河中，有一种存在，既不显赫也不显眼，却是时代进程中不可或缺的一部分——炮灰。他们没有荣耀，没有辉煌，只有默默付出的背影和无声的牺牲。在年代文里，这些看似平凡、实际深藏力量的人物被赋予了“炮灰真千金”的称号，他们虽然不曾站在历史的舞台上闪耀，但却是那些伟大事业的基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炮灰之名，实则英雄</w:t>
      </w:r>
      <w:r>
        <w:rPr>
          <w:sz w:val="32"/>
          <w:szCs w:val="32"/>
        </w:rPr>
        <w:t>&lt;/p&gt;&lt;p&gt;&lt;img src="/static-img/_S-zKp-X4FS2LBa_dproA8IsydDeyApUB88p7Ds-DZEOe0w64aNNC9EH0-brCwx9ThcdKJi_0P__jS0sG4xne9Mj-n-Wp7jzHiBsTQt7g6wex406jhpMlQTEHimz9_tRab1hwWaTPpvM71Mt0_AFOQ.jpg"&gt;&lt;/p&gt;&lt;p&gt;</w:t>
      </w:r>
      <w:r>
        <w:rPr>
          <w:sz w:val="32"/>
          <w:szCs w:val="32"/>
        </w:rPr>
        <w:t>在古代小说中，炮灰往往形象化为普通士兵、百姓或者农夫，这些人群以其平凡而坚韧的生活态度，被视为社会底层。但其实，在每个人的心中，都有一份不屈不挠、勇于献身的精神。他们可能不会像战将一般挥洒着血汗，但在自己能够做到的范围内，也展现出了自己的勇气与忠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千金之谜</w:t>
      </w:r>
      <w:r>
        <w:rPr>
          <w:sz w:val="32"/>
          <w:szCs w:val="32"/>
        </w:rPr>
        <w:t>&lt;/p&gt;&lt;p&gt;&lt;img src="/static-img/lUf9_--XxLoJF3QwJjvZGsIsydDeyApUB88p7Ds-DZEOe0w64aNNC9EH0-brCwx9ThcdKJi_0P__jS0sG4xne9Mj-n-Wp7jzHiBsTQt7g6wex406jhpMlQTEHimz9_tRab1hwWaTPpvM71Mt0_AFOQ.jpg"&gt;&lt;/p&gt;&lt;p&gt;“</w:t>
      </w:r>
      <w:r>
        <w:rPr>
          <w:sz w:val="32"/>
          <w:szCs w:val="32"/>
        </w:rPr>
        <w:t>真千金”这个词汇，在年代文里经常用来形容那些隐藏身份、出生贵族但因某种原因沦落至民间的人物。这一称谓本质上是一种对身份低微者情感上的同情和理解，它暗示了即使身处最低贱的地位，也有着高贵的情操和非凡的心灵。在这些故事中，“炮灰真千金”这一概念更是突破了传统意义上的身份观念，将价值标准从外表转向内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炮灰与历史巨流</w:t>
      </w:r>
      <w:r>
        <w:rPr>
          <w:sz w:val="32"/>
          <w:szCs w:val="32"/>
        </w:rPr>
        <w:t>&lt;/p&gt;&lt;p&gt;&lt;img src="/static-img/BoG5rwPAoAL7xtzpNYmWy8IsydDeyApUB88p7Ds-DZEOe0w64aNNC9EH0-brCwx9ThcdKJi_0P__jS0sG4xne9Mj-n-Wp7jzHiBsTQt7g6wex406jhpMlQTEHimz9_tRab1hwWaTPpvM71Mt0_AFOQ.jpg"&gt;&lt;/p&gt;&lt;p&gt;</w:t>
      </w:r>
      <w:r>
        <w:rPr>
          <w:sz w:val="32"/>
          <w:szCs w:val="32"/>
        </w:rPr>
        <w:t>历史如同浩瀚的大海，每一次波涛汹涌都是由无数小浪共同驱动，而这每一个小浪，无论大小，都承载着它独特的声音和力量。就如同火山爆发所需的是地球内部持续不断地熔岩喷发，就如同人类社会发展所需的是广大人民群众日复一日的小步伐。在这样的背景下，“炮灰”便成为了推动整个历史车轮前行的一股强劲力量，他们虽然不能占据中心位置，但没有他们，社会便无法正常运转，更别提达成任何重大成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与影响力</w:t>
      </w:r>
      <w:r>
        <w:rPr>
          <w:sz w:val="32"/>
          <w:szCs w:val="32"/>
        </w:rPr>
        <w:t>&lt;/p&gt;&lt;p&gt;&lt;img src="/static-img/vNHEEfZxECfMg0I7e1mTC8IsydDeyApUB88p7Ds-DZEOe0w64aNNC9EH0-brCwx9ThcdKJi_0P__jS0sG4xne9Mj-n-Wp7jzHiBsTQt7g6wex406jhpMlQTEHimz9_tRab1hwWaTPpvM71Mt0_AFOQ.jpg"&gt;&lt;/p&gt;&lt;p&gt;</w:t>
      </w:r>
      <w:r>
        <w:rPr>
          <w:sz w:val="32"/>
          <w:szCs w:val="32"/>
        </w:rPr>
        <w:t>尽管“炮草”的命运充满艰辛，他们并不是什么都能改变世界的人物，但正因为这样，他们才拥有了一种特殊的地位——无私奉献者。当我们回望那些光辉灿烂的时刻，或许会忽略掉这些默默付出的角色，却又恰恰是在这些角落里，那些看似微不足道的小人物，为我们展示了一面更加丰富多彩的人性面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日重温昨日风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今社会，我们对于过去尤其是典型文学作品中的“炮灰”持有一种敬意，因为它们代表了一个基本的事实：每个人都值得尊重，不管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位置如何不同。而这一点，是我们今天追求平等公正的一部分，是对所有生命力的肯定。通过重新审视这种文化符号，我们可以更好地理解自己所处时代，以及如何去创造属于自己的未来，从而避免遗忘那份沉淀在岁月里的英雄们留下的足迹。</w:t>
      </w:r>
      <w:r>
        <w:rPr>
          <w:sz w:val="32"/>
          <w:szCs w:val="32"/>
        </w:rPr>
        <w:t>&lt;/p&gt;&lt;p&gt;&lt;a href = "/doc/716716-</w:t>
      </w:r>
      <w:r>
        <w:rPr>
          <w:sz w:val="32"/>
          <w:szCs w:val="32"/>
        </w:rPr>
        <w:t>岁月中的英雄年代文里的炮灰真千金</w:t>
      </w:r>
      <w:r>
        <w:rPr>
          <w:sz w:val="32"/>
          <w:szCs w:val="32"/>
        </w:rPr>
        <w:t>.doc" rel="alternate" download="716716-</w:t>
      </w:r>
      <w:r>
        <w:rPr>
          <w:sz w:val="32"/>
          <w:szCs w:val="32"/>
        </w:rPr>
        <w:t>岁月中的英雄年代文里的炮灰真千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