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间刺激视频制作宝宝楼梯间的创意视频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楼梯间需要做好刺激视频？</w:t>
      </w:r>
      <w:r>
        <w:rPr>
          <w:sz w:val="32"/>
          <w:szCs w:val="32"/>
        </w:rPr>
        <w:t>&lt;/p&gt;&lt;p&gt;&lt;img src="/static-img/JiuGKj0bhJpkwNB_M-gCyPZka4WZCNS-x0Y1mXOY_7NJTmyfCSQ4ipMSLeaj1pwM.png"&gt;&lt;/p&gt;&lt;p&gt;</w:t>
      </w:r>
      <w:r>
        <w:rPr>
          <w:sz w:val="32"/>
          <w:szCs w:val="32"/>
        </w:rPr>
        <w:t>在这个快节奏的时代，视频内容的制作和发布已经成为了一种流行的方式。无论是个人还是企业，都希望通过视频内容来吸引观众、传递信息或推广产品。对于家长来说，制作一个关于孩子们在楼梯间玩耍的小短片，也许会是一次有趣且富有教育意义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宝宝楼梯间刺激视频的创意？</w:t>
      </w:r>
      <w:r>
        <w:rPr>
          <w:sz w:val="32"/>
          <w:szCs w:val="32"/>
        </w:rPr>
        <w:t>&lt;/p&gt;&lt;p&gt;&lt;img src="/static-img/9eOfECxQo4LBtUQd85w1FvZka4WZCNS-x0Y1mXOY_7OaAtn5ciwnayMenMM-jz1l-LKsO8w8XpoqwYXeIpWkvL3Gkkt2rEVASp7YU03S4SCQhTOT-Z8xVpSKhjcMEck3LGaMle_xmcWAzWlX-yDe06V_TslJEjGF8bTvosMLKbE.jpeg"&gt;&lt;/p&gt;&lt;p&gt;</w:t>
      </w:r>
      <w:r>
        <w:rPr>
          <w:sz w:val="32"/>
          <w:szCs w:val="32"/>
        </w:rPr>
        <w:t>首先，我们要明确目标。我们是否是为了娱乐自己和家人？还是想要通过分享给更多的人学习或欣赏？确定了目的之后，我们就可以开始思考主题了。如果是为了娱乐，可以考虑模仿一些流行的儿童游戏或者角色扮演；如果是为了教育，则可能会围绕安全规则或者日常生活中的小智慧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准备拍摄宝宝楼梯间刺激视频</w:t>
      </w:r>
      <w:r>
        <w:rPr>
          <w:sz w:val="32"/>
          <w:szCs w:val="32"/>
        </w:rPr>
        <w:t>?&lt;/p&gt;&lt;p&gt;&lt;img src="/static-img/o5Yc02D0HyOIp621JO8zePZka4WZCNS-x0Y1mXOY_7OaAtn5ciwnayMenMM-jz1l-LKsO8w8XpoqwYXeIpWkvL3Gkkt2rEVASp7YU03S4SCQhTOT-Z8xVpSKhjcMEck3LGaMle_xmcWAzWlX-yDe06V_TslJEjGF8bTvosMLKbE.jpeg"&gt;&lt;/p&gt;&lt;p&gt;</w:t>
      </w:r>
      <w:r>
        <w:rPr>
          <w:sz w:val="32"/>
          <w:szCs w:val="32"/>
        </w:rPr>
        <w:t>接下来就是准备工作阶段。这包括选择合适的设备，如智能手机或相机，以及设置好光线环境，以便捕捉到最好的画面。此外，还需要准备必要的道具，比如玩具、服装等，以增强影像效果。在此基础上，安排一个合理的地位布局，让孩子们能够自由地活动，同时保证镜头不会因为移动而导致画面失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技术提高宝宝楼梯间刺激视频质量？</w:t>
      </w:r>
      <w:r>
        <w:rPr>
          <w:sz w:val="32"/>
          <w:szCs w:val="32"/>
        </w:rPr>
        <w:t>&lt;/p&gt;&lt;p&gt;&lt;img src="/static-img/VIfdOINNESKwnh0VMP7KPPZka4WZCNS-x0Y1mXOY_7OaAtn5ciwnayMenMM-jz1l-LKsO8w8XpoqwYXeIpWkvL3Gkkt2rEVASp7YU03S4SCQhTOT-Z8xVpSKhjcMEck3LGaMle_xmcWAzWlX-yDe06V_TslJEjGF8bTvosMLKbE.jpg"&gt;&lt;/p&gt;&lt;p&gt;</w:t>
      </w:r>
      <w:r>
        <w:rPr>
          <w:sz w:val="32"/>
          <w:szCs w:val="32"/>
        </w:rPr>
        <w:t>技术应用也是提升影片质量不可或缺的一部分。在拍摄过程中，可以利用手持稳定器来减少晃动，这对捕捉清晰图像尤为重要。而后期处理时，如果你熟悉使用编辑软件，那么可以进行剪辑、加字幕、添加音乐等操作，从而使整体作品更加吸引人。此外，不妨尝试一下颜色校正，使整个视觉效果更为鲜明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打造一段让人难忘的故事线？</w:t>
      </w:r>
      <w:r>
        <w:rPr>
          <w:sz w:val="32"/>
          <w:szCs w:val="32"/>
        </w:rPr>
        <w:t>&lt;/p&gt;&lt;p&gt;&lt;img src="/static-img/ymhKFCyRzt4DDNyeu9cpbfZka4WZCNS-x0Y1mXOY_7OaAtn5ciwnayMenMM-jz1l-LKsO8w8XpoqwYXeIpWkvL3Gkkt2rEVASp7YU03S4SCQhTOT-Z8xVpSKhjcMEck3LGaMle_xmcWAzWlX-yDe06V_TslJEjGF8bTvosMLKbE.jpeg"&gt;&lt;/p&gt;&lt;p&gt;</w:t>
      </w:r>
      <w:r>
        <w:rPr>
          <w:sz w:val="32"/>
          <w:szCs w:val="32"/>
        </w:rPr>
        <w:t>讲故事是一个非常重要的问题，无论是在成人世界还是儿童世界中都占有一席之地。当你的孩子在楼梯间里玩耍时，你可以设计一个简单的情节，让他们参与其中，比如说“寻找失落的小球”或者“搭建梦幻城堡”。这样的叙事不仅能增加观看乐趣，而且还能锻炼孩子们想象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享受这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制作完毕后，最重要的是享受这份成果带来的快乐与满足感。不管结果如何，你都已经成功地将一段特殊时刻记录下来，并且可能也培养了你与孩子之间更深层次的情感联系。因此，在分享给亲朋好友之前，或是在未来的某个时候回顾这些美妙瞬间，都不要忘记那份纯粹的心情。</w:t>
      </w:r>
      <w:r>
        <w:rPr>
          <w:sz w:val="32"/>
          <w:szCs w:val="32"/>
        </w:rPr>
        <w:t>&lt;/p&gt;&lt;p&gt;&lt;a href = "/doc/716726-</w:t>
      </w:r>
      <w:r>
        <w:rPr>
          <w:sz w:val="32"/>
          <w:szCs w:val="32"/>
        </w:rPr>
        <w:t>宝宝楼梯间刺激视频制作宝宝楼梯间的创意视频制作</w:t>
      </w:r>
      <w:r>
        <w:rPr>
          <w:sz w:val="32"/>
          <w:szCs w:val="32"/>
        </w:rPr>
        <w:t>.doc" rel="alternate" download="716726-</w:t>
      </w:r>
      <w:r>
        <w:rPr>
          <w:sz w:val="32"/>
          <w:szCs w:val="32"/>
        </w:rPr>
        <w:t>宝宝楼梯间刺激视频制作宝宝楼梯间的创意视频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