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毛发奇迹从单薄到蓬松的转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小镇上，有一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，她不仅外表温柔，还拥有着一头金色的长发，这些发丝如同金线一般，在阳光下闪耀着迷人的光泽。然而，几年前，这位老太太并不是这样。她曾经因为疾病而失去了大部分的头发，留下的只是一小撮稀疏的灰白色短发。</w:t>
      </w:r>
      <w:r>
        <w:rPr>
          <w:sz w:val="32"/>
          <w:szCs w:val="32"/>
        </w:rPr>
        <w:t>&lt;/p&gt;&lt;p&gt;&lt;img src="/static-img/JnIDrEU-agLngLWCHfvUfbMgVEOboiQc-YH6CYIGVSHqRmOKLTeNv0Uww2j3KLlw.jpg"&gt;&lt;/p&gt;&lt;p&gt;</w:t>
      </w:r>
      <w:r>
        <w:rPr>
          <w:sz w:val="32"/>
          <w:szCs w:val="32"/>
        </w:rPr>
        <w:t>第一点：医生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一群专家给了她最坏的预报，他们说她的毛囊已经衰竭，几乎无望恢复。但这位老太 太并没有放弃，她决定寻求更好的治疗方法。在一次偶然机会中，她听到了关于一种新的护肤品，它含有天然成分，对于促进毛发生长有很好的效果。</w:t>
      </w:r>
      <w:r>
        <w:rPr>
          <w:sz w:val="32"/>
          <w:szCs w:val="32"/>
        </w:rPr>
        <w:t>&lt;/p&gt;&lt;p&gt;&lt;img src="/static-img/csAargoWice1ZUO0C0-WqLMgVEOboiQc-YH6CYIGVSFWzwQ1POjEZeHXyMfSJvnPSKmILdavSXZm0W_cZmF1dgO098hJpAqwvBRw-P1wpAseY-NFHYupEBtrIkp_3ZqJLFqA52sFOLOrepfC85r_Cg.png"&gt;&lt;/p&gt;&lt;p&gt;</w:t>
      </w:r>
      <w:r>
        <w:rPr>
          <w:sz w:val="32"/>
          <w:szCs w:val="32"/>
        </w:rPr>
        <w:t>第二点：试验新产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立即购买了这个护肤品，并按照说明书上的指示使用。每天晚上洗完澡后，都会涂抹这款产品在头皮上，让它深入吸收。她还注意了饮食和生活方式，使自己的身体健康起来。</w:t>
      </w:r>
      <w:r>
        <w:rPr>
          <w:sz w:val="32"/>
          <w:szCs w:val="32"/>
        </w:rPr>
        <w:t>&lt;/p&gt;&lt;p&gt;&lt;img src="/static-img/IQumQNiI5RtMG_WsGpg8qbMgVEOboiQc-YH6CYIGVSFWzwQ1POjEZeHXyMfSJvnPSKmILdavSXZm0W_cZmF1dgO098hJpAqwvBRw-P1wpAseY-NFHYupEBtrIkp_3ZqJLFqA52sFOLOrepfC85r_Cg.jpg"&gt;&lt;/p&gt;&lt;p&gt;</w:t>
      </w:r>
      <w:r>
        <w:rPr>
          <w:sz w:val="32"/>
          <w:szCs w:val="32"/>
        </w:rPr>
        <w:t>第三点：慢慢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坚持，不可思议的事情发生了。她的头皮开始感觉到微妙的变化，小小的情绪波动都能感受到轻微颤抖，而那些之前看不到希望的地方，也开始出现细细的人参果黄色根部。这是生命力正在苏醒的一种信号。</w:t>
      </w:r>
      <w:r>
        <w:rPr>
          <w:sz w:val="32"/>
          <w:szCs w:val="32"/>
        </w:rPr>
        <w:t>&lt;/p&gt;&lt;p&gt;&lt;img src="/static-img/eIDX4dhvjhprsXBk0i6b5rMgVEOboiQc-YH6CYIGVSFWzwQ1POjEZeHXyMfSJvnPSKmILdavSXZm0W_cZmF1dgO098hJpAqwvBRw-P1wpAseY-NFHYupEBtrIkp_3ZqJLFqA52sFOLOrepfC85r_Cg.jpg"&gt;&lt;/p&gt;&lt;p&gt;</w:t>
      </w:r>
      <w:r>
        <w:rPr>
          <w:sz w:val="32"/>
          <w:szCs w:val="32"/>
        </w:rPr>
        <w:t>第四点：再次尝试染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稀疏又脆弱的小根部也变得更加健壮。当这些根部强大到足以支撑起完整的一束秀发时，这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决定重新染上了自己的黑色頭髮。这不仅是为了美观，更重要的是证明了一切努力都没有白费。</w:t>
      </w:r>
      <w:r>
        <w:rPr>
          <w:sz w:val="32"/>
          <w:szCs w:val="32"/>
        </w:rPr>
        <w:t>&lt;/p&gt;&lt;p&gt;&lt;img src="/static-img/7sUouK4jpfz-VwKxFlPR7bMgVEOboiQc-YH6CYIGVSFWzwQ1POjEZeHXyMfSJvnPSKmILdavSXZm0W_cZmF1dgO098hJpAqwvBRw-P1wpAseY-NFHYupEBtrIkp_3ZqJLFqA52sFOLOrepfC85r_Cg.jpg"&gt;&lt;/p&gt;&lt;p&gt;</w:t>
      </w:r>
      <w:r>
        <w:rPr>
          <w:sz w:val="32"/>
          <w:szCs w:val="32"/>
        </w:rPr>
        <w:t>第五点：惊人的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人震惊的是，当她剃掉那层过度增长且显得有些杂乱无章的黑色頭髮之后，一束亮泽、丰富而蓬松的大量金色秀發展露出来。那份自信与活力，如同涌现出的春日花朵般鲜明地展示在她的身上，每一个角落都是成功与满足感交织而成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 太再也不只是个让人感到温暖的人物形象，而是一个充满力量、勇气和决心者的象征。她通过分享自己对抗疾病与重建自己生命力的故事，为更多的人提供了希望和鼓励。在这个世界上，没有什么是不可能完成，只要我们拥有正确的心态去行动，就连看似不可逆转的事实也可以被改变。</w:t>
      </w:r>
      <w:r>
        <w:rPr>
          <w:sz w:val="32"/>
          <w:szCs w:val="32"/>
        </w:rPr>
        <w:t>&lt;/p&gt;&lt;p&gt;&lt;a href = "/doc/716849-</w:t>
      </w:r>
      <w:r>
        <w:rPr>
          <w:sz w:val="32"/>
          <w:szCs w:val="32"/>
        </w:rPr>
        <w:t>老太太的毛发奇迹从单薄到蓬松的转变故事</w:t>
      </w:r>
      <w:r>
        <w:rPr>
          <w:sz w:val="32"/>
          <w:szCs w:val="32"/>
        </w:rPr>
        <w:t>.doc" rel="alternate" download="716849-</w:t>
      </w:r>
      <w:r>
        <w:rPr>
          <w:sz w:val="32"/>
          <w:szCs w:val="32"/>
        </w:rPr>
        <w:t>老太太的毛发奇迹从单薄到蓬松的转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