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道巅峰之旅追寻绝世强者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无数关于巅峰武者的故事。这些武者，他们不仅拥有超凡的内力，更是有着非凡的技艺和智慧。在他们身上，我们看到了武林中最为耀眼的星辰，也感受到了人类追求卓越的心灵深处。</w:t>
      </w:r>
      <w:r>
        <w:rPr>
          <w:sz w:val="32"/>
          <w:szCs w:val="32"/>
        </w:rPr>
        <w:t>&lt;/p&gt;&lt;p&gt;&lt;img src="/static-img/OS-7BrWpqQpMOguWgdddVz8ZFQdhTwEtSrwraNfx4U5snyBKxe30SxRdwtw6M9jA.jpeg"&gt;&lt;/p&gt;&lt;p&gt;</w:t>
      </w:r>
      <w:r>
        <w:rPr>
          <w:sz w:val="32"/>
          <w:szCs w:val="32"/>
        </w:rPr>
        <w:t>首先，他们具备极高的人格魅力。巅峰武者往往不是凭借暴力的方式来征服世界，而是通过自己的修养、学问与人格魅力去吸引和影响周围的人。这是一种无法言喻的力量，让人们自然而然地愿意跟随他们前进，无论是在战斗中还是在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深厚的修炼基础。要成为一名真正的巅峰武者，需要多年的刻苦训练和不断磨砺自己。在漫长的一路上，他们学会了如何控制自己的情绪，如何利用每一次失败来改进自己的技艺，最终达到了一种境界，那是一种超脱尘世俗物的情怀。</w:t>
      </w:r>
      <w:r>
        <w:rPr>
          <w:sz w:val="32"/>
          <w:szCs w:val="32"/>
        </w:rPr>
        <w:t>&lt;/p&gt;&lt;p&gt;&lt;img src="/static-img/QH-Ln9Sw93ag7ZyDVWfOXz8ZFQdhTwEtSrwraNfx4U7dtwF-EexjCAczrkl58FDIsQ1TzKpSgUtIyQf192Xxf8tHsJ8H30h2ywdB7WUmDIlYbFQHaEhzY5X1NYMrdWJHK8wpL_j6A55VY76p3UXkotkNae1UgFqujHCcq9FICAifPKk1kbnftrihGQz_0Z0S.jpeg"&gt;&lt;/p&gt;&lt;p&gt;</w:t>
      </w:r>
      <w:r>
        <w:rPr>
          <w:sz w:val="32"/>
          <w:szCs w:val="32"/>
        </w:rPr>
        <w:t>再者，他们擅长运用各种各样的兵器与招式。每一种武器，每一种招式都背后隐藏着深厚的地理文化背景，以及对敌人的精准分析能力。一个真正优秀的剑客，不只是会挥舞他的剑，还能根据对方的情况进行巧妙变换，这样才能在战斗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具有出色的战略思维。在面对复杂多变的情形时，一流武者能够迅速作出判断，并将这一判断转化为行动。这并不是单纯依靠直觉或冲动，而是一个严谨且科学性的过程，它体现了他们对于整体局势以及个人自身状态的深入理解。</w:t>
      </w:r>
      <w:r>
        <w:rPr>
          <w:sz w:val="32"/>
          <w:szCs w:val="32"/>
        </w:rPr>
        <w:t>&lt;/p&gt;&lt;p&gt;&lt;img src="/static-img/DX3_VnehD55oBMUGnTjxtD8ZFQdhTwEtSrwraNfx4U7dtwF-EexjCAczrkl58FDIsQ1TzKpSgUtIyQf192Xxf8tHsJ8H30h2ywdB7WUmDIlYbFQHaEhzY5X1NYMrdWJHK8wpL_j6A55VY76p3UXkotkNae1UgFqujHCcq9FICAifPKk1kbnftrihGQz_0Z0S.jpg"&gt;&lt;/p&gt;&lt;p&gt;</w:t>
      </w:r>
      <w:r>
        <w:rPr>
          <w:sz w:val="32"/>
          <w:szCs w:val="32"/>
        </w:rPr>
        <w:t>最后，在他们身上我们看到的是一种精神上的自我提升。一位真正达到的巅峰 武者的心态，是那种既不骄傲也不畏惧，只以事实说话。他知道自己所掌握的是一把双刃剑，可以给予他巨大的力量，但也可能导致他走向毁灭，因此，他始终保持警醒，与世隔绝，却又从未放弃过探索真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成为一名巅峰 武者并不容易，它需要时间、汗水和无尽努力。但正因为如此，当某些人终于站在了这个顶点时，我们才能够看到那份光芒，那份辉煌，那份让人敬仰与启发的一切。而这，就是我们追寻绝世强者的足迹所要探索的地方——那片被称作“至高”的领域。</w:t>
      </w:r>
      <w:r>
        <w:rPr>
          <w:sz w:val="32"/>
          <w:szCs w:val="32"/>
        </w:rPr>
        <w:t>&lt;/p&gt;&lt;p&gt;&lt;img src="/static-img/T_xkbM6vMqNCk6lq28ZoYT8ZFQdhTwEtSrwraNfx4U7dtwF-EexjCAczrkl58FDIsQ1TzKpSgUtIyQf192Xxf8tHsJ8H30h2ywdB7WUmDIlYbFQHaEhzY5X1NYMrdWJHK8wpL_j6A55VY76p3UXkotkNae1UgFqujHCcq9FICAifPKk1kbnftrihGQz_0Z0S.jpg"&gt;&lt;/p&gt;&lt;p&gt;&lt;a href = "/doc/716886-</w:t>
      </w:r>
      <w:r>
        <w:rPr>
          <w:sz w:val="32"/>
          <w:szCs w:val="32"/>
        </w:rPr>
        <w:t>武道巅峰之旅追寻绝世强者的足迹</w:t>
      </w:r>
      <w:r>
        <w:rPr>
          <w:sz w:val="32"/>
          <w:szCs w:val="32"/>
        </w:rPr>
        <w:t>.doc" rel="alternate" download="716886-</w:t>
      </w:r>
      <w:r>
        <w:rPr>
          <w:sz w:val="32"/>
          <w:szCs w:val="32"/>
        </w:rPr>
        <w:t>武道巅峰之旅追寻绝世强者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