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-</w:t>
      </w:r>
      <w:r>
        <w:rPr>
          <w:sz w:val="48"/>
          <w:szCs w:val="48"/>
        </w:rPr>
        <w:t>情感的细腻纹理恰似你的温柔</w:t>
      </w:r>
      <w:r>
        <w:rPr>
          <w:sz w:val="48"/>
          <w:szCs w:val="48"/>
        </w:rPr>
        <w:t>g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细腻纹理：恰似你的温柔</w:t>
      </w:r>
      <w:r>
        <w:rPr>
          <w:sz w:val="32"/>
          <w:szCs w:val="32"/>
        </w:rPr>
        <w:t>gl&lt;/p&gt;&lt;p&gt;&lt;img src="/static-img/wlAO_7IM5mlhVk7BfgX0CDmINoMQwfEoMS0xb6F_vT8KR_0utYswQDT5UExWWynD.jpg"&gt;&lt;/p&gt;&lt;p&gt;</w:t>
      </w:r>
      <w:r>
        <w:rPr>
          <w:sz w:val="32"/>
          <w:szCs w:val="32"/>
        </w:rPr>
        <w:t>在这个世界上，有一种特别的美，叫做“恰似你的温柔”。它不仅仅是一句歌词，更是生活中那些难以言喻的情感表达。它让我们想起了无数关于爱与被爱的故事，它让我们的内心深处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去看望他的孙子，他带了一束花和一张照片。照片上的花，正是他孙子的母亲生前最喜欢的一种，这位老人的眼睛里闪烁着泪光，他轻声说：“这才是真正的温柔。”那一刻，那束花，就像“恰似你的温柔”一样，触动了每个人的心弦。</w:t>
      </w:r>
      <w:r>
        <w:rPr>
          <w:sz w:val="32"/>
          <w:szCs w:val="32"/>
        </w:rPr>
        <w:t>&lt;/p&gt;&lt;p&gt;&lt;img src="/static-img/Y42bEJSHw__Y7dObRxvn-DmINoMQwfEoMS0xb6F_vT9JPsJBlAuTob0-px6XnatXQ4EoHc0ozj40XCkspmL0NIOK6x_ttPjRO48yK7lFL9AchJYu8UTxXkEZVLjoJ1SobFRfvzx8nvdixwUDfI0TCQtCCR79pnCLkLa8wfVMYMc.jpg"&gt;&lt;/p&gt;&lt;p&gt;</w:t>
      </w:r>
      <w:r>
        <w:rPr>
          <w:sz w:val="32"/>
          <w:szCs w:val="32"/>
        </w:rPr>
        <w:t>还有一次，一位年轻女孩，她在医院里照顾一个重病患者，每天都用尽全力，但病人却始终没有好转。她一次又一次地告诉自己，要坚强，不要哭泣。但当她看到病人平静地闭上眼时，她的心也跟着沉默。她开始思考，当我们给予别人什么时候，最能体现出我们的善良？答案就是在他们需要的时候，而不必等到他们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真实案例，它们教会我们，在追求完美、成功之余，也要学会关怀他人。在这个快节奏、高压力的时代，我们更需要这样的精神支持，让自己的生命更加丰富多彩。</w:t>
      </w:r>
      <w:r>
        <w:rPr>
          <w:sz w:val="32"/>
          <w:szCs w:val="32"/>
        </w:rPr>
        <w:t>&lt;/p&gt;&lt;p&gt;&lt;img src="/static-img/bqwU0jV0QHhLAET5tAgXDjmINoMQwfEoMS0xb6F_vT9JPsJBlAuTob0-px6XnatXQ4EoHc0ozj40XCkspmL0NIOK6x_ttPjRO48yK7lFL9AchJYu8UTxXkEZVLjoJ1SobFRfvzx8nvdixwUDfI0TCQtCCR79pnCLkLa8wfVMYMc.jpg"&gt;&lt;/p&gt;&lt;p&gt;</w:t>
      </w:r>
      <w:r>
        <w:rPr>
          <w:sz w:val="32"/>
          <w:szCs w:val="32"/>
        </w:rPr>
        <w:t>当然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也不仅限于亲情或友情，还可以体现在工作场所或者日常交往中。当你为同事排忧解难，为朋友提供帮助时，你就在使用这种特殊的语言。你可能不会意识到，但这种小小的情感付出，却能形成深厚的人际关系，让周围的人对你产生无比的尊敬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是一种能够触动灵魂、传递爱意的手段，它教会我们如何去关注身边的人，用实际行动而非空洞的话语来表达我们的善意。在这个不断变化、竞争激烈的世界里，只有这样一种力量才能让人们感到安慰和归属。</w:t>
      </w:r>
      <w:r>
        <w:rPr>
          <w:sz w:val="32"/>
          <w:szCs w:val="32"/>
        </w:rPr>
        <w:t>&lt;/p&gt;&lt;p&gt;&lt;img src="/static-img/NwybA46c9NJE2nBZHIW0QDmINoMQwfEoMS0xb6F_vT9JPsJBlAuTob0-px6XnatXQ4EoHc0ozj40XCkspmL0NIOK6x_ttPjRO48yK7lFL9AchJYu8UTxXkEZVLjoJ1SobFRfvzx8nvdixwUDfI0TCQtCCR79pnCLkLa8wfVMYMc.jpg"&gt;&lt;/p&gt;&lt;p&gt;&lt;a href = "/doc/71692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情感的细腻纹理恰似你的温柔</w:t>
      </w:r>
      <w:r>
        <w:rPr>
          <w:sz w:val="32"/>
          <w:szCs w:val="32"/>
        </w:rPr>
        <w:t>gl.doc" rel="alternate" download="71692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情感的细腻纹理恰似你的温柔</w:t>
      </w:r>
      <w:r>
        <w:rPr>
          <w:sz w:val="32"/>
          <w:szCs w:val="32"/>
        </w:rPr>
        <w:t>g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