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爱成婚傅先生宠妻无度我是傅先生的妻子今天我要和你分享我们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坐在书房里，回想起与傅先生相遇那一刻。我那个时候是单身，对于爱情充满了好奇和期待。直到有一天，我遇见了他，那个温文尔雅、举止优雅的男人，他以一种不可抗拒的诱惑力吸引着我。</w:t>
      </w:r>
      <w:r>
        <w:rPr>
          <w:sz w:val="32"/>
          <w:szCs w:val="32"/>
        </w:rPr>
        <w:t>&lt;/p&gt;&lt;p&gt;&lt;img src="/static-img/Xowy4vDXnYb8RgCCaxgkckuG5Z2x4EsUW2KSwflr2q7Td6Y2EPx7QP3bi9AZ9UHM.jpg"&gt;&lt;/p&gt;&lt;p&gt;</w:t>
      </w:r>
      <w:r>
        <w:rPr>
          <w:sz w:val="32"/>
          <w:szCs w:val="32"/>
        </w:rPr>
        <w:t>他的笑容，就像是春日里最美丽的花朵，开得那么灿烂，让人忍不住心动。我不知道自己是怎么开始对他产生兴趣，但很快我就发现自己已经深深地陷入了他的世界。他每次看我的眼神，都像是在说：“你是我生命中最重要的人。”这种感觉，是我第一次体验到的。</w:t>
      </w:r>
      <w:r>
        <w:rPr>
          <w:sz w:val="32"/>
          <w:szCs w:val="32"/>
        </w:rPr>
        <w:t>&lt;/p&gt;&lt;p&gt;</w:t>
      </w:r>
      <w:r>
        <w:rPr>
          <w:sz w:val="32"/>
          <w:szCs w:val="32"/>
        </w:rPr>
        <w:t>慢慢地，我们之间的情感越来越浓厚，最终我们决定走进婚姻这条路。这一切都发生在一个风和日丽的小镇上，那里的空气似乎也沁润了我们的灵魂。</w:t>
      </w:r>
      <w:r>
        <w:rPr>
          <w:sz w:val="32"/>
          <w:szCs w:val="32"/>
        </w:rPr>
        <w:t>&lt;/p&gt;&lt;p&gt;&lt;img src="/static-img/QL7wcl5KEh0zGN3S0uLIpEuG5Z2x4EsUW2KSwflr2q72OXvnBgmL7uB_RQ1dR80Fwxhd62802blicJlIkl7xzVqKxpCOZ2bAp4nBlhNDp5d8RWa1LkDt8H_7SMU058vNGUGkvM2B-PsZH4hZuD4KKTK6tJ7XDbGuw0pIHSZRPQU4TXIp-SMGkw6a0DQ8rMFb.png"&gt;&lt;/p&gt;&lt;p&gt;</w:t>
      </w:r>
      <w:r>
        <w:rPr>
          <w:sz w:val="32"/>
          <w:szCs w:val="32"/>
        </w:rPr>
        <w:t>嫁给傅先生之后，我发现他宠爱我无度。他总是关心我的每一个小确幸，无论是我喜欢的一种花卉还是一首曲子，他都会尽力去了解并支持。我有时候会觉得，这样的幸福简直像是梦一样，不敢相信这是真的。</w:t>
      </w:r>
      <w:r>
        <w:rPr>
          <w:sz w:val="32"/>
          <w:szCs w:val="32"/>
        </w:rPr>
        <w:t>&lt;/p&gt;&lt;p&gt;</w:t>
      </w:r>
      <w:r>
        <w:rPr>
          <w:sz w:val="32"/>
          <w:szCs w:val="32"/>
        </w:rPr>
        <w:t>但生活从不乏味，它带来了挑战和困难。在这些时刻，傅先生总是如同坚强的城墙一样保护着我，使我们共同面对，用智慧和勇气克服。这样的经历，让我们的关系更加牢固，也让我更深切地感受到了他的爱。</w:t>
      </w:r>
      <w:r>
        <w:rPr>
          <w:sz w:val="32"/>
          <w:szCs w:val="32"/>
        </w:rPr>
        <w:t>&lt;/p&gt;&lt;p&gt;&lt;img src="/static-img/Y0DUx4SjNgntb6v9PzC1y0uG5Z2x4EsUW2KSwflr2q72OXvnBgmL7uB_RQ1dR80Fwxhd62802blicJlIkl7xzVqKxpCOZ2bAp4nBlhNDp5d8RWa1LkDt8H_7SMU058vNGUGkvM2B-PsZH4hZuD4KKTK6tJ7XDbGuw0pIHSZRPQU4TXIp-SMGkw6a0DQ8rMFb.jpg"&gt;&lt;/p&gt;&lt;p&gt;</w:t>
      </w:r>
      <w:r>
        <w:rPr>
          <w:sz w:val="32"/>
          <w:szCs w:val="32"/>
        </w:rPr>
        <w:t>现在，当有人问起我们的秘诀时，我会微笑着回答：它来自于最初那种微妙而又无法抗拒的情感诱惑，以及我们共同努力维护这一份感情所积累起来的无数美好的记忆。傅先生宠妻无度，这句话，在某些夜晚，当星空璀璨之际，我们互相望去望来的时候，它就成为了连接我们的心跳的声音。</w:t>
      </w:r>
      <w:r>
        <w:rPr>
          <w:sz w:val="32"/>
          <w:szCs w:val="32"/>
        </w:rPr>
        <w:t>&lt;/p&gt;&lt;p&gt;&lt;a href = "/doc/717589-</w:t>
      </w:r>
      <w:r>
        <w:rPr>
          <w:sz w:val="32"/>
          <w:szCs w:val="32"/>
        </w:rPr>
        <w:t>诱爱成婚傅先生宠妻无度我是傅先生的妻子今天我要和你分享我们的爱情故事</w:t>
      </w:r>
      <w:r>
        <w:rPr>
          <w:sz w:val="32"/>
          <w:szCs w:val="32"/>
        </w:rPr>
        <w:t>.doc" rel="alternate" download="717589-</w:t>
      </w:r>
      <w:r>
        <w:rPr>
          <w:sz w:val="32"/>
          <w:szCs w:val="32"/>
        </w:rPr>
        <w:t>诱爱成婚傅先生宠妻无度我是傅先生的妻子今天我要和你分享我们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