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心池总渣揭秘水库养鱼的关键要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水库养鱼中，上心池总渣是指水库内的一种特殊环境条件，这种环境对于养鱼来说至关重要。以下六点将详细阐述上心池总渣在养鱼中的作用及其重要性。</w:t>
      </w:r>
      <w:r>
        <w:rPr>
          <w:sz w:val="32"/>
          <w:szCs w:val="32"/>
        </w:rPr>
        <w:t>&lt;/p&gt;&lt;p&gt;&lt;img src="/static-img/bL-m5LgvoO7oKodPrGx7Dy9-2ScjUVhuwW-dSoE8OpOGwKU3Pa0QuHiUJgslm2Se.png"&gt;&lt;/p&gt;&lt;p&gt;</w:t>
      </w:r>
      <w:r>
        <w:rPr>
          <w:sz w:val="32"/>
          <w:szCs w:val="32"/>
        </w:rPr>
        <w:t>水质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心池总渣能够保持水质的稳定，不易受外界因素影响，如降雨、土壤侵蚀等，保证了水体的清澈透明，有利于</w:t>
      </w:r>
      <w:r>
        <w:rPr>
          <w:sz w:val="32"/>
          <w:szCs w:val="32"/>
        </w:rPr>
        <w:t>fish growth</w:t>
      </w:r>
      <w:r>
        <w:rPr>
          <w:sz w:val="32"/>
          <w:szCs w:val="32"/>
        </w:rPr>
        <w:t>和繁殖。</w:t>
      </w:r>
      <w:r>
        <w:rPr>
          <w:sz w:val="32"/>
          <w:szCs w:val="32"/>
        </w:rPr>
        <w:t>&lt;/p&gt;&lt;p&gt;&lt;img src="/static-img/7GIRoogYw5j7UcRzqGoBbS9-2ScjUVhuwW-dSoE8OpMO8KfPcK9wjlAOzkyCQic4RVNHSYKdPIGyW6GQ7xD37kdr96V6SFjLRYDyuNSbEwLOiXGzoKWCK61Vv6B9iCDL-yaiYg5SHoBKBb8_q4INMoPbslSGWfASijd22Zz2okzxOJIQtE_w38bvSlxsv8ss.jpg"&gt;&lt;/p&gt;&lt;p&gt;</w:t>
      </w:r>
      <w:r>
        <w:rPr>
          <w:sz w:val="32"/>
          <w:szCs w:val="32"/>
        </w:rPr>
        <w:t>温度适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心池总渣可以调节水温，使之处于适宜的范围，避免极端温度对</w:t>
      </w:r>
      <w:r>
        <w:rPr>
          <w:sz w:val="32"/>
          <w:szCs w:val="32"/>
        </w:rPr>
        <w:t>fish</w:t>
      </w:r>
      <w:r>
        <w:rPr>
          <w:sz w:val="32"/>
          <w:szCs w:val="32"/>
        </w:rPr>
        <w:t>生长造成负面影响。合理的温度有助于提高</w:t>
      </w:r>
      <w:r>
        <w:rPr>
          <w:sz w:val="32"/>
          <w:szCs w:val="32"/>
        </w:rPr>
        <w:t>fish</w:t>
      </w:r>
      <w:r>
        <w:rPr>
          <w:sz w:val="32"/>
          <w:szCs w:val="32"/>
        </w:rPr>
        <w:t>抵抗疾病和寄生虫的能力。</w:t>
      </w:r>
      <w:r>
        <w:rPr>
          <w:sz w:val="32"/>
          <w:szCs w:val="32"/>
        </w:rPr>
        <w:t>&lt;/p&gt;&lt;p&gt;&lt;img src="/static-img/KPxdx4wMG26-ey3HubrAji9-2ScjUVhuwW-dSoE8OpMO8KfPcK9wjlAOzkyCQic4RVNHSYKdPIGyW6GQ7xD37kdr96V6SFjLRYDyuNSbEwLOiXGzoKWCK61Vv6B9iCDL-yaiYg5SHoBKBb8_q4INMoPbslSGWfASijd22Zz2okzxOJIQtE_w38bvSlxsv8ss.jpg"&gt;&lt;/p&gt;&lt;p&gt;</w:t>
      </w:r>
      <w:r>
        <w:rPr>
          <w:sz w:val="32"/>
          <w:szCs w:val="32"/>
        </w:rPr>
        <w:t>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心池总渣提供了一定的生物多样性，为</w:t>
      </w:r>
      <w:r>
        <w:rPr>
          <w:sz w:val="32"/>
          <w:szCs w:val="32"/>
        </w:rPr>
        <w:t>water ecosystem</w:t>
      </w:r>
      <w:r>
        <w:rPr>
          <w:sz w:val="32"/>
          <w:szCs w:val="32"/>
        </w:rPr>
        <w:t>带来了活力。这不仅有助于维持生态平衡，也为</w:t>
      </w:r>
      <w:r>
        <w:rPr>
          <w:sz w:val="32"/>
          <w:szCs w:val="32"/>
        </w:rPr>
        <w:t>fish</w:t>
      </w:r>
      <w:r>
        <w:rPr>
          <w:sz w:val="32"/>
          <w:szCs w:val="32"/>
        </w:rPr>
        <w:t>提供了丰富食物资源，从而促进其健康成长。</w:t>
      </w:r>
      <w:r>
        <w:rPr>
          <w:sz w:val="32"/>
          <w:szCs w:val="32"/>
        </w:rPr>
        <w:t>&lt;/p&gt;&lt;p&gt;&lt;img src="/static-img/0aPEup2jB81kZya82uJ1Si9-2ScjUVhuwW-dSoE8OpMO8KfPcK9wjlAOzkyCQic4RVNHSYKdPIGyW6GQ7xD37kdr96V6SFjLRYDyuNSbEwLOiXGzoKWCK61Vv6B9iCDL-yaiYg5SHoBKBb8_q4INMoPbslSGWfASijd22Zz2okzxOJIQtE_w38bvSlxsv8ss.jpg"&gt;&lt;/p&gt;&lt;p&gt;</w:t>
      </w:r>
      <w:r>
        <w:rPr>
          <w:sz w:val="32"/>
          <w:szCs w:val="32"/>
        </w:rPr>
        <w:t>结构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心池具有良好的结构复杂性，包括不同深度、宽度和底部形状等，这些都能创造出不同的栖息地，为各种类型的</w:t>
      </w:r>
      <w:r>
        <w:rPr>
          <w:sz w:val="32"/>
          <w:szCs w:val="32"/>
        </w:rPr>
        <w:t>fish</w:t>
      </w:r>
      <w:r>
        <w:rPr>
          <w:sz w:val="32"/>
          <w:szCs w:val="32"/>
        </w:rPr>
        <w:t>提供不同的生活空间，有利于形成多样化的人群分布。</w:t>
      </w:r>
      <w:r>
        <w:rPr>
          <w:sz w:val="32"/>
          <w:szCs w:val="32"/>
        </w:rPr>
        <w:t>&lt;/p&gt;&lt;p&gt;&lt;img src="/static-img/21w_LYhgjMp_oqfV9ejjbC9-2ScjUVhuwW-dSoE8OpMO8KfPcK9wjlAOzkyCQic4RVNHSYKdPIGyW6GQ7xD37kdr96V6SFjLRYDyuNSbEwLOiXGzoKWCK61Vv6B9iCDL-yaiYg5SHoBKBb8_q4INMoPbslSGWfASijd22Zz2okzxOJIQtE_w38bvSlxsv8ss.jpg"&gt;&lt;/p&gt;&lt;p&gt;</w:t>
      </w:r>
      <w:r>
        <w:rPr>
          <w:sz w:val="32"/>
          <w:szCs w:val="32"/>
        </w:rPr>
        <w:t>风险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心池设计，可以有效控制一些潜在风险，如洪泛、干涸、污染等，对保护</w:t>
      </w:r>
      <w:r>
        <w:rPr>
          <w:sz w:val="32"/>
          <w:szCs w:val="32"/>
        </w:rPr>
        <w:t>water ecosystem</w:t>
      </w:r>
      <w:r>
        <w:rPr>
          <w:sz w:val="32"/>
          <w:szCs w:val="32"/>
        </w:rPr>
        <w:t>和安全管理起到积极作用，同时也有利于提高养殖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可持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心池作为一种高效经济方式，其管理成本相对较低，而且能够产生较高产量，这使得它成为现代农业生产中的一个经济可持续发展模式。</w:t>
      </w:r>
      <w:r>
        <w:rPr>
          <w:sz w:val="32"/>
          <w:szCs w:val="32"/>
        </w:rPr>
        <w:t>&lt;/p&gt;&lt;p&gt;&lt;a href = "/doc/717934-</w:t>
      </w:r>
      <w:r>
        <w:rPr>
          <w:sz w:val="32"/>
          <w:szCs w:val="32"/>
        </w:rPr>
        <w:t>上心池总渣揭秘水库养鱼的关键要素</w:t>
      </w:r>
      <w:r>
        <w:rPr>
          <w:sz w:val="32"/>
          <w:szCs w:val="32"/>
        </w:rPr>
        <w:t>.doc" rel="alternate" download="717934-</w:t>
      </w:r>
      <w:r>
        <w:rPr>
          <w:sz w:val="32"/>
          <w:szCs w:val="32"/>
        </w:rPr>
        <w:t>上心池总渣揭秘水库养鱼的关键要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