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热门大瓜今日吃瓜风潮的火爆焦点</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热门大瓜：今日吃瓜风潮的火爆焦点</w:t>
      </w:r>
      <w:r>
        <w:rPr>
          <w:sz w:val="32"/>
          <w:szCs w:val="32"/>
        </w:rPr>
        <w:t>&lt;/p&gt;&lt;p&gt;&lt;img src="/static-img/dwUnsfKusggmhsZcb3CAGtv5ER2RVoJJ8tZD1I8QRHz0F5y1tTeRMznzn27b4dSg.jpg"&gt;&lt;/p&gt;&lt;p&gt;</w:t>
      </w:r>
      <w:r>
        <w:rPr>
          <w:sz w:val="32"/>
          <w:szCs w:val="32"/>
        </w:rPr>
        <w:t>在社交媒体平台上，特别是</w:t>
      </w:r>
      <w:r>
        <w:rPr>
          <w:sz w:val="32"/>
          <w:szCs w:val="32"/>
        </w:rPr>
        <w:t>51CG</w:t>
      </w:r>
      <w:r>
        <w:rPr>
          <w:sz w:val="32"/>
          <w:szCs w:val="32"/>
        </w:rPr>
        <w:t>这个年轻人喜爱的社区，每天都会有新的热议话题涌现。这些话题有的涉及娱乐圈的八卦，有的则是网络红人的趣事，而今天却不一样，一条关于某个小伙子在街头表演跳舞，并因其独特风格和精湛技巧而吸引了众多路人围观和录像的事迹，让整个社区沸腾起来。这就是我们今天要说的“今日吃瓜</w:t>
      </w:r>
      <w:r>
        <w:rPr>
          <w:sz w:val="32"/>
          <w:szCs w:val="32"/>
        </w:rPr>
        <w:t>51CG</w:t>
      </w:r>
      <w:r>
        <w:rPr>
          <w:sz w:val="32"/>
          <w:szCs w:val="32"/>
        </w:rPr>
        <w:t>热门大瓜”。</w:t>
      </w:r>
      <w:r>
        <w:rPr>
          <w:sz w:val="32"/>
          <w:szCs w:val="32"/>
        </w:rPr>
        <w:t>&lt;/p&gt;&lt;p&gt;</w:t>
      </w:r>
      <w:r>
        <w:rPr>
          <w:sz w:val="32"/>
          <w:szCs w:val="32"/>
        </w:rPr>
        <w:t>突出的舞蹈才华</w:t>
      </w:r>
      <w:r>
        <w:rPr>
          <w:sz w:val="32"/>
          <w:szCs w:val="32"/>
        </w:rPr>
        <w:t>&lt;/p&gt;&lt;p&gt;&lt;img src="/static-img/ttM_5Tr8OodAgK-Fg0uCPNv5ER2RVoJJ8tZD1I8QRHw28zTEQI83SXZ3FIBDpI3DCrrLxcoFFy1tgxiAqnyT6Ts3EgpROyp4KsB5p83gMz8q74ZDfdKvSz9mFu88LDM0zVdapc6SAOjiuZHSc72yzXIIctGhXM-vKvwcbi4DEdAMpplJbV2wQcOVk7DSinXGHad9IE0jD8ijmNUAgM2PMA.jpg"&gt;&lt;/p&gt;&lt;p&gt;</w:t>
      </w:r>
      <w:r>
        <w:rPr>
          <w:sz w:val="32"/>
          <w:szCs w:val="32"/>
        </w:rPr>
        <w:t>这名年轻男子身穿休闲装备，却展现出一副专业跳舞者的态度。在他的动作中，不仅表现出了极高的技术水平，更重要的是，他那自信满满、无畏挑战的心态，让人们忍不住为之倾倒。他从简易的小街巷开始表演，然后逐渐吸引了更多的人群聚集，形成了一片忙碌而又充满活力的现场。</w:t>
      </w:r>
      <w:r>
        <w:rPr>
          <w:sz w:val="32"/>
          <w:szCs w:val="32"/>
        </w:rPr>
        <w:t>&lt;/p&gt;&lt;p&gt;</w:t>
      </w:r>
      <w:r>
        <w:rPr>
          <w:sz w:val="32"/>
          <w:szCs w:val="32"/>
        </w:rPr>
        <w:t>社交媒体上的反响</w:t>
      </w:r>
      <w:r>
        <w:rPr>
          <w:sz w:val="32"/>
          <w:szCs w:val="32"/>
        </w:rPr>
        <w:t>&lt;/p&gt;&lt;p&gt;&lt;img src="/static-img/DaEirHSuQWKCZCDfT4Qp-tv5ER2RVoJJ8tZD1I8QRHw28zTEQI83SXZ3FIBDpI3DCrrLxcoFFy1tgxiAqnyT6Ts3EgpROyp4KsB5p83gMz8q74ZDfdKvSz9mFu88LDM0zVdapc6SAOjiuZHSc72yzXIIctGhXM-vKvwcbi4DEdAMpplJbV2wQcOVk7DSinXGHad9IE0jD8ijmNUAgM2PMA.jpg"&gt;&lt;/p&gt;&lt;p&gt;</w:t>
      </w:r>
      <w:r>
        <w:rPr>
          <w:sz w:val="32"/>
          <w:szCs w:val="32"/>
        </w:rPr>
        <w:t>当他完成每一个复杂动作时，那些围观者们都纷纷拿出手机记录下这一刻。很快，这段视频就被分享到了各大社交媒体平台上，包括但不限于微博、抖音、快手等。短时间内，它迅速走红，每个人似乎都想亲眼见识一下这个神秘的大师级别舞者。</w:t>
      </w:r>
      <w:r>
        <w:rPr>
          <w:sz w:val="32"/>
          <w:szCs w:val="32"/>
        </w:rPr>
        <w:t>&lt;/p&gt;&lt;p&gt;</w:t>
      </w:r>
      <w:r>
        <w:rPr>
          <w:sz w:val="32"/>
          <w:szCs w:val="32"/>
        </w:rPr>
        <w:t>网友评论激烈</w:t>
      </w:r>
      <w:r>
        <w:rPr>
          <w:sz w:val="32"/>
          <w:szCs w:val="32"/>
        </w:rPr>
        <w:t>&lt;/p&gt;&lt;p&gt;&lt;img src="/static-img/GeyZu-hnIq4VrEHmFSwJy9v5ER2RVoJJ8tZD1I8QRHw28zTEQI83SXZ3FIBDpI3DCrrLxcoFFy1tgxiAqnyT6Ts3EgpROyp4KsB5p83gMz8q74ZDfdKvSz9mFu88LDM0zVdapc6SAOjiuZHSc72yzXIIctGhXM-vKvwcbi4DEdAMpplJbV2wQcOVk7DSinXGHad9IE0jD8ijmNUAgM2PMA.jpg"&gt;&lt;/p&gt;&lt;p&gt;</w:t>
      </w:r>
      <w:r>
        <w:rPr>
          <w:sz w:val="32"/>
          <w:szCs w:val="32"/>
        </w:rPr>
        <w:t>随着视频传播速度加快，不少网友也开始留言讨论起这位年轻人的舞蹈技巧，以及他如何能够如此完美地将艺术与日常生活相结合。有些评论员甚至提出了对此类事件进行深入探讨的建议，比如分析他所展示出的艺术魅力，以及这种行为对于提升公共空间文化氛围所可能产生的一系列正面影响。</w:t>
      </w:r>
      <w:r>
        <w:rPr>
          <w:sz w:val="32"/>
          <w:szCs w:val="32"/>
        </w:rPr>
        <w:t>&lt;/p&gt;&lt;p&gt;</w:t>
      </w:r>
      <w:r>
        <w:rPr>
          <w:sz w:val="32"/>
          <w:szCs w:val="32"/>
        </w:rPr>
        <w:t>文化价值探讨</w:t>
      </w:r>
      <w:r>
        <w:rPr>
          <w:sz w:val="32"/>
          <w:szCs w:val="32"/>
        </w:rPr>
        <w:t>&lt;/p&gt;&lt;p&gt;&lt;img src="/static-img/qFbL3_cNTePUeyM5-YgF69v5ER2RVoJJ8tZD1I8QRHw28zTEQI83SXZ3FIBDpI3DCrrLxcoFFy1tgxiAqnyT6Ts3EgpROyp4KsB5p83gMz8q74ZDfdKvSz9mFu88LDM0zVdapc6SAOjiuZHSc72yzXIIctGhXM-vKvwcbi4DEdAMpplJbV2wQcOVk7DSinXGHad9IE0jD8ijmNUAgM2PMA.jpg"&gt;&lt;/p&gt;&lt;p&gt;</w:t>
      </w:r>
      <w:r>
        <w:rPr>
          <w:sz w:val="32"/>
          <w:szCs w:val="32"/>
        </w:rPr>
        <w:t>很多人认为，这种事情不仅让人们重新认识到即使是在平凡的地方，也能找到美好和创造性的体验，而且还可以通过这样的方式来推广民间艺人的工作，为他们带去更好的发展机会。而对于城市管理来说，这样的活动也许能够促进居民之间交流，加强城市凝聚力。</w:t>
      </w:r>
      <w:r>
        <w:rPr>
          <w:sz w:val="32"/>
          <w:szCs w:val="32"/>
        </w:rPr>
        <w:t>&lt;/p&gt;&lt;p&gt;</w:t>
      </w:r>
      <w:r>
        <w:rPr>
          <w:sz w:val="32"/>
          <w:szCs w:val="32"/>
        </w:rPr>
        <w:t>影响商业模式变化</w:t>
      </w:r>
      <w:r>
        <w:rPr>
          <w:sz w:val="32"/>
          <w:szCs w:val="32"/>
        </w:rPr>
        <w:t>&lt;/p&gt;&lt;p&gt;</w:t>
      </w:r>
      <w:r>
        <w:rPr>
          <w:sz w:val="32"/>
          <w:szCs w:val="32"/>
        </w:rPr>
        <w:t>此类活动往往会触发一些商家或品牌对其进行资助或者合作，从而转变为一种新的营销策略。此举既能帮助该舞者得到更多资源支持，又能让品牌获得更多关注度。在未来，我们有理由相信，如若相关方积极协作，将会出现更多这样跨越界限、连接不同领域故事的情景。</w:t>
      </w:r>
      <w:r>
        <w:rPr>
          <w:sz w:val="32"/>
          <w:szCs w:val="32"/>
        </w:rPr>
        <w:t>&lt;/p&gt;&lt;p&gt;</w:t>
      </w:r>
      <w:r>
        <w:rPr>
          <w:sz w:val="32"/>
          <w:szCs w:val="32"/>
        </w:rPr>
        <w:t>传统与现代融合新趋势</w:t>
      </w:r>
      <w:r>
        <w:rPr>
          <w:sz w:val="32"/>
          <w:szCs w:val="32"/>
        </w:rPr>
        <w:t>&lt;/p&gt;&lt;p&gt;</w:t>
      </w:r>
      <w:r>
        <w:rPr>
          <w:sz w:val="32"/>
          <w:szCs w:val="32"/>
        </w:rPr>
        <w:t>最后，但同样重要的是，这件事情向我们展示了传统艺术形式与现代社会互动的一种新趋势。这位青年男子并非专业培训过来的职业演员，他只是普通市民中的一个普通角色，但凭借自己的才能成功打破了视觉界限，证明只要心中有梦，就没有什么是不可能实现的事情。这是一个鼓励每个人追求梦想，无论何时何地，都值得尊敬和赞赏的情况。</w:t>
      </w:r>
      <w:r>
        <w:rPr>
          <w:sz w:val="32"/>
          <w:szCs w:val="32"/>
        </w:rPr>
        <w:t>&lt;/p&gt;&lt;p&gt;&lt;a href = "/doc/718011-51CG</w:t>
      </w:r>
      <w:r>
        <w:rPr>
          <w:sz w:val="32"/>
          <w:szCs w:val="32"/>
        </w:rPr>
        <w:t>热门大瓜今日吃瓜风潮的火爆焦点</w:t>
      </w:r>
      <w:r>
        <w:rPr>
          <w:sz w:val="32"/>
          <w:szCs w:val="32"/>
        </w:rPr>
        <w:t>.doc" rel="alternate" download="718011-51CG</w:t>
      </w:r>
      <w:r>
        <w:rPr>
          <w:sz w:val="32"/>
          <w:szCs w:val="32"/>
        </w:rPr>
        <w:t>热门大瓜今日吃瓜风潮的火爆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