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巨乳</w:t>
      </w:r>
      <w:r>
        <w:rPr>
          <w:sz w:val="48"/>
          <w:szCs w:val="48"/>
        </w:rPr>
        <w:t>BBWBBW</w:t>
      </w:r>
      <w:r>
        <w:rPr>
          <w:sz w:val="48"/>
          <w:szCs w:val="48"/>
        </w:rPr>
        <w:t>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巨乳：</w:t>
      </w:r>
      <w:r>
        <w:rPr>
          <w:sz w:val="32"/>
          <w:szCs w:val="32"/>
        </w:rPr>
        <w:t>BBWBBW</w:t>
      </w:r>
      <w:r>
        <w:rPr>
          <w:sz w:val="32"/>
          <w:szCs w:val="32"/>
        </w:rPr>
        <w:t>的真实故事</w:t>
      </w:r>
      <w:r>
        <w:rPr>
          <w:sz w:val="32"/>
          <w:szCs w:val="32"/>
        </w:rPr>
        <w:t>&lt;/p&gt;&lt;p&gt;&lt;img src="/static-img/rfc3zb6p4iUuwZR3L0FKnU1IMDOgNdGD_BdiGDU8D6BORGhZwhVGKfoPHAHlhxk0.jpeg"&gt;&lt;/p&gt;&lt;p&gt;</w:t>
      </w:r>
      <w:r>
        <w:rPr>
          <w:sz w:val="32"/>
          <w:szCs w:val="32"/>
        </w:rPr>
        <w:t>中国农村巨乳现象的根源</w:t>
      </w:r>
      <w:r>
        <w:rPr>
          <w:sz w:val="32"/>
          <w:szCs w:val="32"/>
        </w:rPr>
        <w:t>&lt;/p&gt;&lt;p&gt;</w:t>
      </w:r>
      <w:r>
        <w:rPr>
          <w:sz w:val="32"/>
          <w:szCs w:val="32"/>
        </w:rPr>
        <w:t>中国农村巨乳现象并非偶然，它背后隐藏着深层次的社会经济问题。首先，长期以来，城乡差距造成了部分地区资源配置不均衡，这导致了一些地区的人口密度高，而土地和资源相对稀缺，从而促进了女性肥胖率的上升。其次，传统观念和饮食习惯也是造成体型异常增长的一个重要因素。在一些偏远地区，对于女性肥胖并没有形成严重负面评价，这使得她们在饮食上更为自在。</w:t>
      </w:r>
      <w:r>
        <w:rPr>
          <w:sz w:val="32"/>
          <w:szCs w:val="32"/>
        </w:rPr>
        <w:t>&lt;/p&gt;&lt;p&gt;&lt;img src="/static-img/GBpGbGpd4hLLqn8QTEoNtE1IMDOgNdGD_BdiGDU8D6D7JqJiDlIegEoFvz-rgg0y-S51MPW3bVuxVvMzA6Le1-2AyIDd6Y9DxzKV1k5iOmFU_InndPUilojqPsyuDsZD5PFW2QxKQJ7rLfUlFDs4bk4cDnx-297qGJYhxMij6P0-Fv_W2mxF-rdQ6dIaqVDE.jpg"&gt;&lt;/p&gt;&lt;p&gt;</w:t>
      </w:r>
      <w:r>
        <w:rPr>
          <w:sz w:val="32"/>
          <w:szCs w:val="32"/>
        </w:rPr>
        <w:t>农业劳动与体型增重</w:t>
      </w:r>
      <w:r>
        <w:rPr>
          <w:sz w:val="32"/>
          <w:szCs w:val="32"/>
        </w:rPr>
        <w:t>&lt;/p&gt;&lt;p&gt;</w:t>
      </w:r>
      <w:r>
        <w:rPr>
          <w:sz w:val="32"/>
          <w:szCs w:val="32"/>
        </w:rPr>
        <w:t>农业是中国农村居民生活的一大特点。而农业劳动通常伴随着大量的手工作业，如田野耕作、收获等，这种体力密集型劳动有助于燃烧卡路里，但同时也可能导致身体脂肪存储量增加。此外，由于许多人无法享受到城市化带来的健康食品选择，他们依赖于当地土豆、玉米等富含淀粉、高热量食物作为主要食品来源，从而进一步加剧了体型的问题。</w:t>
      </w:r>
      <w:r>
        <w:rPr>
          <w:sz w:val="32"/>
          <w:szCs w:val="32"/>
        </w:rPr>
        <w:t>&lt;/p&gt;&lt;p&gt;&lt;img src="/static-img/AtoCx19VNdtizC9ipFK0wE1IMDOgNdGD_BdiGDU8D6D7JqJiDlIegEoFvz-rgg0y-S51MPW3bVuxVvMzA6Le1-2AyIDd6Y9DxzKV1k5iOmFU_InndPUilojqPsyuDsZD5PFW2QxKQJ7rLfUlFDs4bk4cDnx-297qGJYhxMij6P0-Fv_W2mxF-rdQ6dIaqVDE.jpg"&gt;&lt;/p&gt;&lt;p&gt;</w:t>
      </w:r>
      <w:r>
        <w:rPr>
          <w:sz w:val="32"/>
          <w:szCs w:val="32"/>
        </w:rPr>
        <w:t>城市化背景下的流失人口</w:t>
      </w:r>
      <w:r>
        <w:rPr>
          <w:sz w:val="32"/>
          <w:szCs w:val="32"/>
        </w:rPr>
        <w:t>&lt;/p&gt;&lt;p&gt;</w:t>
      </w:r>
      <w:r>
        <w:rPr>
          <w:sz w:val="32"/>
          <w:szCs w:val="32"/>
        </w:rPr>
        <w:t>随着城市化进程的加快，一些年轻人才离开家乡到城市去寻求就业机会。这一过程中，有些家庭成员特别是妇女由于缺乏教育和技能，将他们留在地方成为家庭唯一收入来源的情况变得更加普遍。她们为了维持生活所需，不得不承担更多的家务劳动，同时也影响到了她们自己的身体健康。</w:t>
      </w:r>
      <w:r>
        <w:rPr>
          <w:sz w:val="32"/>
          <w:szCs w:val="32"/>
        </w:rPr>
        <w:t>&lt;/p&gt;&lt;p&gt;&lt;img src="/static-img/b81We6UHNLTZ-VTzBGKu_k1IMDOgNdGD_BdiGDU8D6D7JqJiDlIegEoFvz-rgg0y-S51MPW3bVuxVvMzA6Le1-2AyIDd6Y9DxzKV1k5iOmFU_InndPUilojqPsyuDsZD5PFW2QxKQJ7rLfUlFDs4bk4cDnx-297qGJYhxMij6P0-Fv_W2mxF-rdQ6dIaqVDE.jpeg"&gt;&lt;/p&gt;&lt;p&gt;</w:t>
      </w:r>
      <w:r>
        <w:rPr>
          <w:sz w:val="32"/>
          <w:szCs w:val="32"/>
        </w:rPr>
        <w:t>传统文化中的巨乳崇尚</w:t>
      </w:r>
      <w:r>
        <w:rPr>
          <w:sz w:val="32"/>
          <w:szCs w:val="32"/>
        </w:rPr>
        <w:t>&lt;/p&gt;&lt;p&gt;</w:t>
      </w:r>
      <w:r>
        <w:rPr>
          <w:sz w:val="32"/>
          <w:szCs w:val="32"/>
        </w:rPr>
        <w:t>在某些地方，尤其是在一些较为封建落后的地区，对于女性肥胖有一定的文化认同甚至崇尚之处。这种文化态度使得当地居民对于大胸部这一特征并不感到负面情绪，而是将其视为一种美德或者生育能力的一种标志。因此，即便是身材较大的女性，在当地社会中也能够获得一定程度上的尊重和接受。</w:t>
      </w:r>
      <w:r>
        <w:rPr>
          <w:sz w:val="32"/>
          <w:szCs w:val="32"/>
        </w:rPr>
        <w:t>&lt;/p&gt;&lt;p&gt;&lt;img src="/static-img/_uHXTQX8-uv-tPKrvtuYh01IMDOgNdGD_BdiGDU8D6D7JqJiDlIegEoFvz-rgg0y-S51MPW3bVuxVvMzA6Le1-2AyIDd6Y9DxzKV1k5iOmFU_InndPUilojqPsyuDsZD5PFW2QxKQJ7rLfUlFDs4bk4cDnx-297qGJYhxMij6P0-Fv_W2mxF-rdQ6dIaqVDE.jpeg"&gt;&lt;/p&gt;&lt;p&gt;</w:t>
      </w:r>
      <w:r>
        <w:rPr>
          <w:sz w:val="32"/>
          <w:szCs w:val="32"/>
        </w:rPr>
        <w:t>政策措施与公众意识提升</w:t>
      </w:r>
      <w:r>
        <w:rPr>
          <w:sz w:val="32"/>
          <w:szCs w:val="32"/>
        </w:rPr>
        <w:t>&lt;/p&gt;&lt;p&gt;</w:t>
      </w:r>
      <w:r>
        <w:rPr>
          <w:sz w:val="32"/>
          <w:szCs w:val="32"/>
        </w:rPr>
        <w:t>政府开始意识到这个问题，并采取了一系列措施来解决此类问题，比如推广健康饮食知识、提供体育活动设施以及提高公共卫生服务水平。同时，也有越来越多的人开始关注这一问题，并通过社交媒体等渠道分享自己的变化故事，让更多人了解到保持健康生活方式对个人及社会都是必要且积极的事情。</w:t>
      </w:r>
      <w:r>
        <w:rPr>
          <w:sz w:val="32"/>
          <w:szCs w:val="32"/>
        </w:rPr>
        <w:t>&lt;/p&gt;&lt;p&gt;</w:t>
      </w:r>
      <w:r>
        <w:rPr>
          <w:sz w:val="32"/>
          <w:szCs w:val="32"/>
        </w:rPr>
        <w:t>未来的展望与挑战</w:t>
      </w:r>
      <w:r>
        <w:rPr>
          <w:sz w:val="32"/>
          <w:szCs w:val="32"/>
        </w:rPr>
        <w:t>&lt;/p&gt;&lt;p&gt;</w:t>
      </w:r>
      <w:r>
        <w:rPr>
          <w:sz w:val="32"/>
          <w:szCs w:val="32"/>
        </w:rPr>
        <w:t>未来，我们需要继续加强对这方面问题的研究，以便找到有效解决方法。而且，要改变人们对于肥胖症认识，加强公共卫生宣传教育工作，让公众明确知道过度肥胖不是一个可持续发展的话题，同时鼓励人们采取行动改善自己的生活方式以减少这些风险。此外，还需要完善医疗保障体系，为患病者提供必要治疗帮助，使他们能更好地融入社会，无论身材大小都能得到平等对待。</w:t>
      </w:r>
      <w:r>
        <w:rPr>
          <w:sz w:val="32"/>
          <w:szCs w:val="32"/>
        </w:rPr>
        <w:t>&lt;/p&gt;&lt;p&gt;&lt;a href = "/doc/718346-</w:t>
      </w:r>
      <w:r>
        <w:rPr>
          <w:sz w:val="32"/>
          <w:szCs w:val="32"/>
        </w:rPr>
        <w:t>乡村巨乳</w:t>
      </w:r>
      <w:r>
        <w:rPr>
          <w:sz w:val="32"/>
          <w:szCs w:val="32"/>
        </w:rPr>
        <w:t>BBWBBW</w:t>
      </w:r>
      <w:r>
        <w:rPr>
          <w:sz w:val="32"/>
          <w:szCs w:val="32"/>
        </w:rPr>
        <w:t>的真实故事</w:t>
      </w:r>
      <w:r>
        <w:rPr>
          <w:sz w:val="32"/>
          <w:szCs w:val="32"/>
        </w:rPr>
        <w:t>.doc" rel="alternate" download="718346-</w:t>
      </w:r>
      <w:r>
        <w:rPr>
          <w:sz w:val="32"/>
          <w:szCs w:val="32"/>
        </w:rPr>
        <w:t>乡村巨乳</w:t>
      </w:r>
      <w:r>
        <w:rPr>
          <w:sz w:val="32"/>
          <w:szCs w:val="32"/>
        </w:rPr>
        <w:t>BBWBBW</w:t>
      </w:r>
      <w:r>
        <w:rPr>
          <w:sz w:val="32"/>
          <w:szCs w:val="32"/>
        </w:rPr>
        <w:t>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