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发上的守候</w:t>
      </w:r>
      <w:r>
        <w:rPr>
          <w:sz w:val="48"/>
          <w:szCs w:val="48"/>
        </w:rPr>
        <w:t>12</w:t>
      </w:r>
      <w:r>
        <w:rPr>
          <w:sz w:val="48"/>
          <w:szCs w:val="48"/>
        </w:rPr>
        <w:t>幅捕捉时光静谧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阳光透过窗户斑驳地洒落在房间里，沙发上，一位老人静静地坐着，他的双手轻轻地放在膝盖上，那是他一天中最常见的姿势。他的目光似乎远离了眼前的物体，而是飘向了记忆中的某个角落。</w:t>
      </w:r>
      <w:r>
        <w:rPr>
          <w:sz w:val="32"/>
          <w:szCs w:val="32"/>
        </w:rPr>
        <w:t>&lt;/p&gt;&lt;p&gt;&lt;img src="/static-img/w1Hd3Z7-253dl4ItkEor9ewdPiwKUuFSMWXYxNs2iiG173uVauXQymoojORQJome.jpg"&gt;&lt;/p&gt;&lt;p&gt;</w:t>
      </w:r>
      <w:r>
        <w:rPr>
          <w:sz w:val="32"/>
          <w:szCs w:val="32"/>
        </w:rPr>
        <w:t>沉淀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片沙发看起来仿佛承载了无数风雨，它见证了一代又一代人的成长与变迁。在这里，有爱，有争执，也有无声的泪水。每一次小泬（指的是细微的情感波动），都留下了它独特的印记，就像这些照片一样，每一张都记录着生活中的点点滴滴。</w:t>
      </w:r>
      <w:r>
        <w:rPr>
          <w:sz w:val="32"/>
          <w:szCs w:val="32"/>
        </w:rPr>
        <w:t>&lt;/p&gt;&lt;p&gt;&lt;img src="/static-img/UwY-N_Cvd4oZvzXdOd-4PewdPiwKUuFSMWXYxNs2iiF9wbfTFZTqzYS-6Di5AX2mvMxDD_sjShfBsTeCLKK1ndjSC3W8t68Vqv6LFJtXIYdKGsa1uOSKy-YXWj499X0W_o7IQx1OVeEDNAS0DIP0ryvT9qxrVzdd4PH3S50MtG5hxAzVNBtROX8tFxWFVjJD6gqwnlnJWPmIp93zFW41_zPdbTedDdCMZwFIf6wf17LIUkJc0EgrDKxPtTKhP5W1.jpg"&gt;&lt;/p&gt;&lt;p&gt;</w:t>
      </w:r>
      <w:r>
        <w:rPr>
          <w:sz w:val="32"/>
          <w:szCs w:val="32"/>
        </w:rPr>
        <w:t>相伴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</w:t>
      </w:r>
      <w:r>
        <w:rPr>
          <w:sz w:val="32"/>
          <w:szCs w:val="32"/>
        </w:rPr>
        <w:t>12</w:t>
      </w:r>
      <w:r>
        <w:rPr>
          <w:sz w:val="32"/>
          <w:szCs w:val="32"/>
        </w:rPr>
        <w:t>幅照片，如同时间机器拍摄出的精确瞬间，它们以不同的角度和灯光捕捉到了老人的不同表情和姿态。在一些照片中，他脸上带着淡淡笑容；在另一些中，则是一种深沉的思索。每一个瞬间，都充满了故事，每一种表情，都蕴含着情感。</w:t>
      </w:r>
      <w:r>
        <w:rPr>
          <w:sz w:val="32"/>
          <w:szCs w:val="32"/>
        </w:rPr>
        <w:t>&lt;/p&gt;&lt;p&gt;&lt;img src="/static-img/BwlmxJvt5cvnF2EUg5kfWOwdPiwKUuFSMWXYxNs2iiF9wbfTFZTqzYS-6Di5AX2mvMxDD_sjShfBsTeCLKK1ndjSC3W8t68Vqv6LFJtXIYdKGsa1uOSKy-YXWj499X0W_o7IQx1OVeEDNAS0DIP0ryvT9qxrVzdd4PH3S50MtG5hxAzVNBtROX8tFxWFVjJD6gqwnlnJWPmIp93zFW41_zPdbTedDdCMZwFIf6wf17LIUkJc0EgrDKxPtTKhP5W1.jpg"&gt;&lt;/p&gt;&lt;p&gt;</w:t>
      </w:r>
      <w:r>
        <w:rPr>
          <w:sz w:val="32"/>
          <w:szCs w:val="32"/>
        </w:rPr>
        <w:t>回忆如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一生，是由无数次的小泬构成。他曾经热烈奔放，但也曾被生活冷漠打击。他曾经拥有爱，但也失去了很多。但即使是在最为孤单的时候，他依然坐在这个位置，不离不弃，因为这里是他心灵的一部分。这就是“沙发上的小泬”，它不仅仅是一种情感，更是一种坚持，一种对过去、现在、未来都不放弃追求美好生活的心态。</w:t>
      </w:r>
      <w:r>
        <w:rPr>
          <w:sz w:val="32"/>
          <w:szCs w:val="32"/>
        </w:rPr>
        <w:t>&lt;/p&gt;&lt;p&gt;&lt;img src="/static-img/8exaaKxHrSg0RrnZ_nttZuwdPiwKUuFSMWXYxNs2iiF9wbfTFZTqzYS-6Di5AX2mvMxDD_sjShfBsTeCLKK1ndjSC3W8t68Vqv6LFJtXIYdKGsa1uOSKy-YXWj499X0W_o7IQx1OVeEDNAS0DIP0ryvT9qxrVzdd4PH3S50MtG5hxAzVNBtROX8tFxWFVjJD6gqwnlnJWPmIp93zFW41_zPdbTedDdCMZwFIf6wf17LIUkJc0EgrDKxPtTKhP5W1.jpg"&gt;&lt;/p&gt;&lt;p&gt;</w:t>
      </w:r>
      <w:r>
        <w:rPr>
          <w:sz w:val="32"/>
          <w:szCs w:val="32"/>
        </w:rPr>
        <w:t>守护与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家里的灯火渐渐熄灭，只剩下几缕余晖渗透进房间。那时候，老人会更加专注于自己的思考，他的手指会紧紧握住扶手，而他的眼神则像是深邃的大海，无尽深远。但即便是在寂静之中，他依然保持著耐心和期待，因为他知道，在未来的某个时刻，那些小泒将化作更大的河流，将那些微不足道的小事转变为生命中的宝贵回忆。</w:t>
      </w:r>
      <w:r>
        <w:rPr>
          <w:sz w:val="32"/>
          <w:szCs w:val="32"/>
        </w:rPr>
        <w:t>&lt;/p&gt;&lt;p&gt;&lt;img src="/static-img/G14M4hPA_P5KwoEeNIpX1uwdPiwKUuFSMWXYxNs2iiF9wbfTFZTqzYS-6Di5AX2mvMxDD_sjShfBsTeCLKK1ndjSC3W8t68Vqv6LFJtXIYdKGsa1uOSKy-YXWj499X0W_o7IQx1OVeEDNAS0DIP0ryvT9qxrVzdd4PH3S50MtG5hxAzVNBtROX8tFxWFVjJD6gqwnlnJWPmIp93zFW41_zPdbTedDdCMZwFIf6wf17LIUkJc0EgrDKxPtTKhP5W1.jpg"&gt;&lt;/p&gt;&lt;p&gt;</w:t>
      </w:r>
      <w:r>
        <w:rPr>
          <w:sz w:val="32"/>
          <w:szCs w:val="32"/>
        </w:rPr>
        <w:t>《沙发上的守候》，并非只关于一个人的故事，而是一个时代、一个家庭、一段历史共同编织的情感史。而那位坐在沙发上的老人，无疑是这一切故事背后的主角。他的存在，不仅让我们看到了一段尘封已久的人生旅程，更让我们反思自己是否能像他那样，用耐心和坚持去守候那些值得珍惜的人事物。在这个忙碌且快节奏的地球上，我们或许需要更多这样的精神支柱，让我们的内心世界更加丰富多彩，即便是在日复一日平凡工作之后，我们仍旧能够找到属于自己的那份宁静与满足。</w:t>
      </w:r>
      <w:r>
        <w:rPr>
          <w:sz w:val="32"/>
          <w:szCs w:val="32"/>
        </w:rPr>
        <w:t>&lt;/p&gt;&lt;p&gt;&lt;a href = "/doc/718422-</w:t>
      </w:r>
      <w:r>
        <w:rPr>
          <w:sz w:val="32"/>
          <w:szCs w:val="32"/>
        </w:rPr>
        <w:t>沙发上的守候</w:t>
      </w:r>
      <w:r>
        <w:rPr>
          <w:sz w:val="32"/>
          <w:szCs w:val="32"/>
        </w:rPr>
        <w:t>12</w:t>
      </w:r>
      <w:r>
        <w:rPr>
          <w:sz w:val="32"/>
          <w:szCs w:val="32"/>
        </w:rPr>
        <w:t>幅捕捉时光静谧的瞬间</w:t>
      </w:r>
      <w:r>
        <w:rPr>
          <w:sz w:val="32"/>
          <w:szCs w:val="32"/>
        </w:rPr>
        <w:t>.doc" rel="alternate" download="718422-</w:t>
      </w:r>
      <w:r>
        <w:rPr>
          <w:sz w:val="32"/>
          <w:szCs w:val="32"/>
        </w:rPr>
        <w:t>沙发上的守候</w:t>
      </w:r>
      <w:r>
        <w:rPr>
          <w:sz w:val="32"/>
          <w:szCs w:val="32"/>
        </w:rPr>
        <w:t>12</w:t>
      </w:r>
      <w:r>
        <w:rPr>
          <w:sz w:val="32"/>
          <w:szCs w:val="32"/>
        </w:rPr>
        <w:t>幅捕捉时光静谧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