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南梦想姜可的爱情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南梦想：《姜可》的爱情与成长故事</w:t>
      </w:r>
      <w:r>
        <w:rPr>
          <w:sz w:val="32"/>
          <w:szCs w:val="32"/>
        </w:rPr>
        <w:t>&lt;/p&gt;&lt;p&gt;&lt;img src="/static-img/ocFkC05KSNXA3QA1zupxFTzLZnl11CqHrfxQZvzWOIzuvQFG_mQFc1Xs5BvI0yrR.jpg"&gt;&lt;/p&gt;&lt;p&gt;</w:t>
      </w:r>
      <w:r>
        <w:rPr>
          <w:sz w:val="32"/>
          <w:szCs w:val="32"/>
        </w:rPr>
        <w:t>在中国现代文学的海洋中，有一本书名为《姜可》，它以其独特的笔触和深刻的情感，吸引了无数读者的喜爱。《姜可》小说全文免费阅读，让我们一起走进这本书的世界，了解主角姜可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普通家庭出身的小女孩，在成长过程中遇到了各种挑战和困难，但她始终坚持自己的梦想，不断前行。她在学校学习成绩优异，同时也积极参与社团活动，与同学们建立了良好的友谊。</w:t>
      </w:r>
      <w:r>
        <w:rPr>
          <w:sz w:val="32"/>
          <w:szCs w:val="32"/>
        </w:rPr>
        <w:t>&lt;/p&gt;&lt;p&gt;&lt;img src="/static-img/wF4zqxXTfA2UBtzyWn53_TzLZnl11CqHrfxQZvzWOIzjDpD6zElk3AQy55baV6q45LMgZj9phK5gDyaMfGMRa4GoVyQkjFp9emyTI582S2w7fofgq6OqlDK6xJBiAV4xj5f2O8JONxwtcK0gmHDFMXLOdt2GdCX-DGEETrqCCEzn_BqhLYplVSgnDj7UkRNR0jZXZxPCO0fOG6HIPeSQ7Q.jpg"&gt;&lt;/p&gt;&lt;p&gt;</w:t>
      </w:r>
      <w:r>
        <w:rPr>
          <w:sz w:val="32"/>
          <w:szCs w:val="32"/>
        </w:rPr>
        <w:t>如同真实生活中的许多孩子一样，姜可面对选择时也是犹豫不决。在决定是否追求心仪的人时，她陷入了一片迷雾。但是，她勇敢地站出来，用实际行动证明了自己的决心。这种转变，无疑给予了读者强烈的情感共鸣，因为每个人都曾经或多或少地经历过类似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成长道路上，还有更多值得我们思考的问题。比如如何处理与父母之间的关系，以及如何在现实社会中找到属于自己的位置。这一切，都让《姜可》成为了一部关于青春、爱情、成长的典范作品。</w:t>
      </w:r>
      <w:r>
        <w:rPr>
          <w:sz w:val="32"/>
          <w:szCs w:val="32"/>
        </w:rPr>
        <w:t>&lt;/p&gt;&lt;p&gt;&lt;img src="/static-img/V24TN1BakVJgQ2kF97tKtDzLZnl11CqHrfxQZvzWOIzjDpD6zElk3AQy55baV6q45LMgZj9phK5gDyaMfGMRa4GoVyQkjFp9emyTI582S2w7fofgq6OqlDK6xJBiAV4xj5f2O8JONxwtcK0gmHDFMXLOdt2GdCX-DGEETrqCCEzn_BqhLYplVSgnDj7UkRNR0jZXZxPCO0fOG6HIPeSQ7Q.jpg"&gt;&lt;/p&gt;&lt;p&gt;</w:t>
      </w:r>
      <w:r>
        <w:rPr>
          <w:sz w:val="32"/>
          <w:szCs w:val="32"/>
        </w:rPr>
        <w:t>如果你想要深入了解这些精彩纷呈的情节，那么现在就可以开始你的《姜可》小说全文免费阅读之旅。通过这个过程，你不仅能够体验到作者创造出的虚构世界，也能从主角身上汲取灵感，为自己的人生旅途增添新的色彩。</w:t>
      </w:r>
      <w:r>
        <w:rPr>
          <w:sz w:val="32"/>
          <w:szCs w:val="32"/>
        </w:rPr>
        <w:t>&lt;/p&gt;&lt;p&gt;&lt;a href = "/doc/718557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梦想姜可的爱情与成长故事</w:t>
      </w:r>
      <w:r>
        <w:rPr>
          <w:sz w:val="32"/>
          <w:szCs w:val="32"/>
        </w:rPr>
        <w:t>.doc" rel="alternate" download="718557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梦想姜可的爱情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