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全集总结揭秘爱与忠诚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传统的爱情故事与现代科技元素相结合，创造了一种独特的魔法世界。以下是对其内容的一些关键要点：</w:t>
      </w:r>
      <w:r>
        <w:rPr>
          <w:sz w:val="32"/>
          <w:szCs w:val="32"/>
        </w:rPr>
        <w:t>&lt;/p&gt;&lt;p&gt;&lt;img src="/static-img/kF9OD_gREzNA5tw0a3qXoIFfR5zKnfdFn7WKwIy89boG0v7tOOXJ2Cs661jfWdnf.jpg"&gt;&lt;/p&gt;&lt;p&gt;</w:t>
      </w:r>
      <w:r>
        <w:rPr>
          <w:sz w:val="32"/>
          <w:szCs w:val="32"/>
        </w:rPr>
        <w:t>星系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恋宠姬》的世界里，每个角落都充满了神秘和未知。通过一系列复杂而又精心设计的宇宙事件，我们可以看到主人公之间的情感纽带如何跨越空间和时间，这不仅展现了人类的情感深度，也展示了技术如何影响我们的生活方式。</w:t>
      </w:r>
      <w:r>
        <w:rPr>
          <w:sz w:val="32"/>
          <w:szCs w:val="32"/>
        </w:rPr>
        <w:t>&lt;/p&gt;&lt;p&gt;&lt;img src="/static-img/Qf-Tg0E6cPABgXEGbhTZ1YFfR5zKnfdFn7WKwIy89brTVbR0j1KschPPTn3nhc374KPxNs42fXiG0aQLfSYtWOdtKWl9dP_Ig35ACJt8DcT6aqU8dTRwMObT-WAoGVeS8plBarVXvJruKlT80qW5Mn2UkMbJEVpX9qk75zUyAPoIfoXT0RM3AjZ9ljlK--GpvmizRKDZiMthwM_TabQnWg.jpg"&gt;&lt;/p&gt;&lt;p&gt;</w:t>
      </w:r>
      <w:r>
        <w:rPr>
          <w:sz w:val="32"/>
          <w:szCs w:val="32"/>
        </w:rPr>
        <w:t>宠物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宠物并不只是简单的动物，它们拥有自己的灵魂和感情。在这个过程中，主人公们学会了理解并珍惜这些小生命，以及它们在他们生活中的重要作用。这不仅增强了人物间的情感联系，也丰富了整个故事的内涵。</w:t>
      </w:r>
      <w:r>
        <w:rPr>
          <w:sz w:val="32"/>
          <w:szCs w:val="32"/>
        </w:rPr>
        <w:t>&lt;/p&gt;&lt;p&gt;&lt;img src="/static-img/8RzqIaiQIGwfyjeq6eDq2oFfR5zKnfdFn7WKwIy89brTVbR0j1KschPPTn3nhc374KPxNs42fXiG0aQLfSYtWOdtKWl9dP_Ig35ACJt8DcT6aqU8dTRwMObT-WAoGVeS8plBarVXvJruKlT80qW5Mn2UkMbJEVpX9qk75zUyAPoIfoXT0RM3AjZ9ljlK--GpvmizRKDZiMthwM_TabQnWg.jpg"&gt;&lt;/p&gt;&lt;p&gt;</w:t>
      </w:r>
      <w:r>
        <w:rPr>
          <w:sz w:val="32"/>
          <w:szCs w:val="32"/>
        </w:rPr>
        <w:t>姬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主角都有着自己独特的能力，这些能力通常与他们的情感状态紧密相关。当他们遇到困难或危险时，这种能力往往成为他们逃脱或者克服挑战的手段。这样的设定增加了故事情节多样性，同时也加深了读者对于角色成长过程的兴趣。</w:t>
      </w:r>
      <w:r>
        <w:rPr>
          <w:sz w:val="32"/>
          <w:szCs w:val="32"/>
        </w:rPr>
        <w:t>&lt;/p&gt;&lt;p&gt;&lt;img src="/static-img/fTRgBkGUvk115fwVChI0noFfR5zKnfdFn7WKwIy89brTVbR0j1KschPPTn3nhc374KPxNs42fXiG0aQLfSYtWOdtKWl9dP_Ig35ACJt8DcT6aqU8dTRwMObT-WAoGVeS8plBarVXvJruKlT80qW5Mn2UkMbJEVpX9qk75zUyAPoIfoXT0RM3AjZ9ljlK--GpvmizRKDZiMthwM_TabQnWg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题之一，《星恋宠姬》探讨的是无条件爱、忠诚以及为了所爱之人做出牺牲的心理状态。这一点体现在每个角色的选择上，无论是为了保护亲人还是追求梦想，他们都会勇敢地面对前方，不畏艰难险阻。</w:t>
      </w:r>
      <w:r>
        <w:rPr>
          <w:sz w:val="32"/>
          <w:szCs w:val="32"/>
        </w:rPr>
        <w:t>&lt;/p&gt;&lt;p&gt;&lt;img src="/static-img/tJCXSH7oAyonTr7Ulw3-jYFfR5zKnfdFn7WKwIy89brTVbR0j1KschPPTn3nhc374KPxNs42fXiG0aQLfSYtWOdtKWl9dP_Ig35ACJt8DcT6aqU8dTRwMObT-WAoGVeS8plBarVXvJruKlT80qW5Mn2UkMbJEVpX9qk75zUyAPoIfoXT0RM3AjZ9ljlK--GpvmizRKDZiMthwM_TabQnWg.jpg"&gt;&lt;/p&gt;&lt;p&gt;</w:t>
      </w:r>
      <w:r>
        <w:rPr>
          <w:sz w:val="32"/>
          <w:szCs w:val="32"/>
        </w:rPr>
        <w:t>技术进步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融合现代科技元素的小说，《星恋宠姬》提出了关于技术进步背后的道德责任问题。在这个故事里，新发明带来的好处同样伴随着潜在风险，因此需要谨慎考虑未来发展可能产生的问题，从而引导我们思考这一时代背景下的伦理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愿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一个既遥远又充满希望的地球未来，《星恋宠姬》向我们展示了一种可能性，即即使是在最艰难的情况下，我们仍然能够找到幸福和希望。这不仅是一部以魔法为题材的小说，更是一本关于希望、勇气和坚持的人生指南。</w:t>
      </w:r>
      <w:r>
        <w:rPr>
          <w:sz w:val="32"/>
          <w:szCs w:val="32"/>
        </w:rPr>
        <w:t>&lt;/p&gt;&lt;p&gt;&lt;a href = "/doc/718746-</w:t>
      </w:r>
      <w:r>
        <w:rPr>
          <w:sz w:val="32"/>
          <w:szCs w:val="32"/>
        </w:rPr>
        <w:t>星恋宠姬全集总结揭秘爱与忠诚的奇幻旅程</w:t>
      </w:r>
      <w:r>
        <w:rPr>
          <w:sz w:val="32"/>
          <w:szCs w:val="32"/>
        </w:rPr>
        <w:t>.doc" rel="alternate" download="718746-</w:t>
      </w:r>
      <w:r>
        <w:rPr>
          <w:sz w:val="32"/>
          <w:szCs w:val="32"/>
        </w:rPr>
        <w:t>星恋宠姬全集总结揭秘爱与忠诚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