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今传说中的苏家女儿一场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奇遇与烟雨中隐现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村庄中，苏家就像是村子里的名词，每个人都知道它。这里住着一位年轻女孩，她的名字叫做素素，是苏家的独生女。素素长得漂亮极了，尤其是在她穿上蓑衣的时候，更是如同烟雨中的仙子一般。</w:t>
      </w:r>
      <w:r>
        <w:rPr>
          <w:sz w:val="32"/>
          <w:szCs w:val="32"/>
        </w:rPr>
        <w:t>&lt;/p&gt;&lt;p&gt;&lt;img src="/static-img/UGA0ONQFgt4UeM441yEeftKow9U0yGHf71HzLKy1MwG173uVauXQymoojORQJome.jpg"&gt;&lt;/p&gt;&lt;p&gt;</w:t>
      </w:r>
      <w:r>
        <w:rPr>
          <w:sz w:val="32"/>
          <w:szCs w:val="32"/>
        </w:rPr>
        <w:t>有一天，一场突如其来的风暴席卷了整个村庄，当时候所有人都躲到家里避难，只有素素没有选择逃离。她认为自己应该帮助那些需要帮助的人，所以她走出了自己的门户，开始了一次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五个流浪汉因为雨势太大而不得不暂时找地方避雨，他们发现了一个破旧的小屋，并且决定一起进去等待风暴过去。在那个小屋里，有一个人看到了窗外的一道亮光，他走出去一看，那是一位美丽的姑娘正站在那儿。她身上飘散着淡淡的香气，就像是在云雾缭绕之中一样迷人。</w:t>
      </w:r>
      <w:r>
        <w:rPr>
          <w:sz w:val="32"/>
          <w:szCs w:val="32"/>
        </w:rPr>
        <w:t>&lt;/p&gt;&lt;p&gt;&lt;img src="/static-img/DaprIGR6S0A9Y3A_PWAy-dKow9U0yGHf71HzLKy1MwF9wbfTFZTqzYS-6Di5AX2mnwUT51LhBa-VrrogUAPtZXfb2NMxeqBWRG6yzqgzH00o1MdUwacgcQWQKnNULLXDE0O_d6p5QD6rSB4fJxoqnkE_lPplOz3M7PErn9yB4sedfYSl9iWrpoeCOe-PUn3X4Sa2mjNE4FF9wrJ3_tPEhiv2vDkmPfQDKvQa1hq0TCbnJRLn5q7A8rEUclVWI3iz.jpg"&gt;&lt;/p&gt;&lt;p&gt;</w:t>
      </w:r>
      <w:r>
        <w:rPr>
          <w:sz w:val="32"/>
          <w:szCs w:val="32"/>
        </w:rPr>
        <w:t>这些流浪汉们被她的善良和勇敢所感动，他们决定要保护这个美丽姑娘，不论是谁，也不会让任何坏事情发生在她身上。他们围坐在一起，在火堆旁边聊天，而那个小屋也慢慢变得温暖起来。那晚，他们分享着彼此之间的情谊，也分享着他们各自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日，这五个流浪汉每天都会来拜访素丝，他们成了她的好朋友。而她们也帮助过许多需要帮助的人，这个消息很快传遍了整个村庄。当人们提起“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”这个故事时，都会带着一种神秘与传奇色彩来讲述，因为这不仅仅是一段简单的事实，它代表了一种精神，一种无私奉献和勇敢面对困境的心态。</w:t>
      </w:r>
      <w:r>
        <w:rPr>
          <w:sz w:val="32"/>
          <w:szCs w:val="32"/>
        </w:rPr>
        <w:t>&lt;/p&gt;&lt;p&gt;&lt;img src="/static-img/ERyy6TF2iUtP9yXLgu_XsdKow9U0yGHf71HzLKy1MwF9wbfTFZTqzYS-6Di5AX2mnwUT51LhBa-VrrogUAPtZXfb2NMxeqBWRG6yzqgzH00o1MdUwacgcQWQKnNULLXDE0O_d6p5QD6rSB4fJxoqnkE_lPplOz3M7PErn9yB4sedfYSl9iWrpoeCOe-PUn3X4Sa2mjNE4FF9wrJ3_tPEhiv2vDkmPfQDKvQa1hq0TCbnJRLn5q7A8rEUclVWI3iz.jpg"&gt;&lt;/p&gt;&lt;p&gt;</w:t>
      </w:r>
      <w:r>
        <w:rPr>
          <w:sz w:val="32"/>
          <w:szCs w:val="32"/>
        </w:rPr>
        <w:t>最终，那些流浪汉们离开了，但他们给予了苏家的少女很多宝贵的友情和智慧。而对于那位曾经孤身一人站立于风雪之中的少女来说，她从此拥有了一群真正能依靠的人，也学会了如何在逆境中保持坚强。这段经历，让她成为了一个更加坚韧、善良、懂得珍惜人际关系的女性，最终嫁给了一位富裕的地主，并幸福地生活至老。但关于“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”的故事，却永远留在每个人的心间，如同那次偶然相遇般，用不了多久就会再次浮现出来，被新的时代所记忆，为后世传唱。</w:t>
      </w:r>
      <w:r>
        <w:rPr>
          <w:sz w:val="32"/>
          <w:szCs w:val="32"/>
        </w:rPr>
        <w:t>&lt;/p&gt;&lt;p&gt;&lt;a href = "/doc/718845-</w:t>
      </w:r>
      <w:r>
        <w:rPr>
          <w:sz w:val="32"/>
          <w:szCs w:val="32"/>
        </w:rPr>
        <w:t>古今传说中的苏家女儿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奇遇与烟雨中隐现的爱情故事</w:t>
      </w:r>
      <w:r>
        <w:rPr>
          <w:sz w:val="32"/>
          <w:szCs w:val="32"/>
        </w:rPr>
        <w:t>.doc" rel="alternate" download="718845-</w:t>
      </w:r>
      <w:r>
        <w:rPr>
          <w:sz w:val="32"/>
          <w:szCs w:val="32"/>
        </w:rPr>
        <w:t>古今传说中的苏家女儿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奇遇与烟雨中隐现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