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情缘余晖中的重逢与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香蜜沉沉烬如霜》这部小说的篇章中，主人公林曦与夏敬天的爱情故事已经走到了一个新的阶段。然而，生活总是充满了意料之外的惊喜和挑战。在这个番外篇中，我们将探索林曦和夏敬天的情感世界，以及他们如何在面对新的困难时，再次找到彼此。</w:t>
      </w:r>
      <w:r>
        <w:rPr>
          <w:sz w:val="32"/>
          <w:szCs w:val="32"/>
        </w:rPr>
        <w:t>&lt;/p&gt;&lt;p&gt;&lt;img src="/static-img/cJ1_TkH2HjbZ4B-BXBAUjSEu5pXn7O3pjQdP7kJObVsInBncRLo6FlII_fxOLwvb.jp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岁月里，林曦与夏敬天经历了无数风雨，但最终，他们还是站在了同一片天空下。他们之间的情感纠葛，在《香蜜沉沉烬如霜》的故事线上得以释放，而现在，他们有机会重新开始，这一次，是更加坚定、更加真挚。</w:t>
      </w:r>
      <w:r>
        <w:rPr>
          <w:sz w:val="32"/>
          <w:szCs w:val="32"/>
        </w:rPr>
        <w:t>&lt;/p&gt;&lt;p&gt;&lt;img src="/static-img/t8VwtZzTUhE_xV-zT8JesSEu5pXn7O3pjQdP7kJObVswauGOWK1o9VmOROitbVX2qZWx733SsJ0ZNJacwwbRqGrMVAgyRSXKm8NaC-o0jj4vmz-QqZ2mJUXQHdfGDvf3ad2pFC5alxrsVGTYYIvZEW4gKUUPjodzSnft85ctb-4.jpg"&gt;&lt;/p&gt;&lt;p&gt;</w:t>
      </w:r>
      <w:r>
        <w:rPr>
          <w:sz w:val="32"/>
          <w:szCs w:val="32"/>
        </w:rPr>
        <w:t>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两人都经历了一些变化。林曦成为了一个成功的女企业家，而夏敬天则选择了继续从事他的音乐事业。他们虽然不再像当年那样紧密相依，但那份深厚的情谊却没有消失，它们像冬日里的火焰一样，温暖而持久。</w:t>
      </w:r>
      <w:r>
        <w:rPr>
          <w:sz w:val="32"/>
          <w:szCs w:val="32"/>
        </w:rPr>
        <w:t>&lt;/p&gt;&lt;p&gt;&lt;img src="/static-img/58iKxPhDRFQtwChXGyjlJCEu5pXn7O3pjQdP7kJObVswauGOWK1o9VmOROitbVX2qZWx733SsJ0ZNJacwwbRqGrMVAgyRSXKm8NaC-o0jj4vmz-QqZ2mJUXQHdfGDvf3ad2pFC5alxrsVGTYYIvZEW4gKUUPjodzSnft85ctb-4.jpg"&gt;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似乎即将进入一个新的幸福时期的时候，一场突如其来的风暴打乱了他们平静的人生。这一次，不仅仅是情感上的波折，更是一种身份、地位、甚至价值观念上的冲击。两人必须面对这些挑战，并证明自己是否真的能够一起度过人生的每一个季节。</w:t>
      </w:r>
      <w:r>
        <w:rPr>
          <w:sz w:val="32"/>
          <w:szCs w:val="32"/>
        </w:rPr>
        <w:t>&lt;/p&gt;&lt;p&gt;&lt;img src="/static-img/W3tErFUXy9xco0mJWj7uBSEu5pXn7O3pjQdP7kJObVswauGOWK1o9VmOROitbVX2qZWx733SsJ0ZNJacwwbRqGrMVAgyRSXKm8NaC-o0jj4vmz-QqZ2mJUXQHdfGDvf3ad2pFC5alxrsVGTYYIvZEW4gKUUPjodzSnft85ctb-4.jpg"&gt;&lt;/p&gt;&lt;p&gt;</w:t>
      </w:r>
      <w:r>
        <w:rPr>
          <w:sz w:val="32"/>
          <w:szCs w:val="32"/>
        </w:rPr>
        <w:t>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无论遇到什么样的考验，他们始终保持着彼此之间的情感联系。这份感情，就像是那些看似微不足道的小细节所构成的大画卷，只要有一丝温暖，它就能照亮整个夜空。正是在这样的背景下，他们明白，无论未来会怎样，只要心中的那份爱永远存在，便不会有任何东西能够真正分开他们。</w:t>
      </w:r>
      <w:r>
        <w:rPr>
          <w:sz w:val="32"/>
          <w:szCs w:val="32"/>
        </w:rPr>
        <w:t>&lt;/p&gt;&lt;p&gt;&lt;img src="/static-img/ZJYnic00DSAZN-KryZA9SCEu5pXn7O3pjQdP7kJObVswauGOWK1o9VmOROitbVX2qZWx733SsJ0ZNJacwwbRqGrMVAgyRSXKm8NaC-o0jj4vmz-QqZ2mJUXQHdfGDvf3ad2pFC5alxrsVGTYYIvZEW4gKUUPjodzSnft85ctb-4.jpg"&gt;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关系也逐渐展现出它独有的魅力——既坚韧又柔软；既勇敢又温婉。在这个番外篇结束的时候，我们看到的是两个曾经相爱过的人，现在又一次站在起点上，看向未来的道路。这条路可能充满未知，也可能充满危险，但是对于那些相信爱情力量的人来说，那才是最美好的旅程。而“香蜜沉沉烬如霜”的番外，就是关于这种信念的一首诗歌，是关于两颗心如何因为相互而绽放出的光芒。</w:t>
      </w:r>
      <w:r>
        <w:rPr>
          <w:sz w:val="32"/>
          <w:szCs w:val="32"/>
        </w:rPr>
        <w:t>&lt;/p&gt;&lt;p&gt;&lt;a href = "/doc/718925-</w:t>
      </w:r>
      <w:r>
        <w:rPr>
          <w:sz w:val="32"/>
          <w:szCs w:val="32"/>
        </w:rPr>
        <w:t>香蜜沉沉烬如霜番外情缘余晖中的重逢与新篇章</w:t>
      </w:r>
      <w:r>
        <w:rPr>
          <w:sz w:val="32"/>
          <w:szCs w:val="32"/>
        </w:rPr>
        <w:t>.doc" rel="alternate" download="718925-</w:t>
      </w:r>
      <w:r>
        <w:rPr>
          <w:sz w:val="32"/>
          <w:szCs w:val="32"/>
        </w:rPr>
        <w:t>香蜜沉沉烬如霜番外情缘余晖中的重逢与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