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浪漫航空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航空的翅膀：法国空姐的魅力</w:t>
      </w:r>
      <w:r>
        <w:rPr>
          <w:sz w:val="32"/>
          <w:szCs w:val="32"/>
        </w:rPr>
        <w:t>&lt;/p&gt;&lt;p&gt;&lt;img src="/static-img/TGtzdCFL_Z63HSO6ZscVskSRQYwe7fI7i4LwftzqX93l5JbSSTPT040xsMdZbDVm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机上，人们通常只关注目的地和座位号，而忽略了那些穿梭于天际之间、为旅途带来温馨笑容的人们——法国空姐。他们不仅是服务人员，更是航班的心脏，每一次微笑都能让旅客感到温暖与安全。</w:t>
      </w:r>
      <w:r>
        <w:rPr>
          <w:sz w:val="32"/>
          <w:szCs w:val="32"/>
        </w:rPr>
        <w:t>&lt;/p&gt;&lt;p&gt;&lt;img src="/static-img/lQE-SdHunA9gBEfWUEARCUSRQYwe7fI7i4LwftzqX92bKw2G9mmMeUpHKw9OsESkhrvWoaPqxOREFNgFpjcFMDM5JQozEVTr5HKIiFMtwj8SHYBbZaQipWLui_ipI5PDeKGiH3HyJp2cfsi1dxucuKh8YMn_I90ErkMzE3C5VYJQsfnoqQVUyUMLCAqUMZRitw39DZlJnEYcYJmWuEN1UQ.jpg"&gt;&lt;/p&gt;&lt;p&gt;</w:t>
      </w:r>
      <w:r>
        <w:rPr>
          <w:sz w:val="32"/>
          <w:szCs w:val="32"/>
        </w:rPr>
        <w:t>如何成为一名法国空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法国空姐并非易事，它需要极高的专业能力和国际化的沟通技巧。申请者必须通过严格的选拔过程，包括面试、体检和语言测试。在接受培训期间，他们还要学习多种语言，以适应不同国家客户。此外，还有着严格的着装规定，一丝不苟地维持着那份典雅与优雅。</w:t>
      </w:r>
      <w:r>
        <w:rPr>
          <w:sz w:val="32"/>
          <w:szCs w:val="32"/>
        </w:rPr>
        <w:t>&lt;/p&gt;&lt;p&gt;&lt;img src="/static-img/ntaMmiFY7Nf0TauI9GBt_kSRQYwe7fI7i4LwftzqX92bKw2G9mmMeUpHKw9OsESkhrvWoaPqxOREFNgFpjcFMDM5JQozEVTr5HKIiFMtwj8SHYBbZaQipWLui_ipI5PDeKGiH3HyJp2cfsi1dxucuKh8YMn_I90ErkMzE3C5VYJQsfnoqQVUyUMLCAqUMZRitw39DZlJnEYcYJmWuEN1UQ.jpg"&gt;&lt;/p&gt;&lt;p&gt;</w:t>
      </w:r>
      <w:r>
        <w:rPr>
          <w:sz w:val="32"/>
          <w:szCs w:val="32"/>
        </w:rPr>
        <w:t>工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、高压力的工作环境中，保持冷静与专注是一个巨大的挑战。每次紧急情况或突发事件，都要求她们迅速反应并正确处理。这不仅考验着他们对飞行规则的掌握，还涉及到人性的理解与情感管理。当遇到难以调解的小问题时，她们也需展现出耐心与同理心，让旅客放松下来享受旅行。</w:t>
      </w:r>
      <w:r>
        <w:rPr>
          <w:sz w:val="32"/>
          <w:szCs w:val="32"/>
        </w:rPr>
        <w:t>&lt;/p&gt;&lt;p&gt;&lt;img src="/static-img/7t6vwNN7-BmOAXFRzTVGdUSRQYwe7fI7i4LwftzqX92bKw2G9mmMeUpHKw9OsESkhrvWoaPqxOREFNgFpjcFMDM5JQozEVTr5HKIiFMtwj8SHYBbZaQipWLui_ipI5PDeKGiH3HyJp2cfsi1dxucuKh8YMn_I90ErkMzE3C5VYJQsfnoqQVUyUMLCAqUMZRitw39DZlJnEYcYJmWuEN1UQ.jpg"&gt;&lt;/p&gt;&lt;p&gt;</w:t>
      </w:r>
      <w:r>
        <w:rPr>
          <w:sz w:val="32"/>
          <w:szCs w:val="32"/>
        </w:rPr>
        <w:t>飞行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艰苦，但当飞机升起，穿越云层，那种自由感无疑是令人向往的一部分。而且，每个航点都是新的冒险之地，从世界遗产城市到自然奇观，她们见证了人类文明的大量瑰宝，也亲历了地球上的壮丽风光。她们讲述过各国文化差异，以及如何将这些差异融入自己的服务中，使每一次旅行都充满新鲜感。</w:t>
      </w:r>
      <w:r>
        <w:rPr>
          <w:sz w:val="32"/>
          <w:szCs w:val="32"/>
        </w:rPr>
        <w:t>&lt;/p&gt;&lt;p&gt;&lt;img src="/static-img/ZfZd99DeEOJOnjjz9zhbvkSRQYwe7fI7i4LwftzqX92bKw2G9mmMeUpHKw9OsESkhrvWoaPqxOREFNgFpjcFMDM5JQozEVTr5HKIiFMtwj8SHYBbZaQipWLui_ipI5PDeKGiH3HyJp2cfsi1dxucuKh8YMn_I90ErkMzE3C5VYJQsfnoqQVUyUMLCAqUMZRitw39DZlJnEYcYJmWuEN1UQ.jpg"&gt;&lt;/p&gt;&lt;p&gt;</w:t>
      </w:r>
      <w:r>
        <w:rPr>
          <w:sz w:val="32"/>
          <w:szCs w:val="32"/>
        </w:rPr>
        <w:t>传递文化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服务外，法国空姐还有一个重要使命，那就是传播法兰西精神。从精致而优雅的地球仪摆放至细腻而复杂的手工艺品展示，她们用行动诠释了“</w:t>
      </w:r>
      <w:r>
        <w:rPr>
          <w:sz w:val="32"/>
          <w:szCs w:val="32"/>
        </w:rPr>
        <w:t>je ne sais quoi”</w:t>
      </w:r>
      <w:r>
        <w:rPr>
          <w:sz w:val="32"/>
          <w:szCs w:val="32"/>
        </w:rPr>
        <w:t>这一法语谚语，即一种无法言说的独特魅力。她们知道，只要能够让乘客短暂触摸法式奢华，就足够证明她所代表的是什么样的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空业不断发展变化，未来对于所有航空员来说都是一个全新的篇章。而对于那些已经成为浪漫航空翅膀的人来说，无论是在技术更新还是对待乘客态度上，他们都会继续努力，不断提升自己，为旅者的梦想之旅提供更加完美的人性化服务。</w:t>
      </w:r>
      <w:r>
        <w:rPr>
          <w:sz w:val="32"/>
          <w:szCs w:val="32"/>
        </w:rPr>
        <w:t>&lt;/p&gt;&lt;p&gt;&lt;a href = "/doc/719205-</w:t>
      </w:r>
      <w:r>
        <w:rPr>
          <w:sz w:val="32"/>
          <w:szCs w:val="32"/>
        </w:rPr>
        <w:t>法国空姐浪漫航空的翅膀</w:t>
      </w:r>
      <w:r>
        <w:rPr>
          <w:sz w:val="32"/>
          <w:szCs w:val="32"/>
        </w:rPr>
        <w:t>.doc" rel="alternate" download="719205-</w:t>
      </w:r>
      <w:r>
        <w:rPr>
          <w:sz w:val="32"/>
          <w:szCs w:val="32"/>
        </w:rPr>
        <w:t>法国空姐浪漫航空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