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外情背后的真相隐婚男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欲望的社会中，人们总是追求着完美的爱情，但现实往往比我们想象得要复杂。有的人选择了隐婚，避开了公开承认伴侣关系带来的压力和评判，而那些不愿意公开恋情的男女，他们被称作“隐婚男女”。今天，我们将探索他们背后隐藏的情感世界，以及这种选择可能带来的各种后果。</w:t>
      </w:r>
      <w:r>
        <w:rPr>
          <w:sz w:val="32"/>
          <w:szCs w:val="32"/>
        </w:rPr>
        <w:t>&lt;/p&gt;&lt;p&gt;&lt;img src="/static-img/T_GmfrtqhXArTyC2gKswxs3sLsWrSZ1F7R1QP5SZ6UfzBmWbxiTi_lPqPejvv21r.jpg"&gt;&lt;/p&gt;&lt;p&gt;</w:t>
      </w:r>
      <w:r>
        <w:rPr>
          <w:sz w:val="32"/>
          <w:szCs w:val="32"/>
        </w:rPr>
        <w:t>隐婚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有人会选择隐婚。对于一些人来说，工作或者家庭环境可能不允许他们公然地展露自己的感情。例如，在某些传统严格的家族企业中，或是在职场上，如果同事之间或上下级之间存在亲密关系，那么这样的行为可能会给个人职业生涯带来毁灭性的打击。而另一种情况是，有些人对感情持谨慎态度，对未来感到不安，因此宁愿采取保留措施，以防万一未来的决定会导致失望或痛苦。</w:t>
      </w:r>
      <w:r>
        <w:rPr>
          <w:sz w:val="32"/>
          <w:szCs w:val="32"/>
        </w:rPr>
        <w:t>&lt;/p&gt;&lt;p&gt;&lt;img src="/static-img/NfchRakVED4bOO3CipF6Kc3sLsWrSZ1F7R1QP5SZ6UdHa_elekhYy0WA8rjUmxMCS-4BpC5L1SXMe5spwxKbYV3oazAu6CtBKjFfdL2ZdVFAED7gILJxB2HgPbuQmM4pd1W6nlrv8kCRSmrIHALiwSAD8sMCZFHLBm7CouN7wx4.jpg"&gt;&lt;/p&gt;&lt;p&gt;</w:t>
      </w:r>
      <w:r>
        <w:rPr>
          <w:sz w:val="32"/>
          <w:szCs w:val="32"/>
        </w:rPr>
        <w:t>隐婚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能够避免直接面临社会压力，但这并不意味着“隐婚”是一条平坦无阻的道路。在没有法律保障的情况下，这种关系更容易受到侵犯，比如分手时无法获得合法权益。此外，由于缺乏社会认可和支持，这种关系也很难得到稳定的维系。一旦出现问题，他们通常也没有足够的心理准备去应对，因为在私下的交流中，他们实际上并没有真正建立起依靠彼此。</w:t>
      </w:r>
      <w:r>
        <w:rPr>
          <w:sz w:val="32"/>
          <w:szCs w:val="32"/>
        </w:rPr>
        <w:t>&lt;/p&gt;&lt;p&gt;&lt;img src="/static-img/0tgH-ZPdEnIhIu_SmSVbGM3sLsWrSZ1F7R1QP5SZ6UdHa_elekhYy0WA8rjUmxMCS-4BpC5L1SXMe5spwxKbYV3oazAu6CtBKjFfdL2ZdVFAED7gILJxB2HgPbuQmM4pd1W6nlrv8kCRSmrIHALiwSAD8sMCZFHLBm7CouN7wx4.jpg"&gt;&lt;/p&gt;&lt;p&gt;</w:t>
      </w:r>
      <w:r>
        <w:rPr>
          <w:sz w:val="32"/>
          <w:szCs w:val="32"/>
        </w:rPr>
        <w:t>隐婚中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许多挑战，但也有其独特之处。首先，“隐婚”让双方可以自由地进行实验，不必担心长期承诺而产生的心理负担。这为两个人提供了一个试水摸底、了解对方内心深处所需时间和空间，同时也是一个学习如何独立成长的过程。不受外界干扰，可以让两人更加专注于彼此间的情感交流，从而加深理解和信任。</w:t>
      </w:r>
      <w:r>
        <w:rPr>
          <w:sz w:val="32"/>
          <w:szCs w:val="32"/>
        </w:rPr>
        <w:t>&lt;/p&gt;&lt;p&gt;&lt;img src="/static-img/IqrIjBNv9jV7YzAfet5Dp83sLsWrSZ1F7R1QP5SZ6UdHa_elekhYy0WA8rjUmxMCS-4BpC5L1SXMe5spwxKbYV3oazAu6CtBKjFfdL2ZdVFAED7gILJxB2HgPbuQmM4pd1W6nlrv8kCRSmrIHALiwSAD8sMCZFHLBm7CouN7wx4.jpg"&gt;&lt;/p&gt;&lt;p&gt;</w:t>
      </w:r>
      <w:r>
        <w:rPr>
          <w:sz w:val="32"/>
          <w:szCs w:val="32"/>
        </w:rPr>
        <w:t>隐婚中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与任何形式的情感联系一样，“隐</w:t>
      </w:r>
      <w:r>
        <w:rPr>
          <w:sz w:val="32"/>
          <w:szCs w:val="32"/>
        </w:rPr>
        <w:t>married”</w:t>
      </w:r>
      <w:r>
        <w:rPr>
          <w:sz w:val="32"/>
          <w:szCs w:val="32"/>
        </w:rPr>
        <w:t>的风险同样不可忽视。在没有明确协议的情况下，一方如果突然改变主意或决定结束这段关系时，对另一方造成巨大的心理伤害。在这种情况下，没有法律保护意味着受害者几乎无法获得正义。如果有财务投资，也极易遭遇损失，因为这些都不是正式合伙人所享有的权利。</w:t>
      </w:r>
      <w:r>
        <w:rPr>
          <w:sz w:val="32"/>
          <w:szCs w:val="32"/>
        </w:rPr>
        <w:t>&lt;/p&gt;&lt;p&gt;&lt;img src="/static-img/Sagmemz1BJJ7crs-GW8GLM3sLsWrSZ1F7R1QP5SZ6UdHa_elekhYy0WA8rjUmxMCS-4BpC5L1SXMe5spwxKbYV3oazAu6CtBKjFfdL2ZdVFAED7gILJxB2HgPbuQmM4pd1W6nlrv8kCRSmrIHALiwSAD8sMCZFHLBm7CouN7wx4.png"&gt;&lt;/p&gt;&lt;p&gt;</w:t>
      </w:r>
      <w:r>
        <w:rPr>
          <w:sz w:val="32"/>
          <w:szCs w:val="32"/>
        </w:rPr>
        <w:t>社会观念与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“隐</w:t>
      </w:r>
      <w:r>
        <w:rPr>
          <w:sz w:val="32"/>
          <w:szCs w:val="32"/>
        </w:rPr>
        <w:t>married”</w:t>
      </w:r>
      <w:r>
        <w:rPr>
          <w:sz w:val="32"/>
          <w:szCs w:val="32"/>
        </w:rPr>
        <w:t>的看法千差万别，有些地区甚至国家，它们对这种非传统形式的情感状态持开放态度；而其他地方则认为这是不可接受的事情。在不同的文化背景里，这种偏见可能影响到个人的生活质量，使得寻找共同理解和支持变得困难。此外，即使在比较宽容的地方，如果伴侣身份不被确认，那么面对疾病、事故等紧急情况时，也缺少必要的手续以便及时帮助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以及人们价值观念发生变化，“隐</w:t>
      </w:r>
      <w:r>
        <w:rPr>
          <w:sz w:val="32"/>
          <w:szCs w:val="32"/>
        </w:rPr>
        <w:t>married”</w:t>
      </w:r>
      <w:r>
        <w:rPr>
          <w:sz w:val="32"/>
          <w:szCs w:val="32"/>
        </w:rPr>
        <w:t>的概念也正在逐渐得到更多人的理解和接纳。但同时，它也提出了新的问题，如如何平衡个人自由与责任？如何在保持秘密又能维护双方权益之间找到平衡点？最后，还需要考虑的是，无论是官方还是非正式形式的一段恋情，最终都是基于相互尊重、信任和安全才能够持续下去。这对于每个想要尝试这一方式的人来说，都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隐</w:t>
      </w:r>
      <w:r>
        <w:rPr>
          <w:sz w:val="32"/>
          <w:szCs w:val="32"/>
        </w:rPr>
        <w:t>married”</w:t>
      </w:r>
      <w:r>
        <w:rPr>
          <w:sz w:val="32"/>
          <w:szCs w:val="32"/>
        </w:rPr>
        <w:t>作为一种特殊类型的情感体验，是现代社交生活中一个复杂且多元化的话题。它既有其独特之处，又充满潜在风险。而最终是否走向幸福，全凭每个人的勇气去探索，并坚定地站在自己的人生道路上。不管是什么样的故事，只要真诚相待，就能找到属于自己的幸福天空。</w:t>
      </w:r>
      <w:r>
        <w:rPr>
          <w:sz w:val="32"/>
          <w:szCs w:val="32"/>
        </w:rPr>
        <w:t>&lt;/p&gt;&lt;p&gt;&lt;a href = "/doc/719469-</w:t>
      </w:r>
      <w:r>
        <w:rPr>
          <w:sz w:val="32"/>
          <w:szCs w:val="32"/>
        </w:rPr>
        <w:t>婚外情背后的真相隐婚男女的故事</w:t>
      </w:r>
      <w:r>
        <w:rPr>
          <w:sz w:val="32"/>
          <w:szCs w:val="32"/>
        </w:rPr>
        <w:t>.doc" rel="alternate" download="719469-</w:t>
      </w:r>
      <w:r>
        <w:rPr>
          <w:sz w:val="32"/>
          <w:szCs w:val="32"/>
        </w:rPr>
        <w:t>婚外情背后的真相隐婚男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