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绚烂的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芙蓉颜色？</w:t>
      </w:r>
      <w:r>
        <w:rPr>
          <w:sz w:val="32"/>
          <w:szCs w:val="32"/>
        </w:rPr>
        <w:t>&lt;/p&gt;&lt;p&gt;&lt;img src="/static-img/Q07QHTZzAU5Kw_eplio88-F_yfXFToF-NdbltKE1qMLVSAB53mp18gl5Qsz1J7p1.jpg"&gt;&lt;/p&gt;&lt;p&gt;</w:t>
      </w:r>
      <w:r>
        <w:rPr>
          <w:sz w:val="32"/>
          <w:szCs w:val="32"/>
        </w:rPr>
        <w:t>在花海中，有一朵花，它的颜色如同月光下的湖面，清澈而又透着淡雅之美。这就是我们所说的芙蓉颜色。它不仅仅是一种颜色，更是一种文化符号，一种艺术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芙蓉颜色的文化意义？</w:t>
      </w:r>
      <w:r>
        <w:rPr>
          <w:sz w:val="32"/>
          <w:szCs w:val="32"/>
        </w:rPr>
        <w:t>&lt;/p&gt;&lt;p&gt;&lt;img src="/static-img/PfjChrUA4QyUrUvUGlrxbeF_yfXFToF-NdbltKE1qMJBCsGUgpKH4vaPfVV0BtYyWG5SH174kLm6Ez09O3ULVvVzBwb-Y3crtUxFPeyuxRpoGJDhOw4U9h2SgxkF98WTR_YoPEjkohxcpXf3uNvPtQ.jpg"&gt;&lt;/p&gt;&lt;p&gt;</w:t>
      </w:r>
      <w:r>
        <w:rPr>
          <w:sz w:val="32"/>
          <w:szCs w:val="32"/>
        </w:rPr>
        <w:t>在中国传统文化中，芙蓉象征着高洁、纯净和谦逊。而它的花瓣呈现出的这抹淡粉色，就像是天地间最柔和的声音，让人心旷神怡。在文学作品中，不乏诗人以此为题材，赞颂其美丽与高贵。比如唐代诗人李白就曾用“芙蓉红泪”来形容女子的娇艳动人，这无疑将芙蓉颜色的温婉与女性魅力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和体验芙蓉颜色的艺术魅力？</w:t>
      </w:r>
      <w:r>
        <w:rPr>
          <w:sz w:val="32"/>
          <w:szCs w:val="32"/>
        </w:rPr>
        <w:t>&lt;/p&gt;&lt;p&gt;&lt;img src="/static-img/vqPA2rc3zweYyJqOjHvTCeF_yfXFToF-NdbltKE1qMJBCsGUgpKH4vaPfVV0BtYyWG5SH174kLm6Ez09O3ULVvVzBwb-Y3crtUxFPeyuxRpoGJDhOw4U9h2SgxkF98WTR_YoPEjkohxcpXf3uNvPtQ.jpg"&gt;&lt;/p&gt;&lt;p&gt;</w:t>
      </w:r>
      <w:r>
        <w:rPr>
          <w:sz w:val="32"/>
          <w:szCs w:val="32"/>
        </w:rPr>
        <w:t>如果你想真正领略到这份独特的艺术魅力，可以试试画画或者写作。选择一支轻盈的手笔，用淡粉色的水彩勾勒出一朵或多朵优雅的芙蓉。你会发现，在这个过程中，你的心情也随之被那份宁静所洗涤。或者，如果你更倾向于文字表达，那么可以尝试用词汇丰富的情感句子来描述这一景象，让读者也能感受到你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日常生活中的小技巧？</w:t>
      </w:r>
      <w:r>
        <w:rPr>
          <w:sz w:val="32"/>
          <w:szCs w:val="32"/>
        </w:rPr>
        <w:t>&lt;/p&gt;&lt;p&gt;&lt;img src="/static-img/efqD0R304JucrrgvYS5QM-F_yfXFToF-NdbltKE1qMJBCsGUgpKH4vaPfVV0BtYyWG5SH174kLm6Ez09O3ULVvVzBwb-Y3crtUxFPeyuxRpoGJDhOw4U9h2SgxkF98WTR_YoPEjkohxcpXf3uNvPtQ.jpg"&gt;&lt;/p&gt;&lt;p&gt;</w:t>
      </w:r>
      <w:r>
        <w:rPr>
          <w:sz w:val="32"/>
          <w:szCs w:val="32"/>
        </w:rPr>
        <w:t>虽然大自然中的真实风景难以复制，但我们仍然可以通过一些小技巧，将这种氛围带入我们的日常生活。一种方法是，在家装饰上使用浅粉色的元素，比如窗帘、床单甚至陶瓷器皿，都能让房间瞬间变得更加温馨舒适。此外，在服装上搭配这样的色调，也能展现出一种优雅且不张扬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于商业营销策略？</w:t>
      </w:r>
      <w:r>
        <w:rPr>
          <w:sz w:val="32"/>
          <w:szCs w:val="32"/>
        </w:rPr>
        <w:t>&lt;/p&gt;&lt;p&gt;&lt;img src="/static-img/XsVy1KXEwZj24z5vKkvSpOF_yfXFToF-NdbltKE1qMJBCsGUgpKH4vaPfVV0BtYyWG5SH174kLm6Ez09O3ULVvVzBwb-Y3crtUxFPeyuxRpoGJDhOw4U9h2SgxkF98WTR_YoPEjkohxcpXf3uNvPtQ.jpg"&gt;&lt;/p&gt;&lt;p&gt;</w:t>
      </w:r>
      <w:r>
        <w:rPr>
          <w:sz w:val="32"/>
          <w:szCs w:val="32"/>
        </w:rPr>
        <w:t>在商业领域，利用某个品牌标签上的“芙蓉颜色”，往往能够迅速吸引消费者的注意力，因为这背后隐藏的是一个深厚的情感联结。在设计产品包装时，或许只需一点点细微调整，即使是最简单的一件物品，都可能因为那份特殊而显得格外吸引人。而对于那些追求精致品质的人来说，这正是一个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对“芙蓉颜色”的理解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芙蓉颜色”既是一个具体的事物，又是一个抽象的情感概念。在不同的环境下，它表现出了不同的面貌，从自然界中寻找灵感到个人生活的小细节再到商业营销策略，无处不是这一主题都有其独到的价值和意义。不论是在审美上还是情感上的层面，“扶摇绕枝自得风华”的这种芬芳四溢，而我相信，每个人都能够从中找到属于自己的答案。</w:t>
      </w:r>
      <w:r>
        <w:rPr>
          <w:sz w:val="32"/>
          <w:szCs w:val="32"/>
        </w:rPr>
        <w:t>&lt;/p&gt;&lt;p&gt;&lt;a href = "/doc/719544-</w:t>
      </w:r>
      <w:r>
        <w:rPr>
          <w:sz w:val="32"/>
          <w:szCs w:val="32"/>
        </w:rPr>
        <w:t>芙蓉颜色绚烂的花季</w:t>
      </w:r>
      <w:r>
        <w:rPr>
          <w:sz w:val="32"/>
          <w:szCs w:val="32"/>
        </w:rPr>
        <w:t>.doc" rel="alternate" download="719544-</w:t>
      </w:r>
      <w:r>
        <w:rPr>
          <w:sz w:val="32"/>
          <w:szCs w:val="32"/>
        </w:rPr>
        <w:t>芙蓉颜色绚烂的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