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色后宫太妖娆</w:t>
      </w:r>
      <w:r>
        <w:rPr>
          <w:sz w:val="48"/>
          <w:szCs w:val="48"/>
        </w:rPr>
        <w:t>-</w:t>
      </w:r>
      <w:r>
        <w:rPr>
          <w:sz w:val="48"/>
          <w:szCs w:val="48"/>
        </w:rPr>
        <w:t>花开满城男色的后宫梦想与妖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开满城：男色的后宫梦想与妖娆生活</w:t>
      </w:r>
      <w:r>
        <w:rPr>
          <w:sz w:val="32"/>
          <w:szCs w:val="32"/>
        </w:rPr>
        <w:t>&lt;/p&gt;&lt;p&gt;&lt;img src="/static-img/J1hB6D_PsSiRALJEB4pbE2dyJS38bovYNEAHhTIMRrq5pYjaEp0_7ADVfPvy27NR.jpg"&gt;&lt;/p&gt;&lt;p&gt;</w:t>
      </w:r>
      <w:r>
        <w:rPr>
          <w:sz w:val="32"/>
          <w:szCs w:val="32"/>
        </w:rPr>
        <w:t>在这个充满色彩和生命力的世界里，男色后宫太妖娆，这个现象在某些社会圈中尤为常见。这里的“后宫”并不仅仅是指传统意义上的皇帝拥有的妃子，而是一种文化现象，即一位男性拥有众多追求者，他们愿意成为他的伴侣，共同分享彼此的爱情、快乐和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往往源于男性的魅力、成就或者是他们所展现出的独特品质。在一些城市，比如上海或北京，这种风气更为盛行。这里的人们活跃、开放，对不同性取向持有积极态度，因此形成了一个支持性的环境，使得这样的关系可以自由地发展。</w:t>
      </w:r>
      <w:r>
        <w:rPr>
          <w:sz w:val="32"/>
          <w:szCs w:val="32"/>
        </w:rPr>
        <w:t>&lt;/p&gt;&lt;p&gt;&lt;img src="/static-img/_39M0pqAW8-yhbrUxbkHlWdyJS38bovYNEAHhTIMRrpVdK5Ejm-9zKXkl5uw-czmYU450NybwjBSKtoU5BmviFXqDlsHdxf119UotpSojHC5ufBqjYph8nE1R4ctrHGqODkTY1zkrdWzHs6YYlWeLsZ9x52QYmpCV4Z38qO9C-tsnFaz2mhKUBCbAM4Cu6hA1Pt1yzFJoS38qVKTlOcKaQ.jpg"&gt;&lt;/p&gt;&lt;p&gt;</w:t>
      </w:r>
      <w:r>
        <w:rPr>
          <w:sz w:val="32"/>
          <w:szCs w:val="32"/>
        </w:rPr>
        <w:t>例如，有一个名叫小华的小伙子，他是一名成功的企业家，年轻有为，但同时也非常善良且慷慨。他拥有一群忠实的朋友和粉丝，每天都有人来找他聊天，或许只是为了听听他的故事，也或许是希望能够得到一点点他的关注。渐渐地，他开始发现有些人对他产生了超越友谊的感情。这不仅让小华感到惊讶，也带来了新的挑战——如何处理这些不同的感情，同时保持自己的清醒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，是来自音乐界的一位名叫杰克的小哥。他以其才华横溢而闻名，在舞台上总能吸引无数人的目光。此外，他还擅长使用社交媒体平台，与粉丝互动，让他们感受到自己的存在感。这使得他不仅收获了一大批忠实粉丝，还培养了一部分深入交流的人际关系。随着时间推移，一些人逐渐意识到自己对杰克抱有超乎平常的心理依赖，并希望能够进一步深化这段特殊的情感联系。</w:t>
      </w:r>
      <w:r>
        <w:rPr>
          <w:sz w:val="32"/>
          <w:szCs w:val="32"/>
        </w:rPr>
        <w:t>&lt;/p&gt;&lt;p&gt;&lt;img src="/static-img/oh4lo3tDg2LVa8ozgcduiGdyJS38bovYNEAHhTIMRrpVdK5Ejm-9zKXkl5uw-czmYU450NybwjBSKtoU5BmviFXqDlsHdxf119UotpSojHC5ufBqjYph8nE1R4ctrHGqODkTY1zkrdWzHs6YYlWeLsZ9x52QYmpCV4Z38qO9C-tsnFaz2mhKUBCbAM4Cu6hA1Pt1yzFJoS38qVKTlOcKaQ.jpg"&gt;&lt;/p&gt;&lt;p&gt;</w:t>
      </w:r>
      <w:r>
        <w:rPr>
          <w:sz w:val="32"/>
          <w:szCs w:val="32"/>
        </w:rPr>
        <w:t>然而，这样的生活并非全无挑战。一方面，由于个人价值观念差异以及社会舆论等因素，不少人可能会因为担心被贴上“同性恋”的标签而选择隐瞒真相；另一方面，对于那些真正渴望进入这样一种关系中的个体来说，他们需要面对的是心理压力，以及如何平衡内心的情感需求与外界评价之间的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商业领域还是艺术界，“男色后宫太妖娆”的文化现象都是现代社会的一个缩影，它反映出人们对于美好生活追求的一种方式。而对于那些勇敢追求梦想并勇敢表达自我的人们来说，他们正在用自己的方式绘制出一幅充满爱情与生命力的画卷。</w:t>
      </w:r>
      <w:r>
        <w:rPr>
          <w:sz w:val="32"/>
          <w:szCs w:val="32"/>
        </w:rPr>
        <w:t>&lt;/p&gt;&lt;p&gt;&lt;img src="/static-img/v-AKBz_E4zohSVYgEThASmdyJS38bovYNEAHhTIMRrpVdK5Ejm-9zKXkl5uw-czmYU450NybwjBSKtoU5BmviFXqDlsHdxf119UotpSojHC5ufBqjYph8nE1R4ctrHGqODkTY1zkrdWzHs6YYlWeLsZ9x52QYmpCV4Z38qO9C-tsnFaz2mhKUBCbAM4Cu6hA1Pt1yzFJoS38qVKTlOcKaQ.jpg"&gt;&lt;/p&gt;&lt;p&gt;&lt;a href = "/doc/719692-</w:t>
      </w:r>
      <w:r>
        <w:rPr>
          <w:sz w:val="32"/>
          <w:szCs w:val="32"/>
        </w:rPr>
        <w:t>男色后宫太妖娆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开满城男色的后宫梦想与妖娆生活</w:t>
      </w:r>
      <w:r>
        <w:rPr>
          <w:sz w:val="32"/>
          <w:szCs w:val="32"/>
        </w:rPr>
        <w:t>.doc" rel="alternate" download="719692-</w:t>
      </w:r>
      <w:r>
        <w:rPr>
          <w:sz w:val="32"/>
          <w:szCs w:val="32"/>
        </w:rPr>
        <w:t>男色后宫太妖娆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开满城男色的后宫梦想与妖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