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古代农村生活中的可爱无知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人，那村的傻子吗？</w:t>
      </w:r>
      <w:r>
        <w:rPr>
          <w:sz w:val="32"/>
          <w:szCs w:val="32"/>
        </w:rPr>
        <w:t>&lt;/p&gt;&lt;p&gt;&lt;img src="/static-img/GZFoPorKeidkC0YSRL4a-YSKYGFFN15kiLOd2QvcRtvHGVHo-DW2MhGckfsIrkZ6.jpg"&gt;&lt;/p&gt;&lt;p&gt;</w:t>
      </w:r>
      <w:r>
        <w:rPr>
          <w:sz w:val="32"/>
          <w:szCs w:val="32"/>
        </w:rPr>
        <w:t>在一个偏远的小山村，生活着一群朴实无华的人们。他们的日常充满了泥土的气息和自然的声音。这里有着自己的节奏，有着自己的规则。在这样的环境中，人们对时间没有概念，对世界也不复杂，他们只知道如何种植粮食、如何养活家畜、如何修缮房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那人？</w:t>
      </w:r>
      <w:r>
        <w:rPr>
          <w:sz w:val="32"/>
          <w:szCs w:val="32"/>
        </w:rPr>
        <w:t>&lt;/p&gt;&lt;p&gt;&lt;img src="/static-img/f2Sa8Q6oHZQHXVWmln5OpYSKYGFFN15kiLOd2QvcRtt9nK7ZkNRldmkJv-9jsUtocrj9wELnJpD3yL7cFSa6p9g2vR4jMNE9Jbm0ZrU_cI9bZbnbgkIS1I9ys6EicVeR3BtF4gqznXG9crUQ5uXPpLy_s5I78IvcxD6DMI9vYuDHtskAWZl6BlFb4WgNtc_6OFptzol1XR0aC10CqU6V_Q.jpg"&gt;&lt;/p&gt;&lt;p&gt;</w:t>
      </w:r>
      <w:r>
        <w:rPr>
          <w:sz w:val="32"/>
          <w:szCs w:val="32"/>
        </w:rPr>
        <w:t>在这个村子里，有一个人，他被周围的人称为“傻子”。他的名字叫做小明，是村里最年轻的一位。他天生就有一颗好心，但由于他的智力发育不全，他无法像其他孩子一样学习学校上的知识。因此，小明只能帮助父亲耕作田地，或是在集市上帮忙卖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傻子的故事</w:t>
      </w:r>
      <w:r>
        <w:rPr>
          <w:sz w:val="32"/>
          <w:szCs w:val="32"/>
        </w:rPr>
        <w:t>&lt;/p&gt;&lt;p&gt;&lt;img src="/static-img/qiBBTsC9xWHCwtHjqm04rYSKYGFFN15kiLOd2QvcRtt9nK7ZkNRldmkJv-9jsUtocrj9wELnJpD3yL7cFSa6p9g2vR4jMNE9Jbm0ZrU_cI9bZbnbgkIS1I9ys6EicVeR3BtF4gqznXG9crUQ5uXPpLy_s5I78IvcxD6DMI9vYuDHtskAWZl6BlFb4WgNtc_6OFptzol1XR0aC10CqU6V_Q.jpg"&gt;&lt;/p&gt;&lt;p&gt;</w:t>
      </w:r>
      <w:r>
        <w:rPr>
          <w:sz w:val="32"/>
          <w:szCs w:val="32"/>
        </w:rPr>
        <w:t>每当春天到来，小明总是第一个醒来。他会去田野里拨开厚厚的冰层，让冬眠中的鱼儿能够呼吸新鲜空气。然后，他会用木棍去挖那些深藏在地下的蘑菇，将它们收集起来作为家里的美味佳肴。一年四季，无论多么艰难的小明都会尽自己最大的努力，为这个大家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看待那个傻子？</w:t>
      </w:r>
      <w:r>
        <w:rPr>
          <w:sz w:val="32"/>
          <w:szCs w:val="32"/>
        </w:rPr>
        <w:t>&lt;/p&gt;&lt;p&gt;&lt;img src="/static-img/aHwjE5Ec4kOfLIIUciDQ4oSKYGFFN15kiLOd2QvcRtt9nK7ZkNRldmkJv-9jsUtocrj9wELnJpD3yL7cFSa6p9g2vR4jMNE9Jbm0ZrU_cI9bZbnbgkIS1I9ys6EicVeR3BtF4gqznXG9crUQ5uXPpLy_s5I78IvcxD6DMI9vYuDHtskAWZl6BlFb4WgNtc_6OFptzol1XR0aC10CqU6V_Q.jpg"&gt;&lt;/p&gt;&lt;p&gt;</w:t>
      </w:r>
      <w:r>
        <w:rPr>
          <w:sz w:val="32"/>
          <w:szCs w:val="32"/>
        </w:rPr>
        <w:t>尽管小明可能无法理解复杂的问题，但他的善良和勤劳让整个村庄都爱上了他。当有人问起“为什么要叫他‘傻子’？”时，人们通常会微笑回答：“因为我们不知道怎样更好地表达我们的感激之情。”对于小明来说，这个称呼并不重要，因为它已经成为了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价值</w:t>
      </w:r>
      <w:r>
        <w:rPr>
          <w:sz w:val="32"/>
          <w:szCs w:val="32"/>
        </w:rPr>
        <w:t>&lt;/p&gt;&lt;p&gt;&lt;img src="/static-img/D_CofHNRQOOpWRUVGulENYSKYGFFN15kiLOd2QvcRtt9nK7ZkNRldmkJv-9jsUtocrj9wELnJpD3yL7cFSa6p9g2vR4jMNE9Jbm0ZrU_cI9bZbnbgkIS1I9ys6EicVeR3BtF4gqznXG9crUQ5uXPpLy_s5I78IvcxD6DMI9vYuDHtskAWZl6BlFb4WgNtc_6OFptzol1XR0aC10CqU6V_Q.jpg"&gt;&lt;/p&gt;&lt;p&gt;</w:t>
      </w:r>
      <w:r>
        <w:rPr>
          <w:sz w:val="32"/>
          <w:szCs w:val="32"/>
        </w:rPr>
        <w:t>小明虽然不能读书写字，但他拥有比很多学者更多的情感智慧。他能感受到雨后大地的湿润，也能听到树叶间传来的秘密话语。在这个简单而又丰富多彩的世界里，小明找到了属于自己的位置，即使这不是所有人眼中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傻子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这个世界变得更加复杂而又竞争激烈。但对于小明来说，没有必要急于改变现状。他正在享受自己所拥有的每一刻，用自己的方式去影响和被影响。这就是那人的价值，那是一个关于生命本质、友谊与爱意永恒存在的地方，而那个叫做小 明的小男孩正以一种独特而微妙的心灵，在其中绽放光芒。</w:t>
      </w:r>
      <w:r>
        <w:rPr>
          <w:sz w:val="32"/>
          <w:szCs w:val="32"/>
        </w:rPr>
        <w:t>&lt;/p&gt;&lt;p&gt;&lt;a href = "/doc/719830-</w:t>
      </w:r>
      <w:r>
        <w:rPr>
          <w:sz w:val="32"/>
          <w:szCs w:val="32"/>
        </w:rPr>
        <w:t>那人那村那傻子古代农村生活中的可爱无知少年</w:t>
      </w:r>
      <w:r>
        <w:rPr>
          <w:sz w:val="32"/>
          <w:szCs w:val="32"/>
        </w:rPr>
        <w:t>.doc" rel="alternate" download="719830-</w:t>
      </w:r>
      <w:r>
        <w:rPr>
          <w:sz w:val="32"/>
          <w:szCs w:val="32"/>
        </w:rPr>
        <w:t>那人那村那傻子古代农村生活中的可爱无知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