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探索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起源与发展</w:t>
      </w:r>
      <w:r>
        <w:rPr>
          <w:sz w:val="32"/>
          <w:szCs w:val="32"/>
        </w:rPr>
        <w:t>&lt;/p&gt;&lt;p&gt;&lt;img src="/static-img/Bowlzxo46QNajOlLVCx8nMmBjy-GW6Jg5zRiKtSK7Fq6Wr5FmafGsdMFvdl6YEXN.png"&gt;&lt;/p&gt;&lt;p&gt;www.sesexi.com</w:t>
      </w:r>
      <w:r>
        <w:rPr>
          <w:sz w:val="32"/>
          <w:szCs w:val="32"/>
        </w:rPr>
        <w:t>提供了关于色彩历史和理论的丰富资源，展示了从古代到现代色彩使用的演变过程。我们可以了解到不同文化和时代对颜色的理解和应用方式，以及如何影响着艺术、设计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在艺术中的运用</w:t>
      </w:r>
      <w:r>
        <w:rPr>
          <w:sz w:val="32"/>
          <w:szCs w:val="32"/>
        </w:rPr>
        <w:t>&lt;/p&gt;&lt;p&gt;&lt;img src="/static-img/2zzIvzMW-M8kFVgRVhDUXMmBjy-GW6Jg5zRiKtSK7Foxu1qxr_FzZG8CjRqUMabuh6RE31SmiaqpEFlMhUJegDxQwciJtDZHW0I6tVCtg5_tsjyy8eDZoV1nVQg_jP1RWodLh_pKpa4lY-3zKpZ19VCl6MMwVGe37c5Hbbo45CMKS3v_oGtYFRgh93Nbsb0V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，我们可以深入探讨色彩如何成为绘画、雕塑、陶瓷等艺术形式中不可或缺的一部分。每一种技法都有其独特的色彩处理方法，不仅展现了艺术家的才华，也反映出社会文化背景下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领域中的色彩应用</w:t>
      </w:r>
      <w:r>
        <w:rPr>
          <w:sz w:val="32"/>
          <w:szCs w:val="32"/>
        </w:rPr>
        <w:t>&lt;/p&gt;&lt;p&gt;&lt;img src="/static-img/NonQ_zDneGCZSCbQY4VLLcmBjy-GW6Jg5zRiKtSK7Foxu1qxr_FzZG8CjRqUMabuh6RE31SmiaqpEFlMhUJegDxQwciJtDZHW0I6tVCtg5_tsjyy8eDZoV1nVQg_jP1RWodLh_pKpa4lY-3zKpZ19VCl6MMwVGe37c5Hbbo45CMKS3v_oGtYFRgh93Nbsb0V.jpg"&gt;&lt;/p&gt;&lt;p&gt;</w:t>
      </w:r>
      <w:r>
        <w:rPr>
          <w:sz w:val="32"/>
          <w:szCs w:val="32"/>
        </w:rPr>
        <w:t>在设计界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为我们揭示了如何巧妙地运用颜料来提升品牌形象、创造氛围以及引导用户情感反应。从商业广告到室内装饰，每一次选择都充满策略性，是对消费者心理学深刻理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在日常生活中的角色</w:t>
      </w:r>
      <w:r>
        <w:rPr>
          <w:sz w:val="32"/>
          <w:szCs w:val="32"/>
        </w:rPr>
        <w:t>&lt;/p&gt;&lt;p&gt;&lt;img src="/static-img/9in5wYWq1vT_iYXnalwPhsmBjy-GW6Jg5zRiKtSK7Foxu1qxr_FzZG8CjRqUMabuh6RE31SmiaqpEFlMhUJegDxQwciJtDZHW0I6tVCtg5_tsjyy8eDZoV1nVQg_jP1RWodLh_pKpa4lY-3zKpZ19VCl6MMwVGe37c5Hbbo45CMKS3v_oGtYFRgh93Nbsb0V.jpg"&gt;&lt;/p&gt;&lt;p&gt;www.sesexi.com</w:t>
      </w:r>
      <w:r>
        <w:rPr>
          <w:sz w:val="32"/>
          <w:szCs w:val="32"/>
        </w:rPr>
        <w:t>还讲述了普通人如何利用各种手段在日常生活中应用颜色的故事，从家居布置到服饰搭配，再到食物营养信息标识，都体现出人们对于美好生活追求的一种普遍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进步</w:t>
      </w:r>
      <w:r>
        <w:rPr>
          <w:sz w:val="32"/>
          <w:szCs w:val="32"/>
        </w:rPr>
        <w:t>&lt;/p&gt;&lt;p&gt;&lt;img src="/static-img/Ia_ND8zxf4Hjy8_hKCrmo8mBjy-GW6Jg5zRiKtSK7Foxu1qxr_FzZG8CjRqUMabuh6RE31SmiaqpEFlMhUJegDxQwciJtDZHW0I6tVCtg5_tsjyy8eDZoV1nVQg_jP1RWodLh_pKpa4lY-3zKpZ19VCl6MMwVGe37c5Hbbo45CMKS3v_oGtYFRgh93Nbsb0V.jpg"&gt;&lt;/p&gt;&lt;p&gt;</w:t>
      </w:r>
      <w:r>
        <w:rPr>
          <w:sz w:val="32"/>
          <w:szCs w:val="32"/>
        </w:rPr>
        <w:t>这个网站不仅限于视觉上的享受，它还向我们展示了科学家们通过实验室研究，对光谱分析、材料成分分析等方面进行深入探究，为人类生产更高质量产品做出了贡献。这是科技与自然交汇点上最令人惊叹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智能化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快速发展，未来可能会出现更加智能化的人工智能系统，这些系统能够根据个人偏好推荐最佳颜色方案。此外，可持续发展趋势也要求我们的设计考虑环保原则，如使用生物降解材料，以减少对环境造成负面影响。在这两方面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预见到了未来的趋势，并提醒我们要准备好迎接变化。</w:t>
      </w:r>
      <w:r>
        <w:rPr>
          <w:sz w:val="32"/>
          <w:szCs w:val="32"/>
        </w:rPr>
        <w:t>&lt;/p&gt;&lt;p&gt;&lt;a href = "/doc/720418-</w:t>
      </w:r>
      <w:r>
        <w:rPr>
          <w:sz w:val="32"/>
          <w:szCs w:val="32"/>
        </w:rPr>
        <w:t>色彩世界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妙之旅</w:t>
      </w:r>
      <w:r>
        <w:rPr>
          <w:sz w:val="32"/>
          <w:szCs w:val="32"/>
        </w:rPr>
        <w:t>.doc" rel="alternate" download="720418-</w:t>
      </w:r>
      <w:r>
        <w:rPr>
          <w:sz w:val="32"/>
          <w:szCs w:val="32"/>
        </w:rPr>
        <w:t>色彩世界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