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做的时候要十指紧扣掌握细节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做的时候要十指紧扣？</w:t>
      </w:r>
      <w:r>
        <w:rPr>
          <w:sz w:val="32"/>
          <w:szCs w:val="32"/>
        </w:rPr>
        <w:t>&lt;/p&gt;&lt;p&gt;&lt;img src="/static-img/eeZqwotOdLT3_TjcUu1NoxPBTSOHCsCe4jDGpAAej21JTmyfCSQ4ipMSLeaj1pwM.jpg"&gt;&lt;/p&gt;&lt;p&gt;</w:t>
      </w:r>
      <w:r>
        <w:rPr>
          <w:sz w:val="32"/>
          <w:szCs w:val="32"/>
        </w:rPr>
        <w:t>在这个快节奏、高效率的时代，我们常常被要求在有限的时间内完成大量工作。为了更好地掌握和控制这些任务，很多人采用了“十指紧扣”的方法，即用双手同时进行多种操作，以提高工作效率。这一策略不仅适用于办公室文员，也适用于医生、厨师、工匠等各行各业的人们。那么，为什么我们要做的时候要十指紧扣呢？</w:t>
      </w:r>
      <w:r>
        <w:rPr>
          <w:sz w:val="32"/>
          <w:szCs w:val="32"/>
        </w:rPr>
        <w:t>&lt;/p&gt;&lt;p&gt;</w:t>
      </w:r>
      <w:r>
        <w:rPr>
          <w:sz w:val="32"/>
          <w:szCs w:val="32"/>
        </w:rPr>
        <w:t>如何通过十指紧扣提升效率？</w:t>
      </w:r>
      <w:r>
        <w:rPr>
          <w:sz w:val="32"/>
          <w:szCs w:val="32"/>
        </w:rPr>
        <w:t>&lt;/p&gt;&lt;p&gt;&lt;img src="/static-img/vC-v2iDbUT0lRjurGtdAGhPBTSOHCsCe4jDGpAAej20FBfiIUkkzi-XkxMZKjevrpAr76_C58x-3b3EREKGj4s6FDjeWO0E3bv7KqJWo3Yp9A--f3gqzw5Ah596uaEv8CNcvUtxKzkFvIGI2vXeCsM-PfRp7JX_Fk5_MmzK2aw3H6of8C7aDIiyn_OuhGMueF-fpQiOoufdJ7tpNhHmftg.jpg"&gt;&lt;/p&gt;&lt;p&gt;</w:t>
      </w:r>
      <w:r>
        <w:rPr>
          <w:sz w:val="32"/>
          <w:szCs w:val="32"/>
        </w:rPr>
        <w:t>首先，让我们来看看什么是“十指紧扣”。它通常意味着双手同时完成多个动作，使得操作过程更加流畅和高效。当你学会如何合理分配你的双手的作用，你会发现自己能够处理更多的事情，同时保持工作质量。此外，“十指紧扣”还能减少重复动作，从而降低劳动强度。</w:t>
      </w:r>
      <w:r>
        <w:rPr>
          <w:sz w:val="32"/>
          <w:szCs w:val="32"/>
        </w:rPr>
        <w:t>&lt;/p&gt;&lt;p&gt;</w:t>
      </w:r>
      <w:r>
        <w:rPr>
          <w:sz w:val="32"/>
          <w:szCs w:val="32"/>
        </w:rPr>
        <w:t>实践中的应用案例分析</w:t>
      </w:r>
      <w:r>
        <w:rPr>
          <w:sz w:val="32"/>
          <w:szCs w:val="32"/>
        </w:rPr>
        <w:t>&lt;/p&gt;&lt;p&gt;&lt;img src="/static-img/bVxIBBDBCOYCUIsjacBqthPBTSOHCsCe4jDGpAAej20FBfiIUkkzi-XkxMZKjevrpAr76_C58x-3b3EREKGj4s6FDjeWO0E3bv7KqJWo3Yp9A--f3gqzw5Ah596uaEv8CNcvUtxKzkFvIGI2vXeCsM-PfRp7JX_Fk5_MmzK2aw3H6of8C7aDIiyn_OuhGMueF-fpQiOoufdJ7tpNhHmftg.jpg"&gt;&lt;/p&gt;&lt;p&gt;</w:t>
      </w:r>
      <w:r>
        <w:rPr>
          <w:sz w:val="32"/>
          <w:szCs w:val="32"/>
        </w:rPr>
        <w:t>例如，在医疗行业中，一位护士可能需要用左手记录患者信息，而右手则负责给药或检查病人的生命体征。在厨房里，一名厨师可能会用一只手剁蔬菜，而另一只手则准备烹饪食材。在编程领域，程序员经常使用两只手同时敲击键盘，这样可以更快速地实现代码写作。</w:t>
      </w:r>
      <w:r>
        <w:rPr>
          <w:sz w:val="32"/>
          <w:szCs w:val="32"/>
        </w:rPr>
        <w:t>&lt;/p&gt;&lt;p&gt;</w:t>
      </w:r>
      <w:r>
        <w:rPr>
          <w:sz w:val="32"/>
          <w:szCs w:val="32"/>
        </w:rPr>
        <w:t>技巧与训练方法</w:t>
      </w:r>
      <w:r>
        <w:rPr>
          <w:sz w:val="32"/>
          <w:szCs w:val="32"/>
        </w:rPr>
        <w:t>&lt;/p&gt;&lt;p&gt;&lt;img src="/static-img/wfAdX4V5oDjkv31x0MTBZRPBTSOHCsCe4jDGpAAej20FBfiIUkkzi-XkxMZKjevrpAr76_C58x-3b3EREKGj4s6FDjeWO0E3bv7KqJWo3Yp9A--f3gqzw5Ah596uaEv8CNcvUtxKzkFvIGI2vXeCsM-PfRp7JX_Fk5_MmzK2aw3H6of8C7aDIiyn_OuhGMueF-fpQiOoufdJ7tpNhHmftg.jpg"&gt;&lt;/p&gt;&lt;p&gt;</w:t>
      </w:r>
      <w:r>
        <w:rPr>
          <w:sz w:val="32"/>
          <w:szCs w:val="32"/>
        </w:rPr>
        <w:t>虽然“十指紧扣”听起来很简单，但实际上它需要良好的协调性和肌肉记忆。如果你新尝试这种方式，你可能会感到有些困难。因此，要想提高这种技能，最好的办法就是练习。开始时，可以选择一些简单的活动，比如玩钢琴或者打字机，然后逐渐增加复杂性。</w:t>
      </w:r>
      <w:r>
        <w:rPr>
          <w:sz w:val="32"/>
          <w:szCs w:val="32"/>
        </w:rPr>
        <w:t>&lt;/p&gt;&lt;p&gt;</w:t>
      </w:r>
      <w:r>
        <w:rPr>
          <w:sz w:val="32"/>
          <w:szCs w:val="32"/>
        </w:rPr>
        <w:t>注意事项及避免疲劳问题</w:t>
      </w:r>
      <w:r>
        <w:rPr>
          <w:sz w:val="32"/>
          <w:szCs w:val="32"/>
        </w:rPr>
        <w:t>&lt;/p&gt;&lt;p&gt;&lt;img src="/static-img/rgHy8EMi3WTfCe5dWTQ9JRPBTSOHCsCe4jDGpAAej20FBfiIUkkzi-XkxMZKjevrpAr76_C58x-3b3EREKGj4s6FDjeWO0E3bv7KqJWo3Yp9A--f3gqzw5Ah596uaEv8CNcvUtxKzkFvIGI2vXeCsM-PfRp7JX_Fk5_MmzK2aw3H6of8C7aDIiyn_OuhGMueF-fpQiOoufdJ7tpNhHmftg.jpg"&gt;&lt;/p&gt;&lt;p&gt;</w:t>
      </w:r>
      <w:r>
        <w:rPr>
          <w:sz w:val="32"/>
          <w:szCs w:val="32"/>
        </w:rPr>
        <w:t>然而，并不是所有的人都能轻松掌握这一技巧，有些人可能因为身体结构差异或者早期学习障碍而难以实现全面的协同运动。在长时间使用这样的技巧后，还有必要注意休息并调整姿势，以防止过度劳累造成伤害。</w:t>
      </w:r>
      <w:r>
        <w:rPr>
          <w:sz w:val="32"/>
          <w:szCs w:val="32"/>
        </w:rPr>
        <w:t>&lt;/p&gt;&lt;p&gt;</w:t>
      </w:r>
      <w:r>
        <w:rPr>
          <w:sz w:val="32"/>
          <w:szCs w:val="32"/>
        </w:rPr>
        <w:t>心理影响与压力管理</w:t>
      </w:r>
      <w:r>
        <w:rPr>
          <w:sz w:val="32"/>
          <w:szCs w:val="32"/>
        </w:rPr>
        <w:t>&lt;/p&gt;&lt;p&gt;</w:t>
      </w:r>
      <w:r>
        <w:rPr>
          <w:sz w:val="32"/>
          <w:szCs w:val="32"/>
        </w:rPr>
        <w:t>除了物理上的优势，“十指紧搭”的行为也能够帮助人们从心理层面上管理压力。一旦形成了良好的习惯，许多人都会感觉到一种平静和专注，这对于那些承受巨大压力的职业来说尤为重要。</w:t>
      </w:r>
      <w:r>
        <w:rPr>
          <w:sz w:val="32"/>
          <w:szCs w:val="32"/>
        </w:rPr>
        <w:t>&lt;/p&gt;&lt;p&gt;**</w:t>
      </w:r>
      <w:r>
        <w:rPr>
          <w:sz w:val="32"/>
          <w:szCs w:val="32"/>
        </w:rPr>
        <w:t>未来发展趋势：智能化与自动化辅助工具开发</w:t>
      </w:r>
      <w:r>
        <w:rPr>
          <w:sz w:val="32"/>
          <w:szCs w:val="32"/>
        </w:rPr>
        <w:t>&lt;/p&gt;&lt;p&gt;</w:t>
      </w:r>
      <w:r>
        <w:rPr>
          <w:sz w:val="32"/>
          <w:szCs w:val="32"/>
        </w:rPr>
        <w:t>随着技术的进步，我们将看到越来越多的手部辅助工具被开发出来，它们可以帮助用户更有效地利用他们的手部能力。这包括但不限于智能笔记本电脑、触摸屏设备以及其他任何能够增强我们的灵活性和精确性的工具</w:t>
      </w:r>
      <w:r>
        <w:rPr>
          <w:sz w:val="32"/>
          <w:szCs w:val="32"/>
        </w:rPr>
        <w:t>.&lt;/p&gt;&lt;p&gt;</w:t>
      </w:r>
      <w:r>
        <w:rPr>
          <w:sz w:val="32"/>
          <w:szCs w:val="32"/>
        </w:rPr>
        <w:t>总结：</w:t>
      </w:r>
      <w:r>
        <w:rPr>
          <w:sz w:val="32"/>
          <w:szCs w:val="32"/>
        </w:rPr>
        <w:t>&lt;/p&gt;&lt;p&gt;</w:t>
      </w:r>
      <w:r>
        <w:rPr>
          <w:sz w:val="32"/>
          <w:szCs w:val="32"/>
        </w:rPr>
        <w:t>通过理解“为什么做的时候要十指紧扣”，我们可以在日常生活中找到更多高效且安全的解决方案，无论是在家里还是在职场上。而随着科技不断进步，不久的将来，我们或许会拥有新的工具来进一步提升我们的工作效率，为未来的个人成长提供坚实基础。</w:t>
      </w:r>
      <w:r>
        <w:rPr>
          <w:sz w:val="32"/>
          <w:szCs w:val="32"/>
        </w:rPr>
        <w:t>&lt;/p&gt;&lt;p&gt;&lt;a href = "/doc/720699-</w:t>
      </w:r>
      <w:r>
        <w:rPr>
          <w:sz w:val="32"/>
          <w:szCs w:val="32"/>
        </w:rPr>
        <w:t>为什么做的时候要十指紧扣掌握细节的重要性</w:t>
      </w:r>
      <w:r>
        <w:rPr>
          <w:sz w:val="32"/>
          <w:szCs w:val="32"/>
        </w:rPr>
        <w:t>.doc" rel="alternate" download="720699-</w:t>
      </w:r>
      <w:r>
        <w:rPr>
          <w:sz w:val="32"/>
          <w:szCs w:val="32"/>
        </w:rPr>
        <w:t>为什么做的时候要十指紧扣掌握细节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