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幽梦嫣然一笑夜空倾泻繁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种美丽的存在，它不仅仅是一种光芒，更是心灵深处的一道亮丽。月の嫣，不仅是夜空中最为璀璨的星辰，也是诗人笔下的千古佳话，是画家挥洒墨水时的心灵寄托。在这个宁静而又充满神秘力的夜晚，我们将踏上一段探寻月の嫣背后的故事和象征意义的旅程。</w:t>
      </w:r>
      <w:r>
        <w:rPr>
          <w:sz w:val="32"/>
          <w:szCs w:val="32"/>
        </w:rPr>
        <w:t>&lt;/p&gt;&lt;p&gt;&lt;img src="/static-img/aHWYIxidD7c2Q3fQvAnAAFGs6KAu_YRSM9QpYEZmsysG0v7tOOXJ2Cs661jfWdnf.jpg"&gt;&lt;/p&gt;&lt;p&gt;</w:t>
      </w:r>
      <w:r>
        <w:rPr>
          <w:sz w:val="32"/>
          <w:szCs w:val="32"/>
        </w:rPr>
        <w:t>首先，月の嫣代表了女性之美。它就像那位在寂静之中轻声微笑的人，她的笑容能够照亮周围人的心房。从古到今，无数诗词歌赋都以月之美来比喻女子，尤其是那些柔情似水、清新脱俗的女子，他们总能让人联想到那轮洁白如玉、温柔如初见的小天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月の嫣与季节息息相关。在农历中的某些日子里，特别是在十五或十六日，当这颗小球升起时，它便成为了一场自然界的大庆典。这时候，一切忙碌的声音似乎都被暂时抛到九霄云外，只留下了大地沉睡中的呼吸声和远方流淌着河流微弱的声音。</w:t>
      </w:r>
      <w:r>
        <w:rPr>
          <w:sz w:val="32"/>
          <w:szCs w:val="32"/>
        </w:rPr>
        <w:t>&lt;/p&gt;&lt;p&gt;&lt;img src="/static-img/PAeYq2GRyPfF4-4eaK5M-1Gs6KAu_YRSM9QpYEZmsyvTVbR0j1KschPPTn3nhc37sJ54K0qXjzCb0EBwyr3NSCvT9qxrVzdd4PH3S50MtG780jwvFoW3RuXwZyLDUQ752FKYZWXT1EUkTLaVeZHlVgtEP41DGXIWoO1MyTDLvcK3P7xFMSHLZqsFAZxtdA1W.jpg"&gt;&lt;/p&gt;&lt;p&gt;</w:t>
      </w:r>
      <w:r>
        <w:rPr>
          <w:sz w:val="32"/>
          <w:szCs w:val="32"/>
        </w:rPr>
        <w:t>再者，还有关于传说和民间故事。一则著名的话题就是“妻子照耀丈夫”。据说，在古代，如果一个男子想要变得更加英明，他需要请他的妻子陪伴他一起看望那位高高挂在天上的女王——月の嫣。当她抬头仰望的时候，那男子也会变得更加睿智，因为妻子的眼神能够感受到她的善良和智慧，就像同样温暖而又坚定的灯塔一样引导着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文化每个民族对待月光都是不同的，但它们之间却有着共通的情感线索。例如，在日本，这是一个非常重要且神圣的地方；而在中国，则常常用来比喻爱情，如“秋风拂面送爽意”，即使是在寒冷的冬季，也能感到一丝温暖。这正如我们每个人内心深处对于美好事物的一种渴望，一种永恒不变的情感基础。</w:t>
      </w:r>
      <w:r>
        <w:rPr>
          <w:sz w:val="32"/>
          <w:szCs w:val="32"/>
        </w:rPr>
        <w:t>&lt;/p&gt;&lt;p&gt;&lt;img src="/static-img/43Yid6dAgPYOyQH0CgRbRVGs6KAu_YRSM9QpYEZmsyvTVbR0j1KschPPTn3nhc37sJ54K0qXjzCb0EBwyr3NSCvT9qxrVzdd4PH3S50MtG780jwvFoW3RuXwZyLDUQ752FKYZWXT1EUkTLaVeZHlVgtEP41DGXIWoO1MyTDLvcK3P7xFMSHLZqsFAZxtdA1W.jpg"&gt;&lt;/p&gt;&lt;p&gt;</w:t>
      </w:r>
      <w:r>
        <w:rPr>
          <w:sz w:val="32"/>
          <w:szCs w:val="32"/>
        </w:rPr>
        <w:t>还有一点值得注意的是，对于科学家们来说，虽然它只是太阳系的一个行星之一，但它仍旧具有极大的研究价值。不论是地质学家还是天文学家，都无法忽视这颗小球带来的启示。在这里，我们可以看到地球如何通过反射阳光发出了光芒，这也提醒我们人类自己如何依赖太阳提供能源，而这种关系本身也是生态系统平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走到哪里，最终你都会遇见那个熟悉但又神秘的小圆形。那是一个无所不能的地方，没有边界，没有限制，只要你的目光足够敏锐，你就会发现，那里隐藏着无限可能性的答案。而这个答案，便叫做“</w:t>
      </w:r>
      <w:r>
        <w:rPr>
          <w:sz w:val="32"/>
          <w:szCs w:val="32"/>
        </w:rPr>
        <w:t>Moon&amp;#39;s Smile”——</w:t>
      </w:r>
      <w:r>
        <w:rPr>
          <w:sz w:val="32"/>
          <w:szCs w:val="32"/>
        </w:rPr>
        <w:t>或者说，是“</w:t>
      </w:r>
      <w:r>
        <w:rPr>
          <w:sz w:val="32"/>
          <w:szCs w:val="32"/>
        </w:rPr>
        <w:t>Moon&amp;#39;s Smile”</w:t>
      </w:r>
      <w:r>
        <w:rPr>
          <w:sz w:val="32"/>
          <w:szCs w:val="32"/>
        </w:rPr>
        <w:t>的另一个名字——因为只有当你真正理解并领悟到了它独特的地位时，你才能真正理解这一切背后隐藏的问题，并找到属于自己的答案。在这样的夜晚，让我们停下来，看看窗外是否也有那么一个人微笑着看着我们的世界呢？</w:t>
      </w:r>
      <w:r>
        <w:rPr>
          <w:sz w:val="32"/>
          <w:szCs w:val="32"/>
        </w:rPr>
        <w:t>&lt;/p&gt;&lt;p&gt;&lt;img src="/static-img/_02OxxP64_7Esu5VFL_Oj1Gs6KAu_YRSM9QpYEZmsyvTVbR0j1KschPPTn3nhc37sJ54K0qXjzCb0EBwyr3NSCvT9qxrVzdd4PH3S50MtG780jwvFoW3RuXwZyLDUQ752FKYZWXT1EUkTLaVeZHlVgtEP41DGXIWoO1MyTDLvcK3P7xFMSHLZqsFAZxtdA1W.jpg"&gt;&lt;/p&gt;&lt;p&gt;&lt;a href = "/doc/720714-</w:t>
      </w:r>
      <w:r>
        <w:rPr>
          <w:sz w:val="32"/>
          <w:szCs w:val="32"/>
        </w:rPr>
        <w:t>月下幽梦嫣然一笑夜空倾泻繁星</w:t>
      </w:r>
      <w:r>
        <w:rPr>
          <w:sz w:val="32"/>
          <w:szCs w:val="32"/>
        </w:rPr>
        <w:t>.doc" rel="alternate" download="720714-</w:t>
      </w:r>
      <w:r>
        <w:rPr>
          <w:sz w:val="32"/>
          <w:szCs w:val="32"/>
        </w:rPr>
        <w:t>月下幽梦嫣然一笑夜空倾泻繁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