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个名字就诞生了。它不仅是一个简单的代码，更是他人生的缩影。</w:t>
      </w:r>
      <w:r>
        <w:rPr>
          <w:sz w:val="32"/>
          <w:szCs w:val="32"/>
        </w:rPr>
        <w:t>&lt;/p&gt;&lt;p&gt;&lt;img src="/static-img/dTaN6pzueuVGbx_xXzhyIR7HjTqOGkyVBMQeKbP3-1F6gMJqo14sjPrXSY1ybABf.jpg"&gt;&lt;/p&gt;&lt;p&gt;</w:t>
      </w:r>
      <w:r>
        <w:rPr>
          <w:sz w:val="32"/>
          <w:szCs w:val="32"/>
        </w:rPr>
        <w:t>我记得那时候，我是个普通的人，就像很多其他人一样，在生活的海洋中漂泊。我没有特别显眼的地方，也没有什么特别的技能，但我有着一颗渴望改变的心。就在那个月份，我决定做出改变，一切都从这里开始。</w:t>
      </w:r>
      <w:r>
        <w:rPr>
          <w:sz w:val="32"/>
          <w:szCs w:val="32"/>
        </w:rPr>
        <w:t>&lt;/p&gt;&lt;p&gt;“MAY18_XXXXXL56”</w:t>
      </w:r>
      <w:r>
        <w:rPr>
          <w:sz w:val="32"/>
          <w:szCs w:val="32"/>
        </w:rPr>
        <w:t>，这个名字是我给自己取的一个代号。在我看来，它既代表了时间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）的转折点，也象征着无限可能（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未知，</w:t>
      </w:r>
      <w:r>
        <w:rPr>
          <w:sz w:val="32"/>
          <w:szCs w:val="32"/>
        </w:rPr>
        <w:t>L</w:t>
      </w:r>
      <w:r>
        <w:rPr>
          <w:sz w:val="32"/>
          <w:szCs w:val="32"/>
        </w:rPr>
        <w:t>代表大写字母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即生命和梦想）。而后面的数字则像是我的指南针，无论去哪里，都带着这份身份。</w:t>
      </w:r>
      <w:r>
        <w:rPr>
          <w:sz w:val="32"/>
          <w:szCs w:val="32"/>
        </w:rPr>
        <w:t>&lt;/p&gt;&lt;p&gt;&lt;img src="/static-img/GqvbdmJoD9X-7y7HrPbc3R7HjTqOGkyVBMQeKbP3-1E82_6B1_ooIN6kihNgzzZ7JCOMJwJd9pXDQrwf3XXf8fKH4ZbyTAqcgGIIgSJaQK85VPkcy75TKbCKBFUfHVZmR_YoPEjkohxcpXf3uNvPtQ.jpg"&gt;&lt;/p&gt;&lt;p&gt;</w:t>
      </w:r>
      <w:r>
        <w:rPr>
          <w:sz w:val="32"/>
          <w:szCs w:val="32"/>
        </w:rPr>
        <w:t>在接下来的日子里，我不断地尝试新事物，不断地学习新技能。我发现自己的兴趣点是在编程和设计之间摇摆，这也许是命运安排好了，让我走上这一条道路。在每一次失败之后，每一次成功之前，我都会告诉自己：“这是你的故事，从这里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普通的人已经不复存在。他已经变成了一个拥有技术背景、创意灵感并且勇于追求梦想的人。虽然路途依旧漫长，但每一步都是朝着目标迈进，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这个代号，成为了我内心深处最坚定的一面力量。</w:t>
      </w:r>
      <w:r>
        <w:rPr>
          <w:sz w:val="32"/>
          <w:szCs w:val="32"/>
        </w:rPr>
        <w:t>&lt;/p&gt;&lt;p&gt;&lt;img src="/static-img/rx4pXD3qAMXQYaJyS2CxhB7HjTqOGkyVBMQeKbP3-1E82_6B1_ooIN6kihNgzzZ7JCOMJwJd9pXDQrwf3XXf8fKH4ZbyTAqcgGIIgSJaQK85VPkcy75TKbCKBFUfHVZmR_YoPEjkohxcpXf3uNvPtQ.jpg"&gt;&lt;/p&gt;&lt;p&gt;</w:t>
      </w:r>
      <w:r>
        <w:rPr>
          <w:sz w:val="32"/>
          <w:szCs w:val="32"/>
        </w:rPr>
        <w:t>所以，当你遇见一个名叫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人时，请不要被外表迷惑，他背后隐藏的是一段故事，一段自信与坚持之旅。这就是他的故事，从这里开始。</w:t>
      </w:r>
      <w:r>
        <w:rPr>
          <w:sz w:val="32"/>
          <w:szCs w:val="32"/>
        </w:rPr>
        <w:t>&lt;/p&gt;&lt;p&gt;&lt;a href = "/doc/72078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rel="alternate" download="72078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