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迈开腿让尝尝你的森林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未知：迈开腿让尝尝你的森林动画</w:t>
      </w:r>
      <w:r>
        <w:rPr>
          <w:sz w:val="32"/>
          <w:szCs w:val="32"/>
        </w:rPr>
        <w:t>&lt;/p&gt;&lt;p&gt;&lt;img src="/static-img/X9HcPdfRnTFjSLhniGA--dwbReIKs51xvXK1EOblz6TxpNWFeBGwqGgi20uNJusu.jpg"&gt;&lt;/p&gt;&lt;p&gt;</w:t>
      </w:r>
      <w:r>
        <w:rPr>
          <w:sz w:val="32"/>
          <w:szCs w:val="32"/>
        </w:rPr>
        <w:t>在这个充满神秘和美丽的世界里，有一种探险方式，既能够激发我们的好奇心，又能与自然界紧密相连——森林探险。随着技术的发展，我们现在可以通过“迈开腿让尝尝你的森林动画”这一创新方式，来体验这种独特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准备一场完美的森林探险：</w:t>
      </w:r>
      <w:r>
        <w:rPr>
          <w:sz w:val="32"/>
          <w:szCs w:val="32"/>
        </w:rPr>
        <w:t>&lt;/p&gt;&lt;p&gt;&lt;img src="/static-img/z5lFCnBmAaPzQLbopy370NwbReIKs51xvXK1EOblz6RQsfnoqQVUyUMLCAqUMZRitL0vybCOjnW4XKsSVuyQHlHfYA3kXNXJMwpdy8U9DUXRzP2gbvgt-l8ZEduFLl81VKGeHSUPZsjb1zeoDxHcHmblKWkjn2hFTZ816Eh1aIPg97RvrN_1BT8np-tba8wgP1ceTESUYP4eZXHChODPDeifZuLERTXu7ocDNdhv2fDOhnNXegevsOJQuukd_l8Q.jpg"&gt;&lt;/p&gt;&lt;p&gt;</w:t>
      </w:r>
      <w:r>
        <w:rPr>
          <w:sz w:val="32"/>
          <w:szCs w:val="32"/>
        </w:rPr>
        <w:t>选择合适的地点：选择一个靠近你居住的地方或者容易到达的地方，这样就不会因为远距离而影响你对这次冒险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环境：提前研究一下你要去的地区，了解当地野生动物、植物以及可能遇到的天气变化，以便更好地进行规划。</w:t>
      </w:r>
      <w:r>
        <w:rPr>
          <w:sz w:val="32"/>
          <w:szCs w:val="32"/>
        </w:rPr>
        <w:t>&lt;/p&gt;&lt;p&gt;&lt;img src="/static-img/erQjOjLIS6ToAwsw8_x1u9wbReIKs51xvXK1EOblz6RQsfnoqQVUyUMLCAqUMZRitL0vybCOjnW4XKsSVuyQHlHfYA3kXNXJMwpdy8U9DUXRzP2gbvgt-l8ZEduFLl81VKGeHSUPZsjb1zeoDxHcHmblKWkjn2hFTZ816Eh1aIPg97RvrN_1BT8np-tba8wgP1ceTESUYP4eZXHChODPDeifZuLERTXu7ocDNdhv2fDOhnNXegevsOJQuukd_l8Q.jpg"&gt;&lt;/p&gt;&lt;p&gt;</w:t>
      </w:r>
      <w:r>
        <w:rPr>
          <w:sz w:val="32"/>
          <w:szCs w:val="32"/>
        </w:rPr>
        <w:t>装备齐全：穿上舒适且合适的地形服装，带上足够食物、水、导航工具以及必要的小药箱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不要一个人出行，最好是和朋友或专业指南者一起前往，同时记得告诉家人你的行程，并设置定位功能以便于寻找。</w:t>
      </w:r>
      <w:r>
        <w:rPr>
          <w:sz w:val="32"/>
          <w:szCs w:val="32"/>
        </w:rPr>
        <w:t>&lt;/p&gt;&lt;p&gt;&lt;img src="/static-img/bnMZpkkRNXGl0dLIA_5z_NwbReIKs51xvXK1EOblz6RQsfnoqQVUyUMLCAqUMZRitL0vybCOjnW4XKsSVuyQHlHfYA3kXNXJMwpdy8U9DUXRzP2gbvgt-l8ZEduFLl81VKGeHSUPZsjb1zeoDxHcHmblKWkjn2hFTZ816Eh1aIPg97RvrN_1BT8np-tba8wgP1ceTESUYP4eZXHChODPDeifZuLERTXu7ocDNdhv2fDOhnNXegevsOJQuukd_l8Q.jpg"&gt;&lt;/p&gt;&lt;p&gt;</w:t>
      </w:r>
      <w:r>
        <w:rPr>
          <w:sz w:val="32"/>
          <w:szCs w:val="32"/>
        </w:rPr>
        <w:t>尊重自然：无论是拍摄还是收集任何物品，都要确保不会损害周围环境，不留下任何垃圾，也不打扰野生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走进这个主题吧：</w:t>
      </w:r>
      <w:r>
        <w:rPr>
          <w:sz w:val="32"/>
          <w:szCs w:val="32"/>
        </w:rPr>
        <w:t>&lt;/p&gt;&lt;p&gt;&lt;img src="/static-img/K9-IFA_FN9YPT6rMtnYzr9wbReIKs51xvXK1EOblz6RQsfnoqQVUyUMLCAqUMZRitL0vybCOjnW4XKsSVuyQHlHfYA3kXNXJMwpdy8U9DUXRzP2gbvgt-l8ZEduFLl81VKGeHSUPZsjb1zeoDxHcHmblKWkjn2hFTZ816Eh1aIPg97RvrN_1BT8np-tba8wgP1ceTESUYP4eZXHChODPDeifZuLERTXu7ocDNdhv2fDOhnNXegevsOJQuukd_l8Q.jpg"&gt;&lt;/p&gt;&lt;p&gt;</w:t>
      </w:r>
      <w:r>
        <w:rPr>
          <w:sz w:val="32"/>
          <w:szCs w:val="32"/>
        </w:rPr>
        <w:t>在《阿凡达》这样的科幻电影中，我们看到的人类与蓝色星球上的种族建立联系，那里的每一步都被精细设计成“迈开腿让尝尝”的动画。虽然现实生活中的森林探险不能完全模仿电影，但现代科技已经为我们提供了非常接近这样体验的手段——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制作真正感官沉浸式的视频内容。这意味着观众不仅能看到，还能听到树叶沙沙作响的声音，还能感受到微风吹过面颊的情绪，而这些都是通过高质量录制的声音和图像实现的，从而将观众带入真实的大自然中体验一次“迈开腿让尝尽你的森林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群创意工作者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传统日本园艺艺术融入到城市空间中，使得人们可以用智能手机扫描周围环境，然后看到了那些隐藏在花卉间的小动物或其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的一个环保组织，则开发了一款应用程序，它结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摄像机，为用户展示他们即将步入哪些区域，以及它们所包含的一切生物多样性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澳大利亚有个团队则推出了一个项目，他们使用 </w:t>
      </w:r>
      <w:r>
        <w:rPr>
          <w:sz w:val="32"/>
          <w:szCs w:val="32"/>
        </w:rPr>
        <w:t xml:space="preserve">drones </w:t>
      </w:r>
      <w:r>
        <w:rPr>
          <w:sz w:val="32"/>
          <w:szCs w:val="32"/>
        </w:rPr>
        <w:t>来记录澳洲荒漠中的植被恢复情况，并将这些数据转换成可视化表格供公众参考，即使远离现场也能感受那片土地正在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尽你的森林动画”是一种全新的体验形式，它结合了传统旅行的心理刺激、新兴科技手段，以及对保护大自然资源深刻认识。通过这样的方式，不仅能够提升我们的个人经验，而且对于提高环保意识也有重要作用。在未来，当更多的人开始参与这种类型活动时，我们预计会见证一次文化与科技共生的奇迹。而如果你还没有经历过这般事，那么现在就是最佳时机——准备好您的脚步，进入那个等待您的魔法世界！</w:t>
      </w:r>
      <w:r>
        <w:rPr>
          <w:sz w:val="32"/>
          <w:szCs w:val="32"/>
        </w:rPr>
        <w:t>&lt;/p&gt;&lt;p&gt;&lt;a href = "/doc/720791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动画</w:t>
      </w:r>
      <w:r>
        <w:rPr>
          <w:sz w:val="32"/>
          <w:szCs w:val="32"/>
        </w:rPr>
        <w:t>.doc" rel="alternate" download="720791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