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与太子的故事大唐太子李建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大唐时期，我是一个普通的文人，生活在一个繁华却又充满变数的世界里。有一段时间，我有幸与大唐太子李建成共度了一段日子，那是我的一生中最难忘的经历之一。</w:t>
      </w:r>
      <w:r>
        <w:rPr>
          <w:sz w:val="32"/>
          <w:szCs w:val="32"/>
        </w:rPr>
        <w:t>&lt;/p&gt;&lt;p&gt;&lt;img src="/static-img/ZsmNETvfBSxoQzJFey9kfvNL_tQygfpPDnFfZHGWMnnZ2aXfPH5_DDtweK_d9rdL.jpg"&gt;&lt;/p&gt;&lt;p&gt;</w:t>
      </w:r>
      <w:r>
        <w:rPr>
          <w:sz w:val="32"/>
          <w:szCs w:val="32"/>
        </w:rPr>
        <w:t>我记得那年春天，太子殿下来到我住的地方，是为了听取我的意见。他要征服一个叫做高句丽的小国，但他需要知道更多关于那个地方的情报。我告诉了他很多关于高句丽的地理、文化和军事情况，他听得很认真，对于如何处理外交关系也表现出了极大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久后，一场突如其来的政变发生了，太子殿下被自己的兄弟杀害，这个消息对我来说就像晴天霹雳一样。我无法相信这样的事情会发生，也无法理解这样的悲剧为什么会发生在这样一个伟大的帝国之中。</w:t>
      </w:r>
      <w:r>
        <w:rPr>
          <w:sz w:val="32"/>
          <w:szCs w:val="32"/>
        </w:rPr>
        <w:t>&lt;/p&gt;&lt;p&gt;&lt;img src="/static-img/c2m3d4uvpm_sAhnqy_vkUfNL_tQygfpPDnFfZHGWMnmmbsjjXSnVPQv7AKY51y-PSktX00zJ0ILliLwlfnZzcXihoh9x8iadnH7ItXcbnLgP_NKgpwEBwsQtHDeDnb-HiMfMdxyS4AHuPJRfOsDeqGlw4XR80N5fgFP1AAynMH8iKfC3adkXmr91P3xODBlxvysk8RHVWgm_g5iO_Batiw.jpg"&gt;&lt;/p&gt;&lt;p&gt;</w:t>
      </w:r>
      <w:r>
        <w:rPr>
          <w:sz w:val="32"/>
          <w:szCs w:val="32"/>
        </w:rPr>
        <w:t>随着时间的推移，我开始思考这个问题，无论是从历史还是个人角度看，大唐太子的悲剧都是多方面原因造成的。首先，从政治角度讲，大唐朝廷内部矛盾重重，权力斗争激烈；从个人角度讲，又有许多不可控因素，比如命运和人们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我虽然只是一个小人物，却也曾与大唐太子李建成并肩作战，有着共同的人生梦想。但他的死，让我们所有人的梦想都化为泡影。这一切，都让人深思：无论是在什么时代，只要人类存在，就总会有人因为各种复杂而微妙的情感和利益冲突而牺牲。</w:t>
      </w:r>
      <w:r>
        <w:rPr>
          <w:sz w:val="32"/>
          <w:szCs w:val="32"/>
        </w:rPr>
        <w:t>&lt;/p&gt;&lt;p&gt;&lt;img src="/static-img/tEJb5AvypuZ7QXo9W3kC5vNL_tQygfpPDnFfZHGWMnmmbsjjXSnVPQv7AKY51y-PSktX00zJ0ILliLwlfnZzcXihoh9x8iadnH7ItXcbnLgP_NKgpwEBwsQtHDeDnb-HiMfMdxyS4AHuPJRfOsDeqGlw4XR80N5fgFP1AAynMH8iKfC3adkXmr91P3xODBlxvysk8RHVWgm_g5iO_Batiw.png"&gt;&lt;/p&gt;&lt;p&gt;&lt;a href = "/doc/720821-</w:t>
      </w:r>
      <w:r>
        <w:rPr>
          <w:sz w:val="32"/>
          <w:szCs w:val="32"/>
        </w:rPr>
        <w:t>大唐太子李建成我与太子的故事大唐太子李建成的悲剧</w:t>
      </w:r>
      <w:r>
        <w:rPr>
          <w:sz w:val="32"/>
          <w:szCs w:val="32"/>
        </w:rPr>
        <w:t>.doc" rel="alternate" download="720821-</w:t>
      </w:r>
      <w:r>
        <w:rPr>
          <w:sz w:val="32"/>
          <w:szCs w:val="32"/>
        </w:rPr>
        <w:t>大唐太子李建成我与太子的故事大唐太子李建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