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舞动撑起伽罗腿的怪兽乐队震撼音乐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网友们发现了一段令人惊叹的视频，这个视频记录了撑起伽罗（</w:t>
      </w:r>
      <w:r>
        <w:rPr>
          <w:sz w:val="32"/>
          <w:szCs w:val="32"/>
        </w:rPr>
        <w:t>Galar</w:t>
      </w:r>
      <w:r>
        <w:rPr>
          <w:sz w:val="32"/>
          <w:szCs w:val="32"/>
        </w:rPr>
        <w:t>）地区一名乐队成员，在音乐会上疯狂输出时的精彩瞬间。这个视频很快就在社交媒体上引起了广泛关注，并迅速成为热门话题。</w:t>
      </w:r>
      <w:r>
        <w:rPr>
          <w:sz w:val="32"/>
          <w:szCs w:val="32"/>
        </w:rPr>
        <w:t>&lt;/p&gt;&lt;p&gt;&lt;img src="/static-img/qhaGRDSXiIr65M9iQWCm5IOK6x_ttPjRO48yK7lFL9C8lMqCYhehG1GKGqU1lurL.png"&gt;&lt;/p&gt;&lt;p&gt;</w:t>
      </w:r>
      <w:r>
        <w:rPr>
          <w:sz w:val="32"/>
          <w:szCs w:val="32"/>
        </w:rPr>
        <w:t>奇迹之夜</w:t>
      </w:r>
      <w:r>
        <w:rPr>
          <w:sz w:val="32"/>
          <w:szCs w:val="32"/>
        </w:rPr>
        <w:t>&lt;/p&gt;&lt;p&gt;</w:t>
      </w:r>
      <w:r>
        <w:rPr>
          <w:sz w:val="32"/>
          <w:szCs w:val="32"/>
        </w:rPr>
        <w:t>这场音乐会是在大城市的一家著名音乐厅举行的。这里是众多乐手和音乐爱好者汇集的地方，每一次演出都充满期待与激动人心。而今晚，这里迎来了一个特别的人——撑起伽罗腿的怪兽乐队，他们以其独特风格和超乎想象的才华赢得了无数粉丝的心。</w:t>
      </w:r>
      <w:r>
        <w:rPr>
          <w:sz w:val="32"/>
          <w:szCs w:val="32"/>
        </w:rPr>
        <w:t>&lt;/p&gt;&lt;p&gt;&lt;img src="/static-img/z8pYBlKIAUxRJYEFASg-tIOK6x_ttPjRO48yK7lFL9CobOzyIQf2Nhg71o_HhtdsbP09ADHN-aHZRH2NggjT9yQWfPSpWE63DhU2rsBjdSAVcTq1r1wCuqmjyjjPkpHg8YYId68COALjD6nsq2MSKA.jpeg"&gt;&lt;/p&gt;&lt;p&gt;</w:t>
      </w:r>
      <w:r>
        <w:rPr>
          <w:sz w:val="32"/>
          <w:szCs w:val="32"/>
        </w:rPr>
        <w:t>疯狂输出</w:t>
      </w:r>
      <w:r>
        <w:rPr>
          <w:sz w:val="32"/>
          <w:szCs w:val="32"/>
        </w:rPr>
        <w:t>&lt;/p&gt;&lt;p&gt;</w:t>
      </w:r>
      <w:r>
        <w:rPr>
          <w:sz w:val="32"/>
          <w:szCs w:val="32"/>
        </w:rPr>
        <w:t>当怪兽乐队登台时，现场气氛立即变得紧张而兴奋。他们开始演奏第一首歌曲，一种强烈的情感波涛席卷过观众。在这个过程中，有一名身穿夸张服装、带着神秘面具的鼓手，他就是那个将“撑起伽罗腿”这一形象带入人们视野的人物。这位鼓手不仅技术高超，而且他的表现力让人难以忘怀。当他用双臂猛击鼓槌，身体随之摇摆，那份力量仿佛能撕裂空气，将每个音符传递给每一个人，让整个空间都充满了活力。</w:t>
      </w:r>
      <w:r>
        <w:rPr>
          <w:sz w:val="32"/>
          <w:szCs w:val="32"/>
        </w:rPr>
        <w:t>&lt;/p&gt;&lt;p&gt;&lt;img src="/static-img/7fSzIDirsMxXFA4ABLwGfoOK6x_ttPjRO48yK7lFL9CobOzyIQf2Nhg71o_HhtdsbP09ADHN-aHZRH2NggjT9yQWfPSpWE63DhU2rsBjdSAVcTq1r1wCuqmjyjjPkpHg8YYId68COALjD6nsq2MSKA.jpeg"&gt;&lt;/p&gt;&lt;p&gt;</w:t>
      </w:r>
      <w:r>
        <w:rPr>
          <w:sz w:val="32"/>
          <w:szCs w:val="32"/>
        </w:rPr>
        <w:t>画面中的魔术</w:t>
      </w:r>
      <w:r>
        <w:rPr>
          <w:sz w:val="32"/>
          <w:szCs w:val="32"/>
        </w:rPr>
        <w:t>&lt;/p&gt;&lt;p&gt;</w:t>
      </w:r>
      <w:r>
        <w:rPr>
          <w:sz w:val="32"/>
          <w:szCs w:val="32"/>
        </w:rPr>
        <w:t xml:space="preserve">正是这样的画面，使得观看这场演出的观众感到震撼。一位素未谋面的网友上传了一段视频到社交平台，这个视频记录了那晚最激动人心的一刻： </w:t>
      </w:r>
      <w:r>
        <w:rPr>
          <w:sz w:val="32"/>
          <w:szCs w:val="32"/>
        </w:rPr>
        <w:t xml:space="preserve">drummer </w:t>
      </w:r>
      <w:r>
        <w:rPr>
          <w:sz w:val="32"/>
          <w:szCs w:val="32"/>
        </w:rPr>
        <w:t>在完成复杂节奏后，向前倾倒并高举双臂，而他背后的屏幕显示出“</w:t>
      </w:r>
      <w:r>
        <w:rPr>
          <w:sz w:val="32"/>
          <w:szCs w:val="32"/>
        </w:rPr>
        <w:t>Schwung in die Beine von Galar”</w:t>
      </w:r>
      <w:r>
        <w:rPr>
          <w:sz w:val="32"/>
          <w:szCs w:val="32"/>
        </w:rPr>
        <w:t>（即“撑起伽罗腿”的德语翻译），同时伴随着全场爆发出雷鸣般掌声。这一幕被捕捉成永恒的一个瞬间，它不仅展示了这位艺术家的专业技能，更凸显出了他的热情和对表演艺术深厚的情感投入。</w:t>
      </w:r>
      <w:r>
        <w:rPr>
          <w:sz w:val="32"/>
          <w:szCs w:val="32"/>
        </w:rPr>
        <w:t>&lt;/p&gt;&lt;p&gt;&lt;img src="/static-img/YMBKuNfoHNDqyh0g7_jSDoOK6x_ttPjRO48yK7lFL9CobOzyIQf2Nhg71o_HhtdsbP09ADHN-aHZRH2NggjT9yQWfPSpWE63DhU2rsBjdSAVcTq1r1wCuqmjyjjPkpHg8YYId68COALjD6nsq2MSKA.jpeg"&gt;&lt;/p&gt;&lt;p&gt;</w:t>
      </w:r>
      <w:r>
        <w:rPr>
          <w:sz w:val="32"/>
          <w:szCs w:val="32"/>
        </w:rPr>
        <w:t>文化影响力</w:t>
      </w:r>
      <w:r>
        <w:rPr>
          <w:sz w:val="32"/>
          <w:szCs w:val="32"/>
        </w:rPr>
        <w:t>&lt;/p&gt;&lt;p&gt;</w:t>
      </w:r>
      <w:r>
        <w:rPr>
          <w:sz w:val="32"/>
          <w:szCs w:val="32"/>
        </w:rPr>
        <w:t>在这个世界各地的人们通过网络接触到了这种新的文化现象，他们开始探索更多关于“撑起伽ロ</w:t>
      </w:r>
      <w:r>
        <w:rPr>
          <w:sz w:val="32"/>
          <w:szCs w:val="32"/>
        </w:rPr>
        <w:t>leg”</w:t>
      </w:r>
      <w:r>
        <w:rPr>
          <w:sz w:val="32"/>
          <w:szCs w:val="32"/>
        </w:rPr>
        <w:t>的信息。一些研究人员指出，“</w:t>
      </w:r>
      <w:r>
        <w:rPr>
          <w:sz w:val="32"/>
          <w:szCs w:val="32"/>
        </w:rPr>
        <w:t>schwingen in die Beine von Galar”</w:t>
      </w:r>
      <w:r>
        <w:rPr>
          <w:sz w:val="32"/>
          <w:szCs w:val="32"/>
        </w:rPr>
        <w:t>是一种流行文化现象，它反映的是一种对地方身份认同以及对未来梦想追求之间平衡关系的心理状态。而对于那些渴望体验这种精神上的飞翔感的人来说，這個動作就像是一種解放自我、释放内心压力的方式，是一种无需语言交流就能理解共鸣的事物。</w:t>
      </w:r>
      <w:r>
        <w:rPr>
          <w:sz w:val="32"/>
          <w:szCs w:val="32"/>
        </w:rPr>
        <w:t>&lt;/p&gt;&lt;p&gt;&lt;img src="/static-img/9q2Xbb2wxnFWlr5hIiTPv4OK6x_ttPjRO48yK7lFL9CobOzyIQf2Nhg71o_HhtdsbP09ADHN-aHZRH2NggjT9yQWfPSpWE63DhU2rsBjdSAVcTq1r1wCuqmjyjjPkpHg8YYId68COALjD6nsq2MSKA.jpeg"&gt;&lt;/p&gt;&lt;p&gt;</w:t>
      </w:r>
      <w:r>
        <w:rPr>
          <w:sz w:val="32"/>
          <w:szCs w:val="32"/>
        </w:rPr>
        <w:t>社会效应</w:t>
      </w:r>
      <w:r>
        <w:rPr>
          <w:sz w:val="32"/>
          <w:szCs w:val="32"/>
        </w:rPr>
        <w:t>&lt;/p&gt;&lt;p&gt;</w:t>
      </w:r>
      <w:r>
        <w:rPr>
          <w:sz w:val="32"/>
          <w:szCs w:val="32"/>
        </w:rPr>
        <w:t>此次事件也为当地经济带来了正面影响。不少观众受启发后纷纷购买相关商品，比如印有该舞蹈图案或标志性的</w:t>
      </w:r>
      <w:r>
        <w:rPr>
          <w:sz w:val="32"/>
          <w:szCs w:val="32"/>
        </w:rPr>
        <w:t>T</w:t>
      </w:r>
      <w:r>
        <w:rPr>
          <w:sz w:val="32"/>
          <w:szCs w:val="32"/>
        </w:rPr>
        <w:t>恤等，还有人甚至组织起来学习这些舞蹈技巧，并在社区进行表演，从而增强地域之间相互了解与交流。此外，该事件还促使当地政府加大对教育资源投资，以提高年轻人的创造性思维能力及创新能力，为培养下一代具有全球视野但又保持地方特色人才打下坚实基础。</w:t>
      </w:r>
      <w:r>
        <w:rPr>
          <w:sz w:val="32"/>
          <w:szCs w:val="32"/>
        </w:rPr>
        <w:t>&lt;/p&gt;&lt;p&gt;</w:t>
      </w:r>
      <w:r>
        <w:rPr>
          <w:sz w:val="32"/>
          <w:szCs w:val="32"/>
        </w:rPr>
        <w:t>总结</w:t>
      </w:r>
      <w:r>
        <w:rPr>
          <w:sz w:val="32"/>
          <w:szCs w:val="32"/>
        </w:rPr>
        <w:t xml:space="preserve">&lt;/p&gt;&lt;p&gt;&amp;#34;Schwung in die Beine von Galar&amp;#34; </w:t>
      </w:r>
      <w:r>
        <w:rPr>
          <w:sz w:val="32"/>
          <w:szCs w:val="32"/>
        </w:rPr>
        <w:t>的故事，不只是一个简单的小笑话或者趣闻，而是一个跨越国界、时间与空间的大型文化盛宴。在这个过程中，我们看到了人类如何通过共同经历来建立联系，以及如何借助于新兴媒体工具去扩展我们的生活领域，同时也见证了一种新的审美趋势正在形成，也许它将改变我们对于表达自己方式的一切理解。如果你想要体验那种感觉，或许只需要找一个安静的地方闭上眼睛，用你的脚尖做一下独特的事情，然后你可能会发现，你已经开始跳进另一个世界。</w:t>
      </w:r>
      <w:r>
        <w:rPr>
          <w:sz w:val="32"/>
          <w:szCs w:val="32"/>
        </w:rPr>
        <w:t>&lt;/p&gt;&lt;p&gt;&lt;a href = "/doc/720904-</w:t>
      </w:r>
      <w:r>
        <w:rPr>
          <w:sz w:val="32"/>
          <w:szCs w:val="32"/>
        </w:rPr>
        <w:t>疯狂舞动撑起伽罗腿的怪兽乐队震撼音乐会</w:t>
      </w:r>
      <w:r>
        <w:rPr>
          <w:sz w:val="32"/>
          <w:szCs w:val="32"/>
        </w:rPr>
        <w:t>.doc" rel="alternate" download="720904-</w:t>
      </w:r>
      <w:r>
        <w:rPr>
          <w:sz w:val="32"/>
          <w:szCs w:val="32"/>
        </w:rPr>
        <w:t>疯狂舞动撑起伽罗腿的怪兽乐队震撼音乐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