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w:t>
      </w:r>
      <w:r>
        <w:rPr>
          <w:sz w:val="48"/>
          <w:szCs w:val="48"/>
        </w:rPr>
        <w:t>-</w:t>
      </w:r>
      <w:r>
        <w:rPr>
          <w:sz w:val="48"/>
          <w:szCs w:val="48"/>
        </w:rPr>
        <w:t>肢体对话电话里的小舞蹈与社交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电话接听已经成为日常生活中的常态。然而，有些人却选择在接电话时做一些不寻常的行为，比如故意做运动，这样的举动是否会让对方感到困惑或者害臊呢？</w:t>
      </w:r>
      <w:r>
        <w:rPr>
          <w:sz w:val="32"/>
          <w:szCs w:val="32"/>
        </w:rPr>
        <w:t>&lt;/p&gt;&lt;p&gt;&lt;img src="/static-img/CcHLwo3KIm0k4V6_tVVnHxMSUA5wCLDFkoYyK4FPHXvA07mxJx-gdFTGSZE84bGl.jpg"&gt;&lt;/p&gt;&lt;p&gt;</w:t>
      </w:r>
      <w:r>
        <w:rPr>
          <w:sz w:val="32"/>
          <w:szCs w:val="32"/>
        </w:rPr>
        <w:t>首先，我们要理解的是，人们对待电话接听的方式是多样化的，不同的人有不同的习惯和偏好。在某些文化或社会背景下，人们可能更倾向于保持静态，以便更好地集中注意力聆听，而在其他环境中则可能更加随性。</w:t>
      </w:r>
      <w:r>
        <w:rPr>
          <w:sz w:val="32"/>
          <w:szCs w:val="32"/>
        </w:rPr>
        <w:t>&lt;/p&gt;&lt;p&gt;</w:t>
      </w:r>
      <w:r>
        <w:rPr>
          <w:sz w:val="32"/>
          <w:szCs w:val="32"/>
        </w:rPr>
        <w:t>例如，在日本，有一种叫做“声纹识别”的技术，可以通过说话人的声音特征来辨认身份。因此，一些日本用户为了确保自己的声音能够被系统正确识别，就会刻意调整呼吸或语调。但这样的行为往往不会引起直接的害臊感，因为这是一种基于技术需求而采取的一种策略。</w:t>
      </w:r>
      <w:r>
        <w:rPr>
          <w:sz w:val="32"/>
          <w:szCs w:val="32"/>
        </w:rPr>
        <w:t>&lt;/p&gt;&lt;p&gt;&lt;img src="/static-img/jfIpj4fK0NZrre4AiJLuXRMSUA5wCLDFkoYyK4FPHXvXLSYxqypHeF6lx8z_6z3Cn-qILggyh13M79aj72l2EY_I3ydh3047Xn0zSAvf_VbQ0EJIqcXnr_iSfI9fpEBGkqkjZOm7txIdpQJ-m1_kC7p2qzKsD7lHa-6P2agVUozz6zwVRSPJh9DrnfvfuU4pHmDzZ_4x6YOS964UutPIfA.jpg"&gt;&lt;/p&gt;&lt;p&gt;</w:t>
      </w:r>
      <w:r>
        <w:rPr>
          <w:sz w:val="32"/>
          <w:szCs w:val="32"/>
        </w:rPr>
        <w:t>相比之下，如果一个人故意在接电话时进行高强度运动，如跑步、跳舞等，那么这样的行为很可能会给对方面带来不必要的心理压力和尴尬感。这类情况通常发生在那些希望展示自己活泼外向或者试图减轻紧张情绪的人身上，但结果往往适得其反，只能增加他人的不安感。</w:t>
      </w:r>
      <w:r>
        <w:rPr>
          <w:sz w:val="32"/>
          <w:szCs w:val="32"/>
        </w:rPr>
        <w:t>&lt;/p&gt;&lt;p&gt;</w:t>
      </w:r>
      <w:r>
        <w:rPr>
          <w:sz w:val="32"/>
          <w:szCs w:val="32"/>
        </w:rPr>
        <w:t>有一位朋友曾经因为工作需要接受一个重要会议的邀请，却因为急忙赶到会议室而不得不一边走路一边打电话。她原本以为这样可以同时处理两个任务，但最终发现自己说了很多无意义的话，同时也未能完全专注于会议内容，最终导致整个沟通过程都显得笨拙和不自然。</w:t>
      </w:r>
      <w:r>
        <w:rPr>
          <w:sz w:val="32"/>
          <w:szCs w:val="32"/>
        </w:rPr>
        <w:t>&lt;/p&gt;&lt;p&gt;&lt;img src="/static-img/-zQELT_oJ7rbnKEt-N63ixMSUA5wCLDFkoYyK4FPHXvXLSYxqypHeF6lx8z_6z3Cn-qILggyh13M79aj72l2EY_I3ydh3047Xn0zSAvf_VbQ0EJIqcXnr_iSfI9fpEBGkqkjZOm7txIdpQJ-m1_kC7p2qzKsD7lHa-6P2agVUozz6zwVRSPJh9DrnfvfuU4pHmDzZ_4x6YOS964UutPIfA.jpg"&gt;&lt;/p&gt;&lt;p&gt;</w:t>
      </w:r>
      <w:r>
        <w:rPr>
          <w:sz w:val="32"/>
          <w:szCs w:val="32"/>
        </w:rPr>
        <w:t>此外，还有个案例显示，一位女孩由于兴奋过度，在收到梦寐以求的大学录取通知后，她决定庆祝一下，便开始跳起来唱歌。当她意识到旁边有人正在看她时，她立刻变得局促不安，因为这种非正式且突然的情绪表达对于大多数人来说都是无法预见并接受的事情。</w:t>
      </w:r>
      <w:r>
        <w:rPr>
          <w:sz w:val="32"/>
          <w:szCs w:val="32"/>
        </w:rPr>
        <w:t>&lt;/p&gt;&lt;p&gt;</w:t>
      </w:r>
      <w:r>
        <w:rPr>
          <w:sz w:val="32"/>
          <w:szCs w:val="32"/>
        </w:rPr>
        <w:t>总结来说，故意在接电话时做运动并不是一个好的社交礼仪，它可能造成误解、尴尬甚至是不必要的心理负担。尽管每个人都应该享受自己的方式，但是要记得尊重他人的空间和舒适区，让我们的肢体语言与言辞协调一致，从而营造出更加积极愉悦的人际互动环境。</w:t>
      </w:r>
      <w:r>
        <w:rPr>
          <w:sz w:val="32"/>
          <w:szCs w:val="32"/>
        </w:rPr>
        <w:t>&lt;/p&gt;&lt;p&gt;&lt;img src="/static-img/BMJQ4bhuItwlFiFzcMYz7hMSUA5wCLDFkoYyK4FPHXvXLSYxqypHeF6lx8z_6z3Cn-qILggyh13M79aj72l2EY_I3ydh3047Xn0zSAvf_VbQ0EJIqcXnr_iSfI9fpEBGkqkjZOm7txIdpQJ-m1_kC7p2qzKsD7lHa-6P2agVUozz6zwVRSPJh9DrnfvfuU4pHmDzZ_4x6YOS964UutPIfA.jpg"&gt;&lt;/p&gt;&lt;p&gt;&lt;a href = "/doc/721216-</w:t>
      </w:r>
      <w:r>
        <w:rPr>
          <w:sz w:val="32"/>
          <w:szCs w:val="32"/>
        </w:rPr>
        <w:t>故意在接电话时做运动害臊吗</w:t>
      </w:r>
      <w:r>
        <w:rPr>
          <w:sz w:val="32"/>
          <w:szCs w:val="32"/>
        </w:rPr>
        <w:t>-</w:t>
      </w:r>
      <w:r>
        <w:rPr>
          <w:sz w:val="32"/>
          <w:szCs w:val="32"/>
        </w:rPr>
        <w:t>肢体对话电话里的小舞蹈与社交界限</w:t>
      </w:r>
      <w:r>
        <w:rPr>
          <w:sz w:val="32"/>
          <w:szCs w:val="32"/>
        </w:rPr>
        <w:t>.doc" rel="alternate" download="721216-</w:t>
      </w:r>
      <w:r>
        <w:rPr>
          <w:sz w:val="32"/>
          <w:szCs w:val="32"/>
        </w:rPr>
        <w:t>故意在接电话时做运动害臊吗</w:t>
      </w:r>
      <w:r>
        <w:rPr>
          <w:sz w:val="32"/>
          <w:szCs w:val="32"/>
        </w:rPr>
        <w:t>-</w:t>
      </w:r>
      <w:r>
        <w:rPr>
          <w:sz w:val="32"/>
          <w:szCs w:val="32"/>
        </w:rPr>
        <w:t>肢体对话电话里的小舞蹈与社交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