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永远珍惜我们一起的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时间的沉淀，岁月的交织，是那份深藏于心底的温暖，让人不自觉地微笑。每当我回想起那些与你一起度过的日子，我总会觉得，那些时光才是我生命中最宝贵、最美好的。</w:t>
      </w:r>
      <w:r>
        <w:rPr>
          <w:sz w:val="32"/>
          <w:szCs w:val="32"/>
        </w:rPr>
        <w:t>&lt;/p&gt;&lt;p&gt;&lt;img src="/static-img/gbMRvhobl6T6WOrreFvnWyXE5js97nhUlYrSZLpTbCBsFTiG5bPEaBvJu4veiQqO.png"&gt;&lt;/p&gt;&lt;p&gt;</w:t>
      </w:r>
      <w:r>
        <w:rPr>
          <w:sz w:val="32"/>
          <w:szCs w:val="32"/>
        </w:rPr>
        <w:t>爱你是我最好的时光，这句话不仅仅是表面的感慨，它背后蕴含着对过去共同经历的一种珍惜和感激。在我们相遇之前，每一天都像没有方向的小船，漂泊在茫茫人海之中；但从那一刻起，我们就成为了彼此唯一可依靠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是阳光穿透了云层，温暖而明媚。我记得，你曾说：“生活不需要理由，只要有爱。”这些简单的话语，如同清晨初升的大太阳，不仅照亮了我的心，也点燃了我内心深处渴望被爱和去爱他人的火焰。</w:t>
      </w:r>
      <w:r>
        <w:rPr>
          <w:sz w:val="32"/>
          <w:szCs w:val="32"/>
        </w:rPr>
        <w:t>&lt;/p&gt;&lt;p&gt;&lt;img src="/static-img/O073dHviEPpb7vVQ3srlSSXE5js97nhUlYrSZLpTbCCZWJwfBc5CqnI2qYmPsXIjNyv_urFx07aTkzeC7vAdQl12uP9ourFSku123egMtQcM3tBjDoKG501oiCSeK0WBgFR-_zbrsfmis2y-GlEjdzXurVPBdABikSLwvFMGsOE.png"&gt;&lt;/p&gt;&lt;p&gt;</w:t>
      </w:r>
      <w:r>
        <w:rPr>
          <w:sz w:val="32"/>
          <w:szCs w:val="32"/>
        </w:rPr>
        <w:t>我们一起走过风风雨雨，无论是春天里漫步在花园中的小径，还是冬天里坐在窗边看雪花飘落，都有一种无法言喻的情感绑定。每一次拥抱，每一次眼神交流，都让我明白，这份感情不是瞬间的事，而是一段故事、一段旅程，一生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你是我最好的时光”，这句话如同我们的婚礼誓言一样，在任何一个重要节点，都能唤醒我们共同创造出来的心灵殿堂。在这里，我们可以倾听彼此的心声，无需语言，只要有呼吸，就有连接；只要有信念，就有未来。</w:t>
      </w:r>
      <w:r>
        <w:rPr>
          <w:sz w:val="32"/>
          <w:szCs w:val="32"/>
        </w:rPr>
        <w:t>&lt;/p&gt;&lt;p&gt;&lt;img src="/static-img/I8cPbnvC0S-sx3dE03_ihCXE5js97nhUlYrSZLpTbCCZWJwfBc5CqnI2qYmPsXIjNyv_urFx07aTkzeC7vAdQl12uP9ourFSku123egMtQcM3tBjDoKG501oiCSeK0WBgFR-_zbrsfmis2y-GlEjdzXurVPBdABikSLwvFMGsOE.png"&gt;&lt;/p&gt;&lt;p&gt;</w:t>
      </w:r>
      <w:r>
        <w:rPr>
          <w:sz w:val="32"/>
          <w:szCs w:val="32"/>
        </w:rPr>
        <w:t>现在，当我回头看看那些年轻又无忧无虑的时候，我知道，那些日子确实是我的最佳时光。你，没有让我的青春白白流逝，而是在它空洞的地方填满了一抹温柔。一切的一切，从未如此明显：真正的幸福，是能够拥有并且愿意为之牺牲一切的人生阶段——与你共度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允许我重复这句简单而真挚的话语：“爱你是我最好的时光。”因为只有这样，我才能确保这份情感永远不会消失，只会随着时间不断增添色彩。</w:t>
      </w:r>
      <w:r>
        <w:rPr>
          <w:sz w:val="32"/>
          <w:szCs w:val="32"/>
        </w:rPr>
        <w:t>&lt;/p&gt;&lt;p&gt;&lt;img src="/static-img/GACIIKaFO0JVH15W2_S4ISXE5js97nhUlYrSZLpTbCCZWJwfBc5CqnI2qYmPsXIjNyv_urFx07aTkzeC7vAdQl12uP9ourFSku123egMtQcM3tBjDoKG501oiCSeK0WBgFR-_zbrsfmis2y-GlEjdzXurVPBdABikSLwvFMGsOE.png"&gt;&lt;/p&gt;&lt;p&gt;&lt;a href = "/doc/721225-</w:t>
      </w:r>
      <w:r>
        <w:rPr>
          <w:sz w:val="32"/>
          <w:szCs w:val="32"/>
        </w:rPr>
        <w:t>爱你是我最好的时光我永远珍惜我们一起的每一秒</w:t>
      </w:r>
      <w:r>
        <w:rPr>
          <w:sz w:val="32"/>
          <w:szCs w:val="32"/>
        </w:rPr>
        <w:t>.doc" rel="alternate" download="721225-</w:t>
      </w:r>
      <w:r>
        <w:rPr>
          <w:sz w:val="32"/>
          <w:szCs w:val="32"/>
        </w:rPr>
        <w:t>爱你是我最好的时光我永远珍惜我们一起的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