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光荣复出的娱乐天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&lt;img src="/static-img/uB7akKrvG-X_SgAmk5igBdKzHkMhAPhw6z8-KMOlbjmjARcWARZRRRl6WQkmzYU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有些人一出现，就能吸引所有人的注意。他们的存在仿佛是一道亮丽的风景，令人难以忘怀。这样的明星往往拥有独特的魅力，他们的名字就像闪耀的星光，照亮了无数人的夜空。而我们今天要说的，就是这样一个传奇人物——张伟。</w:t>
      </w:r>
      <w:r>
        <w:rPr>
          <w:sz w:val="32"/>
          <w:szCs w:val="32"/>
        </w:rPr>
        <w:t>&lt;/p&gt;&lt;p&gt;&lt;img src="/static-img/GUXqxdEkUvlnIE1J--z45NKzHkMhAPhw6z8-KMOlbjkE0NdqtqIg8JfahjT-7xjn1m67TO4BWGidRdGPa0sF8w0gVY2sHmDCUBWduTkkI7OVaEfbIGORpTA0VOI5xENIkr0CWhwyQnSWWMh8l-GIekWh0Qa_Whadpb5d56BROh9Qp125GrbtHYWDoXYqTZaBCJhgMLdn1nuAQQd7JHaqP8kq1V_AfTfkSO0w_ZOIZTIITo0jr4hkNsrLKAZEjzbu.jpg"&gt;&lt;/p&gt;&lt;p&gt;</w:t>
      </w:r>
      <w:r>
        <w:rPr>
          <w:sz w:val="32"/>
          <w:szCs w:val="32"/>
        </w:rPr>
        <w:t>张伟，从小就展现出了非凡的音乐天赋，他在学校里就已经开始接触乐器，并且迅速成长为一名才华横溢的小提琴手。在大学期间，他加入了一支校园乐队，以其出色的演奏技巧和迷人的表演风格赢得了同学们的一致好评。不久之后，他决定将自己的梦想转化为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ciKK-tnuYH8KWpGFdJ7wydKzHkMhAPhw6z8-KMOlbjkE0NdqtqIg8JfahjT-7xjn1m67TO4BWGidRdGPa0sF8w0gVY2sHmDCUBWduTkkI7OVaEfbIGORpTA0VOI5xENIkr0CWhwyQnSWWMh8l-GIekWh0Qa_Whadpb5d56BROh9Qp125GrbtHYWDoXYqTZaBCJhgMLdn1nuAQQd7JHaqP8kq1V_AfTfkSO0w_ZOIZTIITo0jr4hkNsrLKAZEjzbu.jpg"&gt;&lt;/p&gt;&lt;p&gt;</w:t>
      </w:r>
      <w:r>
        <w:rPr>
          <w:sz w:val="32"/>
          <w:szCs w:val="32"/>
        </w:rPr>
        <w:t>张伟踏入专业音乐领域时遇到了许多挑战。他面对的是一个充满竞争激烈、门路复杂的大舞台，但这并没有阻挡他前进的步伐。他的坚持和努力很快便被业内人士所认可，他开始接受各种商演邀约，并逐渐建立起自己独具特色的艺术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不仅在中国大陆崭露头角，还成功地走向国际市场。他参与多个跨国音乐节，与世界各地知名歌手合作，这些经历极大丰富了他的文化底蕴，也让他在国际上树立了良好的声誉。</w:t>
      </w:r>
      <w:r>
        <w:rPr>
          <w:sz w:val="32"/>
          <w:szCs w:val="32"/>
        </w:rPr>
        <w:t>&lt;/p&gt;&lt;p&gt;&lt;img src="/static-img/6nuyxnPY1ZAFwPlbAeBAqNKzHkMhAPhw6z8-KMOlbjkE0NdqtqIg8JfahjT-7xjn1m67TO4BWGidRdGPa0sF8w0gVY2sHmDCUBWduTkkI7OVaEfbIGORpTA0VOI5xENIkr0CWhwyQnSWWMh8l-GIekWh0Qa_Whadpb5d56BROh9Qp125GrbtHYWDoXYqTZaBCJhgMLdn1nuAQQd7JHaqP8kq1V_AfTfkSO0w_ZOIZTIITo0jr4hkNsrLKAZEjzbu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职业道路上，即使是最成功的人物也可能会遭遇逆境。一次意外的事故导致张伟失去了视力，这几乎摧毁了他的整个世界。但正如那句著名的话：“跌倒七次，站起来八次”，张伟并没有放弃。他决定重新审视自己的生活目标，最终选择通过音乐来实现自我价值，而不是依靠视觉效果。</w:t>
      </w:r>
      <w:r>
        <w:rPr>
          <w:sz w:val="32"/>
          <w:szCs w:val="32"/>
        </w:rPr>
        <w:t>&lt;/p&gt;&lt;p&gt;&lt;img src="/static-img/Besm8--xB2LUrGB7MYhBSdKzHkMhAPhw6z8-KMOlbjkE0NdqtqIg8JfahjT-7xjn1m67TO4BWGidRdGPa0sF8w0gVY2sHmDCUBWduTkkI7OVaEfbIGORpTA0VOI5xENIkr0CWhwyQnSWWMh8l-GIekWh0Qa_Whadpb5d56BROh9Qp125GrbtHYWDoXYqTZaBCJhgMLdn1nuAQQd7JHaqP8kq1V_AfTfkSO0w_ZOIZTIITo0jr4hkNsrLKAZEjzbu.jpg"&gt;&lt;/p&gt;&lt;p&gt;</w:t>
      </w:r>
      <w:r>
        <w:rPr>
          <w:sz w:val="32"/>
          <w:szCs w:val="32"/>
        </w:rPr>
        <w:t>经过一番艰苦训练与创作，张伟终于找到了适合自己新情况下的表达方式——利用声音和情感去传递音乐。这是一个全新的开始，也标志着他作为“重生之超级巨星”的另一阶段。此时此刻，我们可以看到这个曾经因疾病而失去光芒的人，如今却更加璀璨夺目，无论是在国内还是国际舞台上，都有越来越多的声音响起，为他的作品加油打气，为他的精神鼓掌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因为身体上的限制无法继续追求艺术梦想的人来说， 张伟是个值得学习和尊敬的人物。他用实际行动证明了，只要心中的火焰不熄，即使身处黑暗，也能够找到通往光明的大门。在未来的日子里，我们期待见证更多关于“重生之超级巨星”故事，让更多人受到启发，不断追寻自己的梦想，无论困难险阻如何考验，每个人都能勇敢迈出前行一步。</w:t>
      </w:r>
      <w:r>
        <w:rPr>
          <w:sz w:val="32"/>
          <w:szCs w:val="32"/>
        </w:rPr>
        <w:t>&lt;/p&gt;&lt;p&gt;&lt;a href = "/doc/721230-</w:t>
      </w:r>
      <w:r>
        <w:rPr>
          <w:sz w:val="32"/>
          <w:szCs w:val="32"/>
        </w:rPr>
        <w:t>重生之超级巨星光荣复出的娱乐天王</w:t>
      </w:r>
      <w:r>
        <w:rPr>
          <w:sz w:val="32"/>
          <w:szCs w:val="32"/>
        </w:rPr>
        <w:t>.doc" rel="alternate" download="721230-</w:t>
      </w:r>
      <w:r>
        <w:rPr>
          <w:sz w:val="32"/>
          <w:szCs w:val="32"/>
        </w:rPr>
        <w:t>重生之超级巨星光荣复出的娱乐天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