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赵青老陈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赵青与老陈的无声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赵青与老陈的无声交谈</w:t>
      </w:r>
      <w:r>
        <w:rPr>
          <w:sz w:val="32"/>
          <w:szCs w:val="32"/>
        </w:rPr>
        <w:t>&lt;/p&gt;&lt;p&gt;&lt;img src="/static-img/YsJt91Z4OdHvm3u2eJ9gfde3JxXafIaszfoBO2-6vFpsnyBKxe30SxRdwtw6M9jA.png"&gt;&lt;/p&gt;&lt;p&gt;</w:t>
      </w:r>
      <w:r>
        <w:rPr>
          <w:sz w:val="32"/>
          <w:szCs w:val="32"/>
        </w:rPr>
        <w:t>在一个风和日丽的小镇上，有一位名叫赵青的老人，他每天都会去当地的菜市场，购买新鲜蔬菜。他的身影熟悉而温馨，就像这座小镇上的守护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里的人们都知道，赵青是个懂得倾听他人的故事的人。他总是微笑着听着周围人的闲聊，而那些闲聊却常常包含了人们深藏的情感。比如说，那个经常来这里买鱼的大叔，每次都会向赵青抱怨一下生活中的不易；还有那个年轻的小妹，她总是在挑选最甜的西瓜时，不自觉地告诉赵青自己即将毕业要离开这个小镇。</w:t>
      </w:r>
      <w:r>
        <w:rPr>
          <w:sz w:val="32"/>
          <w:szCs w:val="32"/>
        </w:rPr>
        <w:t>&lt;/p&gt;&lt;p&gt;&lt;img src="/static-img/vrSwjAZUED3QBGdcNGXFGde3JxXafIaszfoBO2-6vFqabAAe4AVPU61aFfcg6fv_Zu8sa2FIpWLMGcO46FxBLufmRyk-IYjzbt96fnoPW2hEOtyd1_LgkklRJyTTPeyfuRdaBh_R_tJqXlWH0i5W2V8FZb5USG1HaLXtWsWPrGsmHI9naFKTG1w7ywArxSO6.png"&gt;&lt;/p&gt;&lt;p&gt;</w:t>
      </w:r>
      <w:r>
        <w:rPr>
          <w:sz w:val="32"/>
          <w:szCs w:val="32"/>
        </w:rPr>
        <w:t>然而，除了这些公开的话语之外，还有一种更为私密的交流——“窃窃私语”。在喧嚣中寻找安静角落，用低沉的声音交换心事，这样的对话只有少数几个人才有幸见证。在这样的场合下，赵青成了一个隐秘的倾听者，而老陈，则成为了他的知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们之间没有多余的话，只有那种让人感觉到对方理解和同情的心灵沟通。当某个早晨，大雨滂沱，小镇变得格外阴冷时，正是这种“窃窃私语”最需要的时候。几个市场里的商贩围坐在一起，他们议论着天气，但更多的是分享着彼此对抗困难的心理准备。而就在这一切发生的时候，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青悄悄走到了他们身边，与他们分享自己的遭遇，也用一种独特的手法帮助大家找到了一丝希望。</w:t>
      </w:r>
      <w:r>
        <w:rPr>
          <w:sz w:val="32"/>
          <w:szCs w:val="32"/>
        </w:rPr>
        <w:t>&lt;/p&gt;&lt;p&gt;&lt;img src="/static-img/2tW1obo68prZDxdqVtAKvte3JxXafIaszfoBO2-6vFqabAAe4AVPU61aFfcg6fv_Zu8sa2FIpWLMGcO46FxBLufmRyk-IYjzbt96fnoPW2hEOtyd1_LgkklRJyTTPeyfuRdaBh_R_tJqXlWH0i5W2V8FZb5USG1HaLXtWsWPrGsmHI9naFKTG1w7ywArxSO6.png"&gt;&lt;/p&gt;&lt;p&gt;</w:t>
      </w:r>
      <w:r>
        <w:rPr>
          <w:sz w:val="32"/>
          <w:szCs w:val="32"/>
        </w:rPr>
        <w:t>那之后，从未有人听到过关于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青与老陈之间真正讨论过什么内容。但人们开始注意到，无论何时何地，当你感到孤单或是迷茫，只要寻找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青，你会发现那个被称作“无声交谈”的空间。在那里，没有必要用言语表达你的感受，因为你已经被允许以一种超越语言的方式被看见、被理解、甚至被爱。</w:t>
      </w:r>
      <w:r>
        <w:rPr>
          <w:sz w:val="32"/>
          <w:szCs w:val="32"/>
        </w:rPr>
        <w:t>&lt;/p&gt;&lt;p&gt;&lt;a href = "/doc/721395-</w:t>
      </w:r>
      <w:r>
        <w:rPr>
          <w:sz w:val="32"/>
          <w:szCs w:val="32"/>
        </w:rPr>
        <w:t>窃窃私语赵青老陈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赵青与老陈的无声交谈</w:t>
      </w:r>
      <w:r>
        <w:rPr>
          <w:sz w:val="32"/>
          <w:szCs w:val="32"/>
        </w:rPr>
        <w:t>.doc" rel="alternate" download="721395-</w:t>
      </w:r>
      <w:r>
        <w:rPr>
          <w:sz w:val="32"/>
          <w:szCs w:val="32"/>
        </w:rPr>
        <w:t>窃窃私语赵青老陈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赵青与老陈的无声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