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语惑垂涎之美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情感深藏于每个人的心底，那就是“垂涎”。它源远流长，跨越了时间与空间，对人类的情感世界产生了不可思议的影响。今天，我们将一起来探索这份神秘的情感，以及它所蕴含的美妙。</w:t>
      </w:r>
      <w:r>
        <w:rPr>
          <w:sz w:val="32"/>
          <w:szCs w:val="32"/>
        </w:rPr>
        <w:t>&lt;/p&gt;&lt;p&gt;&lt;img src="/static-img/YPz-qkGJaiXuvCdu7Gr_6u3RKs7Vf2nAx_Gk4D5HsbBTAE2RvjtSAeEYNw8U2RLw.jpg"&gt;&lt;/p&gt;&lt;p&gt;</w:t>
      </w:r>
      <w:r>
        <w:rPr>
          <w:sz w:val="32"/>
          <w:szCs w:val="32"/>
        </w:rPr>
        <w:t>垂涎的起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垂涎”这个词汇本身就充满了诱惑和欲望，它来源于古代的一句诗：“目不转动，耳不闻声，心独自在想那美味佳肴。”从这一句诗中可以看出，“垂涎”最初是用来形容那些能够让人忘却世间一切烦恼，只为了那份美味而痴迷的人们。在那个时候，“垂涎”是一种被赞扬和追求的情感状态。</w:t>
      </w:r>
      <w:r>
        <w:rPr>
          <w:sz w:val="32"/>
          <w:szCs w:val="32"/>
        </w:rPr>
        <w:t>&lt;/p&gt;&lt;p&gt;&lt;img src="/static-img/PpvhQHk-1JR5xmhauUxO7u3RKs7Vf2nAx_Gk4D5HsbAMCFyaKazbMq0FRgde8koc6WltIzZBbc5ZtY9SglN4oAL_R_5V2vlG3f9Gbhig9U9LxP3sQNGF43uW0vFEDe0z0KXTenwWeALmxZR4qJRpA8e2yQBZmXoGUVvhaA21z_poDEzW0aLYhmURfFPieZgdBLm75lwKhP2lhM099BtXC4GX1yRVs72hoZdVg19zgog.jpg"&gt;&lt;/p&gt;&lt;p&gt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“垂涎”的定义也逐渐演变。现在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已经成为了一个文化现象。这不是简单地表达对食物或事物的一种渴望，而是更深层次地体现了一种生活态度——享受生活中的每一个细节，无论是大事小情，都要以一种热烈、纯粹的心态去体验和珍惜。</w:t>
      </w:r>
      <w:r>
        <w:rPr>
          <w:sz w:val="32"/>
          <w:szCs w:val="32"/>
        </w:rPr>
        <w:t>&lt;/p&gt;&lt;p&gt;&lt;img src="/static-img/H-kKD1gv2bwXC6-w50-7Mu3RKs7Vf2nAx_Gk4D5HsbAMCFyaKazbMq0FRgde8koc6WltIzZBbc5ZtY9SglN4oAL_R_5V2vlG3f9Gbhig9U9LxP3sQNGF43uW0vFEDe0z0KXTenwWeALmxZR4qJRpA8e2yQBZmXoGUVvhaA21z_poDEzW0aLYhmURfFPieZgdBLm75lwKhP2lhM099BtXC4GX1yRVs72hoZdVg19zgog.jpg"&gt;&lt;/p&gt;&lt;p&gt;</w:t>
      </w:r>
      <w:r>
        <w:rPr>
          <w:sz w:val="32"/>
          <w:szCs w:val="32"/>
        </w:rPr>
        <w:t>垂涎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垂涎”往往与强烈的欲望相连。当我们看到某件东西时，如果那种感觉油然而生，那可能就是“垂 涅”的征兆。这种欲望可能来自内心深处，也可能来自外界环境，但无论如何，它都是我们情感的一个重要组成部分。</w:t>
      </w:r>
      <w:r>
        <w:rPr>
          <w:sz w:val="32"/>
          <w:szCs w:val="32"/>
        </w:rPr>
        <w:t>&lt;/p&gt;&lt;p&gt;&lt;img src="/static-img/IgWdTekNyhTnVAB7rHMDyu3RKs7Vf2nAx_Gk4D5HsbAMCFyaKazbMq0FRgde8koc6WltIzZBbc5ZtY9SglN4oAL_R_5V2vlG3f9Gbhig9U9LxP3sQNGF43uW0vFEDe0z0KXTenwWeALmxZR4qJRpA8e2yQBZmXoGUVvhaA21z_poDEzW0aLYhmURfFPieZgdBLm75lwKhP2lhM099BtXC4GX1yRVs72hoZdVg19zgog.jpg"&gt;&lt;/p&gt;&lt;p&gt;</w:t>
      </w:r>
      <w:r>
        <w:rPr>
          <w:sz w:val="32"/>
          <w:szCs w:val="32"/>
        </w:rPr>
        <w:t>垂 润 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会通过自己的作品来表达他们对“垂 涅”的理解和解读。比如，一些画家会描绘丰盛的大餐，或许只是一盘蔬菜，但是通过色彩、光影等手法，让观者仿佛能品尝到那些食物带来的满足。而作家则可能会借助文学语言，将人物之间关于食物的话题编织成故事，从而展现出不同角度下的“水平”。</w:t>
      </w:r>
      <w:r>
        <w:rPr>
          <w:sz w:val="32"/>
          <w:szCs w:val="32"/>
        </w:rPr>
        <w:t>&lt;/p&gt;&lt;p&gt;&lt;img src="/static-img/Qefp9ONCGzPqTzSbM9-2Pu3RKs7Vf2nAx_Gk4D5HsbAMCFyaKazbMq0FRgde8koc6WltIzZBbc5ZtY9SglN4oAL_R_5V2vlG3f9Gbhig9U9LxP3sQNGF43uW0vFEDe0z0KXTenwWeALmxZR4qJRpA8e2yQBZmXoGUVvhaA21z_poDEzW0aLYhmURfFPieZgdBLm75lwKhP2lhM099BtXC4GX1yRVs72hoZdVg19zgog.jpg"&gt;&lt;/p&gt;&lt;p&gt;</w:t>
      </w:r>
      <w:r>
        <w:rPr>
          <w:sz w:val="32"/>
          <w:szCs w:val="32"/>
        </w:rPr>
        <w:t>垂 涨 对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暂地沉醉在某件事情上有时并非坏事，但如果这种行为过度或者成为一种习惯，则很容易对我们的身体造成伤害，比如暴饮暴食、贪恋不已，这些都属于对自己健康不利的情况。在现代社会，我们需要学会如何平衡自己的需求，使得“水平由浅入深”，既能享受生活，又能保持良好的身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正确的水平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思考如何培养正确的心理机制，即使面对诱惑也不轻易放纵自己。这涉及到个人价值观念、自我控制能力以及心理调适技巧。一旦掌握这些技能，就能够更加明智地处理自己的欲望，不仅能够避免负面的后果，还能更好地享受生命中的点滴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水平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是一个多维度且复杂的情感概念，它既包含了过去对于美食追求纯真的传统，也融入了现代社会对于快乐生活追求方式上的创新。了解并掌握如何处理这种情绪，可以帮助我们更好地管理自己的内心世界，更全面地欣赏这个世界所提供给我们的所有宝贵资源。</w:t>
      </w:r>
      <w:r>
        <w:rPr>
          <w:sz w:val="32"/>
          <w:szCs w:val="32"/>
        </w:rPr>
        <w:t>&lt;/p&gt;&lt;p&gt;&lt;a href = "/doc/721405-</w:t>
      </w:r>
      <w:r>
        <w:rPr>
          <w:sz w:val="32"/>
          <w:szCs w:val="32"/>
        </w:rPr>
        <w:t>浅语惑垂涎之美的探究</w:t>
      </w:r>
      <w:r>
        <w:rPr>
          <w:sz w:val="32"/>
          <w:szCs w:val="32"/>
        </w:rPr>
        <w:t>.doc" rel="alternate" download="721405-</w:t>
      </w:r>
      <w:r>
        <w:rPr>
          <w:sz w:val="32"/>
          <w:szCs w:val="32"/>
        </w:rPr>
        <w:t>浅语惑垂涎之美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