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们的世界穿越迷雾中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有一个名为艾尔文的村庄，这里的人们生活在他们自己的世界里，他们的世界是一个充满奇迹和神秘的地方。这里，时间似乎不那么重要，人们以一种平静而宁静的方式度过每一天。</w:t>
      </w:r>
      <w:r>
        <w:rPr>
          <w:sz w:val="32"/>
          <w:szCs w:val="32"/>
        </w:rPr>
        <w:t>&lt;/p&gt;&lt;p&gt;&lt;img src="/static-img/yWXyRCCUYLt1jyfrHRIcaXHo-YZAvw--NrmlOvPcAQXC5KqTcArOBl22NevFyCSc.jpg"&gt;&lt;/p&gt;&lt;p&gt;</w:t>
      </w:r>
      <w:r>
        <w:rPr>
          <w:sz w:val="32"/>
          <w:szCs w:val="32"/>
        </w:rPr>
        <w:t>第一段：黎明与梦想</w:t>
      </w:r>
      <w:r>
        <w:rPr>
          <w:sz w:val="32"/>
          <w:szCs w:val="32"/>
        </w:rPr>
        <w:t>&lt;/p&gt;&lt;p&gt;</w:t>
      </w:r>
      <w:r>
        <w:rPr>
          <w:sz w:val="32"/>
          <w:szCs w:val="32"/>
        </w:rPr>
        <w:t>每当太阳升起，它带来了温暖和光明，艾尔文村庄就被唤醒了。这是一个特殊的时刻，因为这正是孩子们开始他们的一天时。他们会跑向广阔的大草原，在那里，他们会追逐着彩虹下的蝴蝶，并且编织着自己的梦想。在这个地方，没有人提及过去，也没有人担心未来，只有现在才是最重要的。</w:t>
      </w:r>
      <w:r>
        <w:rPr>
          <w:sz w:val="32"/>
          <w:szCs w:val="32"/>
        </w:rPr>
        <w:t>&lt;/p&gt;&lt;p&gt;&lt;img src="/static-img/HUyj807BLp-SjWaQpJIj-nHo-YZAvw--NrmlOvPcAQXM8mAL9gwPsT8_BHf527U0cIpaoViMtTJRGJ76TIIkfCu99iLTo9baSSLVkpGT4r95JsrHXRuBfCHtC-f0iPZVVy-7OXnMmxG6tm-tqzyeMx_ibt79lQIPuuAzunQ3Ca8gFNdmBZa6GIz752LDE3O1.jpg"&gt;&lt;/p&gt;&lt;p&gt;</w:t>
      </w:r>
      <w:r>
        <w:rPr>
          <w:sz w:val="32"/>
          <w:szCs w:val="32"/>
        </w:rPr>
        <w:t>第二段：午后与故事</w:t>
      </w:r>
      <w:r>
        <w:rPr>
          <w:sz w:val="32"/>
          <w:szCs w:val="32"/>
        </w:rPr>
        <w:t>&lt;/p&gt;&lt;p&gt;</w:t>
      </w:r>
      <w:r>
        <w:rPr>
          <w:sz w:val="32"/>
          <w:szCs w:val="32"/>
        </w:rPr>
        <w:t>随着日子走得越来越远，一些居民开始聚集在一起分享彼此关于昨晚所做梦境或昨日所发生事物的小说。这些故事可能是真实发生的事，也可能只是纯粹的幻想，但无论如何，它们都成为了连接这一代又一代人的桥梁。在这个过程中，每个人的眼中都会闪烁出对未知世界深深好奇的心情。</w:t>
      </w:r>
      <w:r>
        <w:rPr>
          <w:sz w:val="32"/>
          <w:szCs w:val="32"/>
        </w:rPr>
        <w:t>&lt;/p&gt;&lt;p&gt;&lt;img src="/static-img/_L8lpl5oxjk-DRIfISxkbnHo-YZAvw--NrmlOvPcAQXM8mAL9gwPsT8_BHf527U0cIpaoViMtTJRGJ76TIIkfCu99iLTo9baSSLVkpGT4r95JsrHXRuBfCHtC-f0iPZVVy-7OXnMmxG6tm-tqzyeMx_ibt79lQIPuuAzunQ3Ca8gFNdmBZa6GIz752LDE3O1.jpg"&gt;&lt;/p&gt;&lt;p&gt;</w:t>
      </w:r>
      <w:r>
        <w:rPr>
          <w:sz w:val="32"/>
          <w:szCs w:val="32"/>
        </w:rPr>
        <w:t>第三段：傍晚与魔法</w:t>
      </w:r>
      <w:r>
        <w:rPr>
          <w:sz w:val="32"/>
          <w:szCs w:val="32"/>
        </w:rPr>
        <w:t>&lt;/p&gt;&lt;p&gt;</w:t>
      </w:r>
      <w:r>
        <w:rPr>
          <w:sz w:val="32"/>
          <w:szCs w:val="32"/>
        </w:rPr>
        <w:t>傍晚的时候，整个村庄变得更加安静起来，但并不意味着平淡无奇。一切看似普通的事情背后，都隐藏着某种魔力。例如，那些看似简单的手工艺品，其实蕴含了复杂而精妙的情感和智慧。而那些流淌于夜空中的繁星，就像是一串串璀璨夺目的钻石点缀大地，使得这片土地显得更为神秘而迷人。</w:t>
      </w:r>
      <w:r>
        <w:rPr>
          <w:sz w:val="32"/>
          <w:szCs w:val="32"/>
        </w:rPr>
        <w:t>&lt;/p&gt;&lt;p&gt;&lt;img src="/static-img/uPaJqFK_s_6pwGsapu7U2nHo-YZAvw--NrmlOvPcAQXM8mAL9gwPsT8_BHf527U0cIpaoViMtTJRGJ76TIIkfCu99iLTo9baSSLVkpGT4r95JsrHXRuBfCHtC-f0iPZVVy-7OXnMmxG6tm-tqzyeMx_ibt79lQIPuuAzunQ3Ca8gFNdmBZa6GIz752LDE3O1.jpg"&gt;&lt;/p&gt;&lt;p&gt;</w:t>
      </w:r>
      <w:r>
        <w:rPr>
          <w:sz w:val="32"/>
          <w:szCs w:val="32"/>
        </w:rPr>
        <w:t>第四段：夜幕与歌谣</w:t>
      </w:r>
      <w:r>
        <w:rPr>
          <w:sz w:val="32"/>
          <w:szCs w:val="32"/>
        </w:rPr>
        <w:t>&lt;/p&gt;&lt;p&gt;</w:t>
      </w:r>
      <w:r>
        <w:rPr>
          <w:sz w:val="32"/>
          <w:szCs w:val="32"/>
        </w:rPr>
        <w:t>到了夜晚，当月亮挂高，星辰如织时，是艾尔文居民放松身心、表达情感的时候。在这样的环境下，每个人都变成了诗人，用自己独特的声音唱出那份内心深处的情感。这不是只有专业音乐家的领域，而是所有居民共同参与的一个仪式，无论年龄大小、性别身份，都能找到属于自己的位置，用歌声将整个世界融入到旋律之中。</w:t>
      </w:r>
      <w:r>
        <w:rPr>
          <w:sz w:val="32"/>
          <w:szCs w:val="32"/>
        </w:rPr>
        <w:t>&lt;/p&gt;&lt;p&gt;&lt;img src="/static-img/dAK-rZTJmwpjzzxjAWQ_dnHo-YZAvw--NrmlOvPcAQXM8mAL9gwPsT8_BHf527U0cIpaoViMtTJRGJ76TIIkfCu99iLTo9baSSLVkpGT4r95JsrHXRuBfCHtC-f0iPZVVy-7OXnMmxG6tm-tqzyeMx_ibt79lQIPuuAzunQ3Ca8gFNdmBZa6GIz752LDE3O1.jpg"&gt;&lt;/p&gt;&lt;p&gt;</w:t>
      </w:r>
      <w:r>
        <w:rPr>
          <w:sz w:val="32"/>
          <w:szCs w:val="32"/>
        </w:rPr>
        <w:t>结语：</w:t>
      </w:r>
      <w:r>
        <w:rPr>
          <w:sz w:val="32"/>
          <w:szCs w:val="32"/>
        </w:rPr>
        <w:t>&lt;/p&gt;&lt;p&gt;</w:t>
      </w:r>
      <w:r>
        <w:rPr>
          <w:sz w:val="32"/>
          <w:szCs w:val="32"/>
        </w:rPr>
        <w:t>这是他们的世界——一个充满爱、希望和永恒生命力的空间，其中没有分界线，没有隔阂，只有相互理解和尊重。这是一个让我们反思，我们是否也能在我们的生活中创造出这样美好的氛围？是否也能学会珍惜现在，不再拘泥于过去或担忧未来？如果我们能够，就像艾尔文村庄的人们一样，将我们的眼睛打开，看见周围的一切，从而让我们的生命也变得更加丰富多彩。</w:t>
      </w:r>
      <w:r>
        <w:rPr>
          <w:sz w:val="32"/>
          <w:szCs w:val="32"/>
        </w:rPr>
        <w:t>&lt;/p&gt;&lt;p&gt;&lt;a href = "/doc/721465-</w:t>
      </w:r>
      <w:r>
        <w:rPr>
          <w:sz w:val="32"/>
          <w:szCs w:val="32"/>
        </w:rPr>
        <w:t>他们的世界穿越迷雾中的秘密篇章</w:t>
      </w:r>
      <w:r>
        <w:rPr>
          <w:sz w:val="32"/>
          <w:szCs w:val="32"/>
        </w:rPr>
        <w:t>.doc" rel="alternate" download="721465-</w:t>
      </w:r>
      <w:r>
        <w:rPr>
          <w:sz w:val="32"/>
          <w:szCs w:val="32"/>
        </w:rPr>
        <w:t>他们的世界穿越迷雾中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