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心难寻梁医生的不可或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时代，医疗行业也在不断进步，但无论技术多么先进，人的情感和关怀依旧是最重要的。梁医生不可以不要，因为他所带来的不是仅仅是药物或治疗方案，而是一种深层次的情感支持和专业指导。</w:t>
      </w:r>
      <w:r>
        <w:rPr>
          <w:sz w:val="32"/>
          <w:szCs w:val="32"/>
        </w:rPr>
        <w:t>&lt;/p&gt;&lt;p&gt;&lt;img src="/static-img/GRoMXFWI72OSTrFLCLVPPHMh8T0dT7tu6MZ1qrEuUBEwHfL3Ms4AcW5Abul5URwg.jpg"&gt;&lt;/p&gt;&lt;p&gt;</w:t>
      </w:r>
      <w:r>
        <w:rPr>
          <w:sz w:val="32"/>
          <w:szCs w:val="32"/>
        </w:rPr>
        <w:t>首先，梁医生拥有扎实的医学知识。他对各种疾病有着深入的了解，对各种治疗方法了如指掌。这让患者能够得到有效的诊断和治疗方案，从而提高了治愈率。他的知识积累不仅限于医学理论，更包括了丰富的人际经验，这使得他能够更好地理解患者的心理状态，并提供相应的心理支持。</w:t>
      </w:r>
      <w:r>
        <w:rPr>
          <w:sz w:val="32"/>
          <w:szCs w:val="32"/>
        </w:rPr>
        <w:t>&lt;/p&gt;&lt;p&gt;</w:t>
      </w:r>
      <w:r>
        <w:rPr>
          <w:sz w:val="32"/>
          <w:szCs w:val="32"/>
        </w:rPr>
        <w:t>其次，梁医生以其细致周到的态度赢得了患者们的信任。在每一次接触中，他都能表现出极高的责任心，无论是在紧张忙碌的时候还是在疲惫之余，他总是尽力为每一位患者服务。这种坚守原则、严谨执业精神，让人们相信，只要有梁医生的帮助，他们就不会感到孤单。</w:t>
      </w:r>
      <w:r>
        <w:rPr>
          <w:sz w:val="32"/>
          <w:szCs w:val="32"/>
        </w:rPr>
        <w:t>&lt;/p&gt;&lt;p&gt;&lt;img src="/static-img/UMoJF-4BU5tA-M1W3cMi0nMh8T0dT7tu6MZ1qrEuUBG4e2PI-gMXS-wNSRukr6nC4kJaYRXU0bfxAmKKtkJRZkXLUvmFBgwLnNPEsvkxyAIPUW0_5qsCtRbXMMOC1Gm999RDZBZaVUoEY-3q5WikQQOZOyB4QFlfpOM22o-ReBHzNmNQvfmw086ZR5TZn4oVv_dAtsrTcwAH1OAW3PcirqsKVnzWXMgvsfGAvASdTLE.jpg"&gt;&lt;/p&gt;&lt;p&gt;</w:t>
      </w:r>
      <w:r>
        <w:rPr>
          <w:sz w:val="32"/>
          <w:szCs w:val="32"/>
        </w:rPr>
        <w:t>再者，梁医生具有强烈的人文关怀。他不只是一个科学家，更是一个懂得如何用爱心去照顾人生命的人。在面对患病者的恐惧与痛苦时，他总能找到合适的话语，用温暖的声音安慰他们，让他们感觉到不是孤单一人，在这漫长旅途中有人陪伴。</w:t>
      </w:r>
      <w:r>
        <w:rPr>
          <w:sz w:val="32"/>
          <w:szCs w:val="32"/>
        </w:rPr>
        <w:t>&lt;/p&gt;&lt;p&gt;</w:t>
      </w:r>
      <w:r>
        <w:rPr>
          <w:sz w:val="32"/>
          <w:szCs w:val="32"/>
        </w:rPr>
        <w:t>此外，梁医生还特别注重团队合作。他鼓励其他同事之间相互协作，不断交流新知，以此来提升整个医疗团队的工作效率。这种集体主义精神，使得医院内部形成了一股正面的能量，有利于创造一个更加健康、高效且充满活力的工作环境。</w:t>
      </w:r>
      <w:r>
        <w:rPr>
          <w:sz w:val="32"/>
          <w:szCs w:val="32"/>
        </w:rPr>
        <w:t>&lt;/p&gt;&lt;p&gt;&lt;img src="/static-img/qbVR7ZDhwKNahyqnPASgiXMh8T0dT7tu6MZ1qrEuUBG4e2PI-gMXS-wNSRukr6nC4kJaYRXU0bfxAmKKtkJRZkXLUvmFBgwLnNPEsvkxyAIPUW0_5qsCtRbXMMOC1Gm999RDZBZaVUoEY-3q5WikQQOZOyB4QFlfpOM22o-ReBHzNmNQvfmw086ZR5TZn4oVv_dAtsrTcwAH1OAW3PcirqsKVnzWXMgvsfGAvASdTLE.jpg"&gt;&lt;/p&gt;&lt;p&gt;</w:t>
      </w:r>
      <w:r>
        <w:rPr>
          <w:sz w:val="32"/>
          <w:szCs w:val="32"/>
        </w:rPr>
        <w:t>最后，尽管现代科技日新月异，但对于许多复杂疾病来说，还需要人类智慧去解决。而作为一名优秀的大夫，如同古代传说中的“神农尝百草”，只有那些真正投入到临床实践中的专家才能真正理解这些问题并给予解决。此时，就像星辰引领航船一般，那些经历过风雨考验的大夫成为了我们求解救之路上的灯塔，其中最耀眼的是我们的英雄——梁医生。</w:t>
      </w:r>
      <w:r>
        <w:rPr>
          <w:sz w:val="32"/>
          <w:szCs w:val="32"/>
        </w:rPr>
        <w:t>&lt;/p&gt;&lt;p&gt;</w:t>
      </w:r>
      <w:r>
        <w:rPr>
          <w:sz w:val="32"/>
          <w:szCs w:val="32"/>
        </w:rPr>
        <w:t>综上所述，无论从知识、态度还是人文关怀等方面，都可以看出为什么人们会说“梁医生不可以不要”。他代表了一种希望，一种力量，也是一份宝贵的情感支撑。在这个快速发展却又充满挑战的地球上，我们需要更多这样的天使，用真诚与热忱来抚慰受苦的人们，为他们带来温暖与光明。</w:t>
      </w:r>
      <w:r>
        <w:rPr>
          <w:sz w:val="32"/>
          <w:szCs w:val="32"/>
        </w:rPr>
        <w:t>&lt;/p&gt;&lt;p&gt;&lt;img src="/static-img/nQ_6HeGNTYRnhf7PTGO8F3Mh8T0dT7tu6MZ1qrEuUBG4e2PI-gMXS-wNSRukr6nC4kJaYRXU0bfxAmKKtkJRZkXLUvmFBgwLnNPEsvkxyAIPUW0_5qsCtRbXMMOC1Gm999RDZBZaVUoEY-3q5WikQQOZOyB4QFlfpOM22o-ReBHzNmNQvfmw086ZR5TZn4oVv_dAtsrTcwAH1OAW3PcirqsKVnzWXMgvsfGAvASdTLE.jpg"&gt;&lt;/p&gt;&lt;p&gt;&lt;a href = "/doc/721564-</w:t>
      </w:r>
      <w:r>
        <w:rPr>
          <w:sz w:val="32"/>
          <w:szCs w:val="32"/>
        </w:rPr>
        <w:t>医心难寻梁医生的不可或缺</w:t>
      </w:r>
      <w:r>
        <w:rPr>
          <w:sz w:val="32"/>
          <w:szCs w:val="32"/>
        </w:rPr>
        <w:t>.doc" rel="alternate" download="721564-</w:t>
      </w:r>
      <w:r>
        <w:rPr>
          <w:sz w:val="32"/>
          <w:szCs w:val="32"/>
        </w:rPr>
        <w:t>医心难寻梁医生的不可或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