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我来教你如何轻松打开那个超级火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一个全新的世界等着你</w:t>
      </w:r>
      <w:r>
        <w:rPr>
          <w:sz w:val="32"/>
          <w:szCs w:val="32"/>
        </w:rPr>
        <w:t>&lt;/p&gt;&lt;p&gt;&lt;img src="/static-img/4GskyILlWRv6Ij6HGpsbQ310VNHr2doOCR_a_UhyfzLJmW8GjU-FloEw4HqpRBp2.jpg"&gt;&lt;/p&gt;&lt;p&gt;</w:t>
      </w:r>
      <w:r>
        <w:rPr>
          <w:sz w:val="32"/>
          <w:szCs w:val="32"/>
        </w:rPr>
        <w:t>在这个快节奏的时代，每个人都渴望快速获取信息和娱乐。小蓝视频就是这样一个平台，它以其独特的方式吸引了成千上万用户。但是，你知道吗？想要真正地享受小蓝视频带来的乐趣，你需要找到正确的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就来教你如何打开那个超级火的视频世界——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。这不仅仅是一个简单的操作，而是一次心灵与视觉之间无缝对接的旅程。</w:t>
      </w:r>
      <w:r>
        <w:rPr>
          <w:sz w:val="32"/>
          <w:szCs w:val="32"/>
        </w:rPr>
        <w:t>&lt;/p&gt;&lt;p&gt;&lt;img src="/static-img/nn-LuL2UKDU8jboibloubn10VNHr2doOCR_a_UhyfzLvSdTuORlKWJHMKVHPnx3jPFV_B0A7ZbecROx0XHSp-uReTHRVnNMB_UP0SIYrqQWxrFwGpqWUawFv1Gx5jWp-MOdL2r-9IIWpXzX7RKK0iKY67b3E5_xVmLmTLld1UZ4.jpg"&gt;&lt;/p&gt;&lt;p&gt;</w:t>
      </w:r>
      <w:r>
        <w:rPr>
          <w:sz w:val="32"/>
          <w:szCs w:val="32"/>
        </w:rPr>
        <w:t>首先，我们要明确一点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并不是官方提供的一个标签或者链接，它更多的是一种文化现象，代表了一种新兴媒体消费模式。在这个模式下，用户可以通过一系列特定的步骤来发现、分享和创作内容，这些内容往往是由普通用户上传而非专业团队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么才能进入这个充满无限可能的小蓝世界呢？</w:t>
      </w:r>
      <w:r>
        <w:rPr>
          <w:sz w:val="32"/>
          <w:szCs w:val="32"/>
        </w:rPr>
        <w:t>&lt;/p&gt;&lt;p&gt;&lt;img src="/static-img/dFtHaG5Zxn16GducRJAxmH10VNHr2doOCR_a_UhyfzLvSdTuORlKWJHMKVHPnx3jPFV_B0A7ZbecROx0XHSp-uReTHRVnNMB_UP0SIYrqQWxrFwGpqWUawFv1Gx5jWp-MOdL2r-9IIWpXzX7RKK0iKY67b3E5_xVmLmTLld1UZ4.jpg"&gt;&lt;/p&gt;&lt;p&gt;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首先，你需要在应用商店下载最新版的小蓝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一步非常重要，因为只有最新版本才能保证你能够顺畅地体验到所有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号：安装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就需要创建一个账号了。你可以选择使用你的手机号码或邮箱进行注册，这样做的话，你将拥有更好的个性化体验，而且还能更方便地管理你的资料和观看历史。</w:t>
      </w:r>
      <w:r>
        <w:rPr>
          <w:sz w:val="32"/>
          <w:szCs w:val="32"/>
        </w:rPr>
        <w:t>&lt;/p&gt;&lt;p&gt;&lt;img src="/static-img/MmNn6g1OXqElqmISVNQWI310VNHr2doOCR_a_UhyfzLvSdTuORlKWJHMKVHPnx3jPFV_B0A7ZbecROx0XHSp-uReTHRVnNMB_UP0SIYrqQWxrFwGpqWUawFv1Gx5jWp-MOdL2r-9IIWpXzX7RKK0iKY67b3E5_xVmLmTLld1UZ4.jpg"&gt;&lt;/p&gt;&lt;p&gt;</w:t>
      </w:r>
      <w:r>
        <w:rPr>
          <w:sz w:val="32"/>
          <w:szCs w:val="32"/>
        </w:rPr>
        <w:t>探索推荐：登录成功后，最重要的事情就是开始探索推荐。每个人的口味都不一样，小蓝会根据你的喜好推荐一些内容，有时候甚至会惊喜你。不要害怕尝试不同的类型，不要担心看错了什么，只要有趣，就是对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互动：小蓝最大的魅力之一就在于它鼓励用户之间的互动。你可以通过点赞、评论甚至是私信去与他人交流。如果你喜欢某个作品，可以给予作者鼓励，他们也许就会因为你的支持而继续创作出更多精彩内容！</w:t>
      </w:r>
      <w:r>
        <w:rPr>
          <w:sz w:val="32"/>
          <w:szCs w:val="32"/>
        </w:rPr>
        <w:t>&lt;/p&gt;&lt;p&gt;&lt;img src="/static-img/Jq51iwSCMjCZz42VWD583310VNHr2doOCR_a_UhyfzLvSdTuORlKWJHMKVHPnx3jPFV_B0A7ZbecROx0XHSp-uReTHRVnNMB_UP0SIYrqQWxrFwGpqWUawFv1Gx5jWp-MOdL2r-9IIWpXzX7RKK0iKY67b3E5_xVmLmTLld1UZ4.jpg"&gt;&lt;/p&gt;&lt;p&gt;</w:t>
      </w:r>
      <w:r>
        <w:rPr>
          <w:sz w:val="32"/>
          <w:szCs w:val="32"/>
        </w:rPr>
        <w:t>分享经验：最后，不妨把自己的经历告诉别人，无论是在社交媒体上还是面对面的交流中，都能让更多的人了解这款神奇的地球村庄。而且，一旦大家都加入进来，那么整个社区就会更加丰富多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进入小藍視頻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并不复杂，但却是一个全新的开始。记得，每一次点击都是一次新的冒险，每一次观看都是对美好事物的一次致敬。我相信，在这里一定能够找到属于自己的那份欢乐！</w:t>
      </w:r>
      <w:r>
        <w:rPr>
          <w:sz w:val="32"/>
          <w:szCs w:val="32"/>
        </w:rPr>
        <w:t>&lt;/p&gt;&lt;p&gt;&lt;a href = "/doc/721698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来教你如何轻松打开那个超级火的视频世界</w:t>
      </w:r>
      <w:r>
        <w:rPr>
          <w:sz w:val="32"/>
          <w:szCs w:val="32"/>
        </w:rPr>
        <w:t>.doc" rel="alternate" download="721698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来教你如何轻松打开那个超级火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