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音乐与心灵的和谐</w:t>
      </w:r>
      <w:r>
        <w:rPr>
          <w:sz w:val="32"/>
          <w:szCs w:val="32"/>
        </w:rPr>
        <w:t>&lt;/p&gt;&lt;p&gt;&lt;img src="/static-img/fNzHMN3qAiBTsRDkmrMLg6W4lY28jlTftosP31ARVG7wnX-rVgk6Y82KJ7m1Wg4l.jpg"&gt;&lt;/p&gt;&lt;p&gt;</w:t>
      </w:r>
      <w:r>
        <w:rPr>
          <w:sz w:val="32"/>
          <w:szCs w:val="32"/>
        </w:rPr>
        <w:t>什么是笙笙悦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中，人们常常被快节奏的生活所困扰，内心深处渴望着一种宁静和平衡。这种寻求的心灵慰藉往往能从最纯粹、最传统的艺术形式中找到答案——音乐。在中国古代，有一种乐器叫做笙，它以其独特的声音和悠扬的旋律，赢得了人们的心。今天，我们用“笙笙悦我”来形容那种让人心旷神怡、精神愉悦的情感体验。</w:t>
      </w:r>
      <w:r>
        <w:rPr>
          <w:sz w:val="32"/>
          <w:szCs w:val="32"/>
        </w:rPr>
        <w:t>&lt;/p&gt;&lt;p&gt;&lt;img src="/static-img/aHOm2Qlx_C91SyW5YVPfgKW4lY28jlTftosP31ARVG7Ryn-PPSLHSfwubQrbFgrhpdtR_A0MzpFDHZ6VtwqC38bAboZIu9tcrWoRF7QUMaxVQAvM4b653ArrvB4FvGUVMw4RcY55o40nuHDbyMXoGXZsoXW1y6h_A2ZrIQnpAZlS0RyAkvK9m3pT4s6rQPQGvmizRKDZiMthwM_TabQnWg.jpg"&gt;&lt;/p&gt;&lt;p&gt;</w:t>
      </w:r>
      <w:r>
        <w:rPr>
          <w:sz w:val="32"/>
          <w:szCs w:val="32"/>
        </w:rPr>
        <w:t>笙音中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云：“琴瑟和鸣，则天地之声也。”同样，“笙音之美”，也是自然界美妙声音的一种延伸。在《诗经》里，我们可以找到许多关于乐曲与自然相结合的情景，那些描述山川河流、鸟鸣兽啼的声音，让我们仿佛能够听到那些古老时光里的风情。这些音乐不仅仅是一种审美享受，更是一种对宇宙本质探索。</w:t>
      </w:r>
      <w:r>
        <w:rPr>
          <w:sz w:val="32"/>
          <w:szCs w:val="32"/>
        </w:rPr>
        <w:t>&lt;/p&gt;&lt;p&gt;&lt;img src="/static-img/frThIsrhQi7BjEvs7P97O6W4lY28jlTftosP31ARVG7Ryn-PPSLHSfwubQrbFgrhpdtR_A0MzpFDHZ6VtwqC38bAboZIu9tcrWoRF7QUMaxVQAvM4b653ArrvB4FvGUVMw4RcY55o40nuHDbyMXoGXZsoXW1y6h_A2ZrIQnpAZlS0RyAkvK9m3pT4s6rQPQGvmizRKDZiMthwM_TabQnWg.jpg"&gt;&lt;/p&gt;&lt;p&gt;</w:t>
      </w:r>
      <w:r>
        <w:rPr>
          <w:sz w:val="32"/>
          <w:szCs w:val="32"/>
        </w:rPr>
        <w:t>音符间跳跃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有其独特的轨迹，就像一首没有重复旋律的小提琴曲一样，每一个音符都是不可替代且不可预测的。这份随机性正是给予了我们的生命无限可能。当我们沉浸在音乐之中，尤其是在那令人怀念而又充满期待的大型合奏会上，当所有演奏者聚焦于同一个中心点时，那份共鸣真的就像是整个宇宙在为某个共同目标而努力。</w:t>
      </w:r>
      <w:r>
        <w:rPr>
          <w:sz w:val="32"/>
          <w:szCs w:val="32"/>
        </w:rPr>
        <w:t>&lt;/p&gt;&lt;p&gt;&lt;img src="/static-img/fiuZl9WXBNH7L8wLKbBLP6W4lY28jlTftosP31ARVG7Ryn-PPSLHSfwubQrbFgrhpdtR_A0MzpFDHZ6VtwqC38bAboZIu9tcrWoRF7QUMaxVQAvM4b653ArrvB4FvGUVMw4RcY55o40nuHDbyMXoGXZsoXW1y6h_A2ZrIQnpAZlS0RyAkvK9m3pT4s6rQPQGvmizRKDZiMthwM_TabQnWg.jpg"&gt;&lt;/p&gt;&lt;p&gt;</w:t>
      </w:r>
      <w:r>
        <w:rPr>
          <w:sz w:val="32"/>
          <w:szCs w:val="32"/>
        </w:rPr>
        <w:t>悦耳之声抚慰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面临着各种压力，从工作到家庭，再到日益增长的人际关系网，这些都使得心理健康成为新的关注点。而“悦耳之声”的力量，不仅能够缓解紧张情绪，还能提升我们的情绪状态，使我们的思维更加清晰，从而达到身心上的放松与调适。这样的效果，是任何药物或治疗方案无法比拟的。</w:t>
      </w:r>
      <w:r>
        <w:rPr>
          <w:sz w:val="32"/>
          <w:szCs w:val="32"/>
        </w:rPr>
        <w:t>&lt;/p&gt;&lt;p&gt;&lt;img src="/static-img/S7xDwYXFc2k8k0U72yLnR6W4lY28jlTftosP31ARVG7Ryn-PPSLHSfwubQrbFgrhpdtR_A0MzpFDHZ6VtwqC38bAboZIu9tcrWoRF7QUMaxVQAvM4b653ArrvB4FvGUVMw4RcY55o40nuHDbyMXoGXZsoXW1y6h_A2ZrIQnpAZlS0RyAkvK9m3pT4s6rQPQGvmizRKDZiMthwM_TabQnWg.jpg"&gt;&lt;/p&gt;&lt;p&gt;</w:t>
      </w:r>
      <w:r>
        <w:rPr>
          <w:sz w:val="32"/>
          <w:szCs w:val="32"/>
        </w:rPr>
        <w:t>追逐梦想，与众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见那些来自不同地方、不同文化背景下演奏者的声音交织在一起的时候，或许就会突然意识到，无论过去多么艰难，都有那么一刻，在那个瞬间，我们选择追逐梦想，即便是在千万条路中选出那条最陌生的，也终将走向属于自己的未来。在这个过程中，“笙”不再只是一个简单的乐器，而成为了连接每个人梦想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，一生一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长河中的某一点，将眼前的繁华与纷扰置于脑后，我们才能真正领略“永恒旋律”的魅力。那不是时间可以量化的事物，而是一个跨越时代、穿越空间，只为人类存在而存在的事物。不管你的年龄如何变迁，不管你曾经遇过多少次风雨，你都会发现，每一次聆听，都是一次全新的旅程，一生一次体验。你是否愿意，让这段旅程称作你的故事？</w:t>
      </w:r>
      <w:r>
        <w:rPr>
          <w:sz w:val="32"/>
          <w:szCs w:val="32"/>
        </w:rPr>
        <w:t>&lt;/p&gt;&lt;p&gt;&lt;a href = "/doc/721744-</w:t>
      </w:r>
      <w:r>
        <w:rPr>
          <w:sz w:val="32"/>
          <w:szCs w:val="32"/>
        </w:rPr>
        <w:t>笙笙悦我音乐与心灵的和谐</w:t>
      </w:r>
      <w:r>
        <w:rPr>
          <w:sz w:val="32"/>
          <w:szCs w:val="32"/>
        </w:rPr>
        <w:t>.doc" rel="alternate" download="721744-</w:t>
      </w:r>
      <w:r>
        <w:rPr>
          <w:sz w:val="32"/>
          <w:szCs w:val="32"/>
        </w:rPr>
        <w:t>笙笙悦我音乐与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