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情深我是怎么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pHXrMnEvtUa8bkFZmpNXUx-c7hqyTdFlHpuNwyp-UT7v2zeoBHFYY5H8Z9an1GYC.jpg"&gt;&lt;/p&gt;&lt;p&gt;</w:t>
      </w:r>
      <w:r>
        <w:rPr>
          <w:sz w:val="32"/>
          <w:szCs w:val="32"/>
        </w:rPr>
        <w:t>每当夜幕低垂，家中的灯火一如既往地照亮着我们温馨的生活空间。我的目光总会停留在那面老旧的镜子上，它不仅是我日常打扮前的必经之地，也成为了我向你表达爱意的隐秘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结婚时，我总是在镜子前对自己说：“你是一个幸福的人，你有了一个像他一样完美的伴侣。”而现在，当我们的孩子站在这个位置，看着自己的模样，一脸自豪地说：“爸爸妈妈，我也要长大，就像你们一样幸福。”</w:t>
      </w:r>
      <w:r>
        <w:rPr>
          <w:sz w:val="32"/>
          <w:szCs w:val="32"/>
        </w:rPr>
        <w:t>&lt;/p&gt;&lt;p&gt;&lt;img src="/static-img/J9YJzwIGX7k-ImrgzA2QOh-c7hqyTdFlHpuNwyp-UT59TchGRWNaPycA1mRGHJhwbOND5gzZ9QN-o6Lk65pzlHuf6wdny8ho8d7e6XB3HMEwZuYYsC95XwQ8svLJm0OugZfXJFWzvaGhl1WDX3OCiA.jpg"&gt;&lt;/p&gt;&lt;p&gt;</w:t>
      </w:r>
      <w:r>
        <w:rPr>
          <w:sz w:val="32"/>
          <w:szCs w:val="32"/>
        </w:rPr>
        <w:t>有一次，我的妻子因为工作压力过大，整个人都显得有些疲惫。我悄无声息地走到她的身后，用手轻轻托起她的头颅，让她仰望自己的容颜。她转过头来，那双眼睛里闪烁着泪水和感激。我知道，在那个瞬间，她看到的是我用心照顾她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们俩相继失去了父母，我们各自独自站在这个小小的空间中。眼泪夺眶而出，但最终还是选择了笑，因为我们知道，无论发生什么，只要有彼此就足够了。在那个时候，“在镜子面前看我是怎么爱你的”成了我们的默契信号——它代表了我们坚韧不拔的情感纽带。</w:t>
      </w:r>
      <w:r>
        <w:rPr>
          <w:sz w:val="32"/>
          <w:szCs w:val="32"/>
        </w:rPr>
        <w:t>&lt;/p&gt;&lt;p&gt;&lt;img src="/static-img/ciaq_IHo9p9A3Laa-lRP2B-c7hqyTdFlHpuNwyp-UT59TchGRWNaPycA1mRGHJhwbOND5gzZ9QN-o6Lk65pzlHuf6wdny8ho8d7e6XB3HMEwZuYYsC95XwQ8svLJm0OugZfXJFWzvaGhl1WDX3OCiA.jpg"&gt;&lt;/p&gt;&lt;p&gt;</w:t>
      </w:r>
      <w:r>
        <w:rPr>
          <w:sz w:val="32"/>
          <w:szCs w:val="32"/>
        </w:rPr>
        <w:t>随着岁月流逝，这个简单却深刻的话语变得越发珍贵。当儿女们离开家门寻求独立的时候，这个空间又重新变回只有两个人的角落。然而，即使没有他们的声音与气息，它依然承载着我们之间无声语言的一切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这篇文章即将完成的时候，我再次站到了这个古老的小窗口前。这一次，是为了告诉世界：在镜子的映射下，每一次微笑、每一滴泪水，都凝聚成了属于两颗心灵深处永恒不变的情愫。那份爱，如同反射在玻璃上的光芒，不受时间限制，不见风雨侵蚀，而只是一直纯粹、真挚地存在于此。</w:t>
      </w:r>
      <w:r>
        <w:rPr>
          <w:sz w:val="32"/>
          <w:szCs w:val="32"/>
        </w:rPr>
        <w:t>&lt;/p&gt;&lt;p&gt;&lt;img src="/static-img/sKN-veXFwvRTdSUDwruXhx-c7hqyTdFlHpuNwyp-UT59TchGRWNaPycA1mRGHJhwbOND5gzZ9QN-o6Lk65pzlHuf6wdny8ho8d7e6XB3HMEwZuYYsC95XwQ8svLJm0OugZfXJFWzvaGhl1WDX3OCiA.jpg"&gt;&lt;/p&gt;&lt;p&gt;&lt;a href = "/doc/721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怎么爱你的</w:t>
      </w:r>
      <w:r>
        <w:rPr>
          <w:sz w:val="32"/>
          <w:szCs w:val="32"/>
        </w:rPr>
        <w:t>.doc" rel="alternate" download="721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怎么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