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小说免费阅读全文我是如何在网上找到我的新宠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一些能让自己放慢脚步，沉浸于美好故事的方式。对于书虫们来说，这可能意味着翻开一本新出版的最佳</w:t>
      </w:r>
      <w:r>
        <w:rPr>
          <w:sz w:val="32"/>
          <w:szCs w:val="32"/>
        </w:rPr>
        <w:t>seller</w:t>
      </w:r>
      <w:r>
        <w:rPr>
          <w:sz w:val="32"/>
          <w:szCs w:val="32"/>
        </w:rPr>
        <w:t>；对于技术爱好者来说，或许是探索最新的阅读应用。但我要分享的是一个不同的发现——一个关于如何无偿享受文学艺术的小秘密。</w:t>
      </w:r>
      <w:r>
        <w:rPr>
          <w:sz w:val="32"/>
          <w:szCs w:val="32"/>
        </w:rPr>
        <w:t>&lt;/p&gt;&lt;p&gt;&lt;img src="/static-img/s_uap5yTZ_r3Vj3FlWMX-W1osdxWf7-j_VXFgbBr-ck2XcQGu9STTIAKXYSIwLTd.jpeg"&gt;&lt;/p&gt;&lt;p&gt;</w:t>
      </w:r>
      <w:r>
        <w:rPr>
          <w:sz w:val="32"/>
          <w:szCs w:val="32"/>
        </w:rPr>
        <w:t>最近，我遇到了一个名叫何彦江桃的小说家，她以其独特而又深刻的情感表达和丰富的人物塑造而闻名。我在网上偶然间发现了她的作品，并且惊讶地发现，我可以免费阅读全文。这对我来说是一个意外之喜，因为我一直认为好的文学作品往往需要一定的门槛才能接触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免费阅读全文，是她对读者的信任与尊重的一种体现。她相信每个人的内心都有追求知识和美好的渴望，而不应该因为经济原因就无法满足这些需求。通过提供这样的服务，她不仅展示了自己的慷慨，也证明了她的作品本身就是值得被传播和分享的事物。</w:t>
      </w:r>
      <w:r>
        <w:rPr>
          <w:sz w:val="32"/>
          <w:szCs w:val="32"/>
        </w:rPr>
        <w:t>&lt;/p&gt;&lt;p&gt;&lt;img src="/static-img/39KD-I59OupetVDF5h6gv21osdxWf7-j_VXFgbBr-cnGcdFkvczEG_xOdMwf4ELARXnAsJSSfqiBdXiyGkRXLz9nwJxYSZ8CefBAELIYKbl4F8pC2HTlh_0jYg9tjxGcLzeVGezcCDFfLloKHiQkJxxImWi8Lk1pS-ChS4slb-3PQcxeIKPD1fIU6faUZzhq.jpg"&gt;&lt;/p&gt;&lt;p&gt;</w:t>
      </w:r>
      <w:r>
        <w:rPr>
          <w:sz w:val="32"/>
          <w:szCs w:val="32"/>
        </w:rPr>
        <w:t>当然，这并不是说所有人都能轻易找到这样的机会，但这确实让我意识到，在这个数字时代，更多作者开始利用网络平台来推广他们的作品，同时也为读者提供更加便捷、多样化的阅读体验。何彦江桃的小说免费阅读全文，让我深切感受到这种文化共享带来的乐趣，同时也激发了我去探索更多类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的人，那么不要害怕去搜索，你可能会在某个角落找到那个隐藏起来但愿意与你的宝藏。而当你真正品味到那份纯粹的心灵交流时，无疑将是一次难忘的人生旅程。</w:t>
      </w:r>
      <w:r>
        <w:rPr>
          <w:sz w:val="32"/>
          <w:szCs w:val="32"/>
        </w:rPr>
        <w:t>&lt;/p&gt;&lt;p&gt;&lt;img src="/static-img/8DNGMmMn77eqJ9awK0DdSm1osdxWf7-j_VXFgbBr-cnGcdFkvczEG_xOdMwf4ELARXnAsJSSfqiBdXiyGkRXLz9nwJxYSZ8CefBAELIYKbl4F8pC2HTlh_0jYg9tjxGcLzeVGezcCDFfLloKHiQkJxxImWi8Lk1pS-ChS4slb-3PQcxeIKPD1fIU6faUZzhq.jpg"&gt;&lt;/p&gt;&lt;p&gt;&lt;a href = "/doc/721868-</w:t>
      </w:r>
      <w:r>
        <w:rPr>
          <w:sz w:val="32"/>
          <w:szCs w:val="32"/>
        </w:rPr>
        <w:t>何彦江桃的小说免费阅读全文我是如何在网上找到我的新宠作的</w:t>
      </w:r>
      <w:r>
        <w:rPr>
          <w:sz w:val="32"/>
          <w:szCs w:val="32"/>
        </w:rPr>
        <w:t>.doc" rel="alternate" download="721868-</w:t>
      </w:r>
      <w:r>
        <w:rPr>
          <w:sz w:val="32"/>
          <w:szCs w:val="32"/>
        </w:rPr>
        <w:t>何彦江桃的小说免费阅读全文我是如何在网上找到我的新宠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