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大师解锁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免费的历史与发展</w:t>
      </w:r>
      <w:r>
        <w:rPr>
          <w:sz w:val="32"/>
          <w:szCs w:val="32"/>
        </w:rPr>
        <w:t>&lt;/p&gt;&lt;p&gt;&lt;img src="/static-img/SidFebsHZCJOoFD7RsR5r_Ivc5M0u_-0AipKhAMeeiwXZkWGl3rRhQybpxBm_9Rm.jpg"&gt;&lt;/p&gt;&lt;p&gt;</w:t>
      </w:r>
      <w:r>
        <w:rPr>
          <w:sz w:val="32"/>
          <w:szCs w:val="32"/>
        </w:rPr>
        <w:t>在过去的几十年里，随着互联网技术的飞速发展，日韩电影免费观看平台如雨后春笋般涌现。这些平台不仅为观众提供了丰富多样的影视资源，还推动了整个影视行业的变革。</w:t>
      </w:r>
      <w:r>
        <w:rPr>
          <w:sz w:val="32"/>
          <w:szCs w:val="32"/>
        </w:rPr>
        <w:t>&lt;/p&gt;&lt;p&gt;</w:t>
      </w:r>
      <w:r>
        <w:rPr>
          <w:sz w:val="32"/>
          <w:szCs w:val="32"/>
        </w:rPr>
        <w:t>免费观看日韩电影带来的便利</w:t>
      </w:r>
      <w:r>
        <w:rPr>
          <w:sz w:val="32"/>
          <w:szCs w:val="32"/>
        </w:rPr>
        <w:t>&lt;/p&gt;&lt;p&gt;&lt;img src="/static-img/7dVRVzE7MxzhPBF413KqdvIvc5M0u_-0AipKhAMeeix-UwxWPjymLheVL7gzTMhox3Im75H-sBp89ghxqGsT83tYuxV6le0wYYJvAEl4n8fuK6oPoeFKcrsFgdvy2HBjqswZ6xeIwZWgfhknuHsDpgNI9g44K_sdfUdaox5xyrA.jpg"&gt;&lt;/p&gt;&lt;p&gt;</w:t>
      </w:r>
      <w:r>
        <w:rPr>
          <w:sz w:val="32"/>
          <w:szCs w:val="32"/>
        </w:rPr>
        <w:t>通过这些平台，观众可以轻松地找到并观看到最新最热门的日韩剧集和电影。无论是追剧、看特定类型的片子还是探索不同国家文化，这些服务都让用户体验到了前所未有的便捷性。</w:t>
      </w:r>
      <w:r>
        <w:rPr>
          <w:sz w:val="32"/>
          <w:szCs w:val="32"/>
        </w:rPr>
        <w:t>&lt;/p&gt;&lt;p&gt;</w:t>
      </w:r>
      <w:r>
        <w:rPr>
          <w:sz w:val="32"/>
          <w:szCs w:val="32"/>
        </w:rPr>
        <w:t>免费观看对内容创作者影响</w:t>
      </w:r>
      <w:r>
        <w:rPr>
          <w:sz w:val="32"/>
          <w:szCs w:val="32"/>
        </w:rPr>
        <w:t>&lt;/p&gt;&lt;p&gt;&lt;img src="/static-img/MPZc4M4cOM5Nj3Q2M6LqwvIvc5M0u_-0AipKhAMeeix-UwxWPjymLheVL7gzTMhox3Im75H-sBp89ghxqGsT83tYuxV6le0wYYJvAEl4n8fuK6oPoeFKcrsFgdvy2HBjqswZ6xeIwZWgfhknuHsDpgNI9g44K_sdfUdaox5xyrA.jpg"&gt;&lt;/p&gt;&lt;p&gt;</w:t>
      </w:r>
      <w:r>
        <w:rPr>
          <w:sz w:val="32"/>
          <w:szCs w:val="32"/>
        </w:rPr>
        <w:t>虽然免费观看给观众带来了方便，但对于内容创作者来说也提出了新的挑战。为了维持盈利模式，许多制作团队开始寻找新的商业化路径，比如网络广告、会员制服务等，从而确保他们能够持续生产高质量内容。</w:t>
      </w:r>
      <w:r>
        <w:rPr>
          <w:sz w:val="32"/>
          <w:szCs w:val="32"/>
        </w:rPr>
        <w:t>&lt;/p&gt;&lt;p&gt;</w:t>
      </w:r>
      <w:r>
        <w:rPr>
          <w:sz w:val="32"/>
          <w:szCs w:val="32"/>
        </w:rPr>
        <w:t>日韩电影免费如何影响社会文化</w:t>
      </w:r>
      <w:r>
        <w:rPr>
          <w:sz w:val="32"/>
          <w:szCs w:val="32"/>
        </w:rPr>
        <w:t>&lt;/p&gt;&lt;p&gt;&lt;img src="/static-img/_Z6vSEOOnGpxui2ixoiUf_Ivc5M0u_-0AipKhAMeeix-UwxWPjymLheVL7gzTMhox3Im75H-sBp89ghxqGsT83tYuxV6le0wYYJvAEl4n8fuK6oPoeFKcrsFgdvy2HBjqswZ6xeIwZWgfhknuHsDpgNI9g44K_sdfUdaox5xyrA.jpg"&gt;&lt;/p&gt;&lt;p&gt;</w:t>
      </w:r>
      <w:r>
        <w:rPr>
          <w:sz w:val="32"/>
          <w:szCs w:val="32"/>
        </w:rPr>
        <w:t>随着更多人有机会接触到来自世界各地的作品，国际文化交流得以加深。这不仅促进了不同国家之间的人文交往，也为全球化时代增添了一抹色彩，使人们在享受娱乐时也能学习到更多关于世界各地生活方式和价值观念的事物。</w:t>
      </w:r>
      <w:r>
        <w:rPr>
          <w:sz w:val="32"/>
          <w:szCs w:val="32"/>
        </w:rPr>
        <w:t>&lt;/p&gt;&lt;p&gt;</w:t>
      </w:r>
      <w:r>
        <w:rPr>
          <w:sz w:val="32"/>
          <w:szCs w:val="32"/>
        </w:rPr>
        <w:t>未来如何保障日韩电影自由流通？</w:t>
      </w:r>
      <w:r>
        <w:rPr>
          <w:sz w:val="32"/>
          <w:szCs w:val="32"/>
        </w:rPr>
        <w:t>&lt;/p&gt;&lt;p&gt;&lt;img src="/static-img/tcxRPGYH_roBWI3dY5M0SfIvc5M0u_-0AipKhAMeeix-UwxWPjymLheVL7gzTMhox3Im75H-sBp89ghxqGsT83tYuxV6le0wYYJvAEl4n8fuK6oPoeFKcrsFgdvy2HBjqswZ6xeIwZWgfhknuHsDpgNI9g44K_sdfUdaox5xyrA.jpg"&gt;&lt;/p&gt;&lt;p&gt;</w:t>
      </w:r>
      <w:r>
        <w:rPr>
          <w:sz w:val="32"/>
          <w:szCs w:val="32"/>
        </w:rPr>
        <w:t>尽管目前许多人认为这是一场无法挽回的事情，但未来仍有可能通过合理监管和建立公平交易机制来保护版权所有者，同时保证观众获得高质量、高效率且安全可靠的视频资源。此外，对于新兴技术，如区块链等，可以探讨其在解决版权问题上的应用潜力，以构建一个更加健康稳定的数字媒体生态系统。</w:t>
      </w:r>
      <w:r>
        <w:rPr>
          <w:sz w:val="32"/>
          <w:szCs w:val="32"/>
        </w:rPr>
        <w:t>&lt;/p&gt;&lt;p&gt;</w:t>
      </w:r>
      <w:r>
        <w:rPr>
          <w:sz w:val="32"/>
          <w:szCs w:val="32"/>
        </w:rPr>
        <w:t>结语：日韩电影免费的大局观察</w:t>
      </w:r>
      <w:r>
        <w:rPr>
          <w:sz w:val="32"/>
          <w:szCs w:val="32"/>
        </w:rPr>
        <w:t>&lt;/p&gt;&lt;p&gt;</w:t>
      </w:r>
      <w:r>
        <w:rPr>
          <w:sz w:val="32"/>
          <w:szCs w:val="32"/>
        </w:rPr>
        <w:t>总之，无论是从用户角度还是产业层面，看待日韩映画免費这一现象，都值得我们深入思考。在这个不断变化的地球村里，我们需要学会共存与合作，不断寻求创新解决方案，让每个人都能在享受优质节目同时，也尊重知识产权，为创作者提供充分激励，从而共同营造出一个更加繁荣昌盛、多元包容的大环境。</w:t>
      </w:r>
      <w:r>
        <w:rPr>
          <w:sz w:val="32"/>
          <w:szCs w:val="32"/>
        </w:rPr>
        <w:t>&lt;/p&gt;&lt;p&gt;&lt;a href = "/doc/721871-</w:t>
      </w:r>
      <w:r>
        <w:rPr>
          <w:sz w:val="32"/>
          <w:szCs w:val="32"/>
        </w:rPr>
        <w:t>日韩电影免费大师解锁影视世界</w:t>
      </w:r>
      <w:r>
        <w:rPr>
          <w:sz w:val="32"/>
          <w:szCs w:val="32"/>
        </w:rPr>
        <w:t>.doc" rel="alternate" download="721871-</w:t>
      </w:r>
      <w:r>
        <w:rPr>
          <w:sz w:val="32"/>
          <w:szCs w:val="32"/>
        </w:rPr>
        <w:t>日韩电影免费大师解锁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