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第一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妺妺的心理准备</w:t>
      </w:r>
      <w:r>
        <w:rPr>
          <w:sz w:val="32"/>
          <w:szCs w:val="32"/>
        </w:rPr>
        <w:t>&lt;/p&gt;&lt;p&gt;&lt;img src="/static-img/B06pXB8kR55_6rbiATRXG73D7ODvBacHFNT14IDNSwc2JQV60OJ5wBx57qjUlBNc.png"&gt;&lt;/p&gt;&lt;p&gt;</w:t>
      </w:r>
      <w:r>
        <w:rPr>
          <w:sz w:val="32"/>
          <w:szCs w:val="32"/>
        </w:rPr>
        <w:t>在这次尝试之前，妺妺已经做了充分的心理准备。虽然她知道这将是一个重要的转折点，但她相信自己能够承受住可能出现的任何压力。她深知，这不仅仅是一次体验，更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克服初期紧张感</w:t>
      </w:r>
      <w:r>
        <w:rPr>
          <w:sz w:val="32"/>
          <w:szCs w:val="32"/>
        </w:rPr>
        <w:t>&lt;/p&gt;&lt;p&gt;&lt;img src="/static-img/Z03_glQxgDwmkhrcQnzjZL3D7ODvBacHFNT14IDNSwfRXwsTMawUQQVYUSNn8MUO1Ro4hA2jRgX8CewEWBaADEAiucSVHIXg-qVuAaeHKH_ZPytI8nunEwv-4u7qQDiaiJKWlyltU11vvsVaz9zdsBK4fIphP87UC4ww_LKH3GQQE0UoF6OFX7-WACCO8ws6.jpg"&gt;&lt;/p&gt;&lt;p&gt;</w:t>
      </w:r>
      <w:r>
        <w:rPr>
          <w:sz w:val="32"/>
          <w:szCs w:val="32"/>
        </w:rPr>
        <w:t>当妺妺开始她的第一次尝试时，她感到了一丝紧张。然而，这种紧张感并没有让她放弃，而是激励着她继续前进。她逐渐适应了新的环境，并学会了如何有效地管理自己的情绪和身体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自我调整</w:t>
      </w:r>
      <w:r>
        <w:rPr>
          <w:sz w:val="32"/>
          <w:szCs w:val="32"/>
        </w:rPr>
        <w:t>&lt;/p&gt;&lt;p&gt;&lt;img src="/static-img/UCJ9kpwjvXV80IS99Dhrpr3D7ODvBacHFNT14IDNSwfRXwsTMawUQQVYUSNn8MUO1Ro4hA2jRgX8CewEWBaADEAiucSVHIXg-qVuAaeHKH_ZPytI8nunEwv-4u7qQDiaiJKWlyltU11vvsVaz9zdsBK4fIphP87UC4ww_LKH3GQQE0UoF6OFX7-WACCO8ws6.jpg"&gt;&lt;/p&gt;&lt;p&gt;</w:t>
      </w:r>
      <w:r>
        <w:rPr>
          <w:sz w:val="32"/>
          <w:szCs w:val="32"/>
        </w:rPr>
        <w:t>随着时间的推移，妺妺学会了如何根据自己的感觉来调整她的策略。这意味着在某些时候，她需要暂停一下，以便更好地理解自己的需求和限制。当她重新开始时，她变得更加自信，也更加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学习与成长</w:t>
      </w:r>
      <w:r>
        <w:rPr>
          <w:sz w:val="32"/>
          <w:szCs w:val="32"/>
        </w:rPr>
        <w:t>&lt;/p&gt;&lt;p&gt;&lt;img src="/static-img/pqa3CEPk1OHF9A9YZNl0573D7ODvBacHFNT14IDNSwfRXwsTMawUQQVYUSNn8MUO1Ro4hA2jRgX8CewEWBaADEAiucSVHIXg-qVuAaeHKH_ZPytI8nunEwv-4u7qQDiaiJKWlyltU11vvsVaz9zdsBK4fIphP87UC4ww_LKH3GQQE0UoF6OFX7-WACCO8ws6.jpg"&gt;&lt;/p&gt;&lt;p&gt;</w:t>
      </w:r>
      <w:r>
        <w:rPr>
          <w:sz w:val="32"/>
          <w:szCs w:val="32"/>
        </w:rPr>
        <w:t>通过这一经历，妺 妹对亲密关系有了更深刻的理解。她学会了如何与伴侣沟通，如何表达自己的感受，以及如何共同解决问题。这不仅增强了彼此间的情感联系，也为未来的相处提供了一套宝贵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并克服困难</w:t>
      </w:r>
      <w:r>
        <w:rPr>
          <w:sz w:val="32"/>
          <w:szCs w:val="32"/>
        </w:rPr>
        <w:t>&lt;/p&gt;&lt;p&gt;&lt;img src="/static-img/-EQrAJRaIp4VOtdAOSkEdL3D7ODvBacHFNT14IDNSwfRXwsTMawUQQVYUSNn8MUO1Ro4hA2jRgX8CewEWBaADEAiucSVHIXg-qVuAaeHKH_ZPytI8nunEwv-4u7qQDiaiJKWlyltU11vvsVaz9zdsBK4fIphP87UC4ww_LKH3GQQE0UoF6OFX7-WACCO8ws6.jpg"&gt;&lt;/p&gt;&lt;p&gt;</w:t>
      </w:r>
      <w:r>
        <w:rPr>
          <w:sz w:val="32"/>
          <w:szCs w:val="32"/>
        </w:rPr>
        <w:t>尽管最初有一些挫折，但这些经历帮助妺 妹成长起来。她意识到，每个人都有自己的限度和恐惧，只要勇于面对它们，就能超越过去，从而成为一个更加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发现带来的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时，妺 妹感到了一种前所未有的满足。这不是因为完美无瑕，而是因为她勇敢地踏出了那一步，无论结果怎样，都证明了自己拥有不断探索、学习和成长的心态。</w:t>
      </w:r>
      <w:r>
        <w:rPr>
          <w:sz w:val="32"/>
          <w:szCs w:val="32"/>
        </w:rPr>
        <w:t>&lt;/p&gt;&lt;p&gt;&lt;a href = "/doc/721875-</w:t>
      </w:r>
      <w:r>
        <w:rPr>
          <w:sz w:val="32"/>
          <w:szCs w:val="32"/>
        </w:rPr>
        <w:t>妺妺的第一次尝试</w:t>
      </w:r>
      <w:r>
        <w:rPr>
          <w:sz w:val="32"/>
          <w:szCs w:val="32"/>
        </w:rPr>
        <w:t>.doc" rel="alternate" download="721875-</w:t>
      </w:r>
      <w:r>
        <w:rPr>
          <w:sz w:val="32"/>
          <w:szCs w:val="32"/>
        </w:rPr>
        <w:t>妺妺的第一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