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家的水族箱里的不守规矩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水族箱里的不守规矩小王子</w:t>
      </w:r>
      <w:r>
        <w:rPr>
          <w:sz w:val="32"/>
          <w:szCs w:val="32"/>
        </w:rPr>
        <w:t>&lt;/p&gt;&lt;p&gt;&lt;img src="/static-img/mJIRHB3SRosaarsQ9fvKPrgrV4rfInnD-hleXAmM0ocaXg_sbqFM-Ao7mMXqzv9Z.jpg"&gt;&lt;/p&gt;&lt;p&gt;</w:t>
      </w:r>
      <w:r>
        <w:rPr>
          <w:sz w:val="32"/>
          <w:szCs w:val="32"/>
        </w:rPr>
        <w:t>家养人鱼不安分，这句话总是让我想起我的一只叫小明的小蓝色人鱼。它的主人公故事简直就是一部关于“自由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小明在水族箱里游来游去，好像对这个新环境还挺满意的。但没过多久，就开始了它的“逃离”。每当夜幕降临，我会听到水族箱旁边发出轻微的声音，像是有人在悄悄地挠门。我知道，这个时候小明一定又要尝试逃脱了。</w:t>
      </w:r>
      <w:r>
        <w:rPr>
          <w:sz w:val="32"/>
          <w:szCs w:val="32"/>
        </w:rPr>
        <w:t>&lt;/p&gt;&lt;p&gt;&lt;img src="/static-img/jclju58ctMOrrd1gSyP4JrgrV4rfInnD-hleXAmM0ocdUF9guq0L98hwR9DDKyu6gB1oTwWTru6TzOU2WJuIdgcdemT94hJy_IFv9RtTp8fTkCFBA5P7m6gIvIB8T4vMziI-JXwnqz8M6_SpVd7QLSPeNJgZ7EUjKhBdbhcGrcA.jpg"&gt;&lt;/p&gt;&lt;p&gt;</w:t>
      </w:r>
      <w:r>
        <w:rPr>
          <w:sz w:val="32"/>
          <w:szCs w:val="32"/>
        </w:rPr>
        <w:t>其实，我并不是完全反对它这种好奇心和冒险精神。正是因为有这样一种不可抗拒的冲动，小明才能让我的生活变得更有趣。在无数次的小偷窥游戏中，我学会了欣赏这份不安分，也学到了如何与之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小明做出了一个决定性的举动，它竟然跳出了装饰其住所的小桥。这可真是一个大胆的举措！我惊讶地看着，心中充满了担忧，但同时也觉得有些好笑。这是我第一次真正意识到，“家养人鱼不安分”并不仅仅是一句玩笑话，而是一个需要我们认真面对的问题。</w:t>
      </w:r>
      <w:r>
        <w:rPr>
          <w:sz w:val="32"/>
          <w:szCs w:val="32"/>
        </w:rPr>
        <w:t>&lt;/p&gt;&lt;p&gt;&lt;img src="/static-img/MhoqnVpE7RFL_7bFC5keHrgrV4rfInnD-hleXAmM0ocdUF9guq0L98hwR9DDKyu6gB1oTwWTru6TzOU2WJuIdgcdemT94hJy_IFv9RtTp8fTkCFBA5P7m6gIvIB8T4vMziI-JXwnqz8M6_SpVd7QLSPeNJgZ7EUjKhBdbhcGrcA.jpg"&gt;&lt;/p&gt;&lt;p&gt;</w:t>
      </w:r>
      <w:r>
        <w:rPr>
          <w:sz w:val="32"/>
          <w:szCs w:val="32"/>
        </w:rPr>
        <w:t>为了避免再次发生类似的事情，我不得不采取一些措施来限制小明的活动范围。不过，即便如此，它还是经常试图找到新的出路，无论是在玻璃窗上留下爪印，或是在空气泡里跳跃着寻找突破口。这些行为虽然给我的生活带来了些许麻烦，但它们也让我感受到了生命中的活力和热情，让我明白，每个人都渴望更多、更广阔的地方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明已经成了一位老手，不再像过去那样频繁地进行越狱行动。但偶尔，当我看到它神秘地凝视着那块看似无法穿透的大玻璃时，我仍旧能感受到那份曾经驱使它不断挑战界限的情绪。而对于那些想要拥有自己的人鱼朋友的人们来说，了解并适应“家养人鱼不安分”的本质，对于保持双方幸福与谅解至关重要。</w:t>
      </w:r>
      <w:r>
        <w:rPr>
          <w:sz w:val="32"/>
          <w:szCs w:val="32"/>
        </w:rPr>
        <w:t>&lt;/p&gt;&lt;p&gt;&lt;img src="/static-img/iEEkYB-lrVCaLknDjX_8HLgrV4rfInnD-hleXAmM0ocdUF9guq0L98hwR9DDKyu6gB1oTwWTru6TzOU2WJuIdgcdemT94hJy_IFv9RtTp8fTkCFBA5P7m6gIvIB8T4vMziI-JXwnqz8M6_SpVd7QLSPeNJgZ7EUjKhBdbhcGrcA.jpg"&gt;&lt;/p&gt;&lt;p&gt;&lt;a href = "/doc/721879-</w:t>
      </w:r>
      <w:r>
        <w:rPr>
          <w:sz w:val="32"/>
          <w:szCs w:val="32"/>
        </w:rPr>
        <w:t>家养人鱼不安分我家的水族箱里的不守规矩小王子</w:t>
      </w:r>
      <w:r>
        <w:rPr>
          <w:sz w:val="32"/>
          <w:szCs w:val="32"/>
        </w:rPr>
        <w:t>.doc" rel="alternate" download="721879-</w:t>
      </w:r>
      <w:r>
        <w:rPr>
          <w:sz w:val="32"/>
          <w:szCs w:val="32"/>
        </w:rPr>
        <w:t>家养人鱼不安分我家的水族箱里的不守规矩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