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进退游戏解读女人越说疼男生越往里寨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“进退”游戏：解读“女人越说疼男生越往里寨”的心理学</w:t>
      </w:r>
      <w:r>
        <w:rPr>
          <w:sz w:val="32"/>
          <w:szCs w:val="32"/>
        </w:rPr>
        <w:t>&lt;/p&gt;&lt;p&gt;&lt;img src="/static-img/Ma_PQ7M7XCV27WBvMq7w8tv5ER2RVoJJ8tZD1I8QRHzHv9Ex-Aw4CBQtok9gX39B.jpg"&gt;&lt;/p&gt;&lt;p&gt;</w:t>
      </w:r>
      <w:r>
        <w:rPr>
          <w:sz w:val="32"/>
          <w:szCs w:val="32"/>
        </w:rPr>
        <w:t>在现代恋爱关系中，一个普遍存在的现象是当女方表达出疼痛或不满时，男方却会选择进一步靠近，而不是给予必要的空间和距离。这种行为常被形象地称为“女人越说疼男生越往里寨视频”。这背后隐藏着的是一种复杂的心理机制，我们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可能与男性对于亲密关系的需求有关。男人通常渴望获得伴侣的情感支持和安全感，他们认为通过接近对方可以更好地维护这一点。在他们看来，女方的话语虽然表面上显示出疼痛，但实际上暗示了对他的依赖和关心，从而加强了彼此之间的情感纽带。</w:t>
      </w:r>
      <w:r>
        <w:rPr>
          <w:sz w:val="32"/>
          <w:szCs w:val="32"/>
        </w:rPr>
        <w:t>&lt;/p&gt;&lt;p&gt;&lt;img src="/static-img/Jlr49-3nyO8hHdnNu9bQOdv5ER2RVoJJ8tZD1I8QRHymhci2xDlom28r0Os2Bv1WsoV5sUGnq_wmxMPHaqxJWXRWqwS2pWnLuPx4unJRRig3dsXZixArkQdZriNUSlqYlk-efKVewMMyYbr9Xt951_f46wj7crrTjxtjupBDzcjxA59tvGg008xhaKYcOdp4lzRw00dn7V3iQ8eYyeNs7w0TzhzItkLB4ypapiEL9Ec.jpg"&gt;&lt;/p&gt;&lt;p&gt;</w:t>
      </w:r>
      <w:r>
        <w:rPr>
          <w:sz w:val="32"/>
          <w:szCs w:val="32"/>
        </w:rPr>
        <w:t>其次，这种行为也反映了一些女性在沟通中的策略使用。当一段关系出现问题时，一些女性可能会故意表现得更加敏感或脆弱，以此来引起男方的同情心并促使他进行弥补。这是一种有效的情绪操控手段，使得男性不得不在内心挣扎之余还是要向她靠拢，以证明自己的责任感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角度分析，这样的行为有时候也是性别角色定位的一部分。传统观念中，男子通常被期待成为家庭主人的角色，而女子则应以温柔、体贴作为标签。在这样的框架下，当女性表现出“受伤”的姿态时，她们很可能是在寻求一种确认——即她的软弱与脆弱能够得到理解，并因此增强自己在伴侣眼中的价值。</w:t>
      </w:r>
      <w:r>
        <w:rPr>
          <w:sz w:val="32"/>
          <w:szCs w:val="32"/>
        </w:rPr>
        <w:t>&lt;/p&gt;&lt;p&gt;&lt;img src="/static-img/9bGaWiTyVRZ9uxMwgfhdQtv5ER2RVoJJ8tZD1I8QRHymhci2xDlom28r0Os2Bv1WsoV5sUGnq_wmxMPHaqxJWXRWqwS2pWnLuPx4unJRRig3dsXZixArkQdZriNUSlqYlk-efKVewMMyYbr9Xt951_f46wj7crrTjxtjupBDzcjxA59tvGg008xhaKYcOdp4lzRw00dn7V3iQ8eYyeNs7w0TzhzItkLB4ypapiEL9Ec.jpg"&gt;&lt;/p&gt;&lt;p&gt;</w:t>
      </w:r>
      <w:r>
        <w:rPr>
          <w:sz w:val="32"/>
          <w:szCs w:val="32"/>
        </w:rPr>
        <w:t>然而，这种现象也可能导致一些负面的后果，如误导性的交流、失衡的权力结构以及长期来的感情疲劳。如果没有建立起健康且开放的沟通方式，不断重复这样的模式最终将导致双方都感到困惑甚至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人越说疼男生越往里寨视频”背后的心理学是一个多层次的问题，它涉及到性别角色的扮演、情感需求以及沟通策略等多方面因素。在追求真实且健康的人际关系时，我们需要意识到这些动机，并努力找到平衡点，让双方都能从互相尊重与信任中获得幸福。</w:t>
      </w:r>
      <w:r>
        <w:rPr>
          <w:sz w:val="32"/>
          <w:szCs w:val="32"/>
        </w:rPr>
        <w:t>&lt;/p&gt;&lt;p&gt;&lt;img src="/static-img/y63GPXs78cvd6y7PMpLOn9v5ER2RVoJJ8tZD1I8QRHymhci2xDlom28r0Os2Bv1WsoV5sUGnq_wmxMPHaqxJWXRWqwS2pWnLuPx4unJRRig3dsXZixArkQdZriNUSlqYlk-efKVewMMyYbr9Xt951_f46wj7crrTjxtjupBDzcjxA59tvGg008xhaKYcOdp4lzRw00dn7V3iQ8eYyeNs7w0TzhzItkLB4ypapiEL9Ec.jpg"&gt;&lt;/p&gt;&lt;p&gt;&lt;a href = "/doc/721892-</w:t>
      </w:r>
      <w:r>
        <w:rPr>
          <w:sz w:val="32"/>
          <w:szCs w:val="32"/>
        </w:rPr>
        <w:t>女人越说疼男生越往里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进退游戏解读女人越说疼男生越往里寨的心理学</w:t>
      </w:r>
      <w:r>
        <w:rPr>
          <w:sz w:val="32"/>
          <w:szCs w:val="32"/>
        </w:rPr>
        <w:t>.doc" rel="alternate" download="721892-</w:t>
      </w:r>
      <w:r>
        <w:rPr>
          <w:sz w:val="32"/>
          <w:szCs w:val="32"/>
        </w:rPr>
        <w:t>女人越说疼男生越往里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进退游戏解读女人越说疼男生越往里寨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