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我的幻影家族揭秘那些不见光的先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老宅里，总有一处地方被家人避而远之，那就是隔壁的阁楼。人们说那儿住着“幽灵之种”，一族古怪的先祖，其存在只在夜色浓时显现。在我小时候，我从未敢踏上那颤栗的木梯，只是听父母和邻居传说中那些荒诞不经的故事。</w:t>
      </w:r>
      <w:r>
        <w:rPr>
          <w:sz w:val="32"/>
          <w:szCs w:val="32"/>
        </w:rPr>
        <w:t>&lt;/p&gt;&lt;p&gt;&lt;img src="/static-img/MJFWVvIN1_LH4syW2o1ZP40PQYscrCYGomSXWuPGwE6PSaNenpcmDiqaNyKVGPR_.png"&gt;&lt;/p&gt;&lt;p&gt;</w:t>
      </w:r>
      <w:r>
        <w:rPr>
          <w:sz w:val="32"/>
          <w:szCs w:val="32"/>
        </w:rPr>
        <w:t>直到某个深秋的一个晚上，当我独自一人回到旧宅准备整理遗留下来的物品时，我决定勇敢地探索那个被神秘云雾笼罩的阁楼。我心跳加速，却还是缓慢地打开了门，走进了那片历史沉淀的地方。</w:t>
      </w:r>
      <w:r>
        <w:rPr>
          <w:sz w:val="32"/>
          <w:szCs w:val="32"/>
        </w:rPr>
        <w:t>&lt;/p&gt;&lt;p&gt;</w:t>
      </w:r>
      <w:r>
        <w:rPr>
          <w:sz w:val="32"/>
          <w:szCs w:val="32"/>
        </w:rPr>
        <w:t>空气中弥漫着尘埃和霉味，一排排陈旧书架在灯光下显得格外狭窄。书籍之间夹杂着各种奇异物件，有的是奇形怪状的陶瓷器皿，有的是用黑纸包裹起来的小箱子。每一个角落都充满了前人的痕迹，每一次触摸都似乎能感受到他们曾经的手指轻抚过这里。</w:t>
      </w:r>
      <w:r>
        <w:rPr>
          <w:sz w:val="32"/>
          <w:szCs w:val="32"/>
        </w:rPr>
        <w:t>&lt;/p&gt;&lt;p&gt;&lt;img src="/static-img/1iGwV_G_CdW489Rj0Veggo0PQYscrCYGomSXWuPGwE4PpdFd_7mGqCHWhr_rdWsZTDCHqXOrwBv4EJ06L1gWsQs15GVrklqz2ixWoSGqEx4jOOnCKrulnNowBWeG3ye5R2v3pXpIWMtFgPK41JsTAkEHTyDWyevy-O_YGaXL7_c.png"&gt;&lt;/p&gt;&lt;p&gt;</w:t>
      </w:r>
      <w:r>
        <w:rPr>
          <w:sz w:val="32"/>
          <w:szCs w:val="32"/>
        </w:rPr>
        <w:t>当我的手触碰到最顶层的一本厚重书籍时，一阵寒意穿透我的衣领。那不是普通的地图，而是一张家族谱系图，上面记录着我们这一脉络中的每一个人，他们如同幽灵一般，从无到有又消失无踪。我仿佛能够看到那些面容模糊却生动的人们，在这幅画卷中交织成了一段又一段故事。</w:t>
      </w:r>
      <w:r>
        <w:rPr>
          <w:sz w:val="32"/>
          <w:szCs w:val="32"/>
        </w:rPr>
        <w:t>&lt;/p&gt;&lt;p&gt;</w:t>
      </w:r>
      <w:r>
        <w:rPr>
          <w:sz w:val="32"/>
          <w:szCs w:val="32"/>
        </w:rPr>
        <w:t>随后，我逐渐发现，这些“幽灵之种”的传说并非完全是虚构，它们其实反映了一种对过去记忆与文化传承的尊重。在这个世界上，我们每个人都是来自于某个家族、某个文化背景的一部分，我们的心智、行为模式甚至我们的恐惧或许都可以追溯至我们的先人所存留下的遗产中去寻找答案。</w:t>
      </w:r>
      <w:r>
        <w:rPr>
          <w:sz w:val="32"/>
          <w:szCs w:val="32"/>
        </w:rPr>
        <w:t>&lt;/p&gt;&lt;p&gt;&lt;img src="/static-img/a3qRWt6k50XFiFAgwgLHcY0PQYscrCYGomSXWuPGwE4PpdFd_7mGqCHWhr_rdWsZTDCHqXOrwBv4EJ06L1gWsQs15GVrklqz2ixWoSGqEx4jOOnCKrulnNowBWeG3ye5R2v3pXpIWMtFgPK41JsTAkEHTyDWyevy-O_YGaXL7_c.png"&gt;&lt;/p&gt;&lt;p&gt;</w:t>
      </w:r>
      <w:r>
        <w:rPr>
          <w:sz w:val="32"/>
          <w:szCs w:val="32"/>
        </w:rPr>
        <w:t>于是，我开始重新思考这些曾被视为恐怖或神秘的事物。它们不过是我血统线索上的点点滴滴，是连接我与这个世界之间不可分割的一环。当月光洒在那些古老木质家具和墙壁上，仿佛整个空间也变得温暖而且安宁起来，因为我知道，无论何时何刻，都有人守护着这份属于我们自己的历史，让它不致于消散于风中去。</w:t>
      </w:r>
      <w:r>
        <w:rPr>
          <w:sz w:val="32"/>
          <w:szCs w:val="32"/>
        </w:rPr>
        <w:t>&lt;/p&gt;&lt;p&gt;</w:t>
      </w:r>
      <w:r>
        <w:rPr>
          <w:sz w:val="32"/>
          <w:szCs w:val="32"/>
        </w:rPr>
        <w:t>最后，当天亮之前，我终于完成了对那个长久以来被忽视阁楼的大扫除，同时，也为自己揭开了一扇通往过去、未来以及自己内心深处的大门。这座房子，以及其中隐藏的情感故事，将继续成为我的宝贵财富——也是我们家族精神延续下去的一部分。而对于那些“幽灵之种”呢？它们已经变成了生活中的常客，不再只是遥远而神秘，而是亲切而真实地存在于我的生活之中。</w:t>
      </w:r>
      <w:r>
        <w:rPr>
          <w:sz w:val="32"/>
          <w:szCs w:val="32"/>
        </w:rPr>
        <w:t>&lt;/p&gt;&lt;p&gt;&lt;img src="/static-img/I3v2FIs1zB9CerIve7K81Y0PQYscrCYGomSXWuPGwE4PpdFd_7mGqCHWhr_rdWsZTDCHqXOrwBv4EJ06L1gWsQs15GVrklqz2ixWoSGqEx4jOOnCKrulnNowBWeG3ye5R2v3pXpIWMtFgPK41JsTAkEHTyDWyevy-O_YGaXL7_c.png"&gt;&lt;/p&gt;&lt;p&gt;&lt;a href = "/doc/721975-</w:t>
      </w:r>
      <w:r>
        <w:rPr>
          <w:sz w:val="32"/>
          <w:szCs w:val="32"/>
        </w:rPr>
        <w:t>幽灵之种我的幻影家族揭秘那些不见光的先祖</w:t>
      </w:r>
      <w:r>
        <w:rPr>
          <w:sz w:val="32"/>
          <w:szCs w:val="32"/>
        </w:rPr>
        <w:t>.doc" rel="alternate" download="721975-</w:t>
      </w:r>
      <w:r>
        <w:rPr>
          <w:sz w:val="32"/>
          <w:szCs w:val="32"/>
        </w:rPr>
        <w:t>幽灵之种我的幻影家族揭秘那些不见光的先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