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例外大主题探索生活中的微妙差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常生活中，似乎不乏一二的小例外，它们如同细碎的尘埃，在平凡的日子里悄无声息地堆积，却又能构成鲜明对比，展现出生命的多样性与复杂性。这些小例外，不仅是我们日常经验中不可或缺的一部分，也是我们思考和理解世界时不能忽视的现象。</w:t>
      </w:r>
      <w:r>
        <w:rPr>
          <w:sz w:val="32"/>
          <w:szCs w:val="32"/>
        </w:rPr>
        <w:t>&lt;/p&gt;&lt;p&gt;&lt;img src="/static-img/wzOSH4OnRqO9VvXj1Z7jgYSKYGFFN15kiLOd2QvcRtvEs3Kcqe7Yq4AcoxY7SRTC.jpg"&gt;&lt;/p&gt;&lt;p&gt;</w:t>
      </w:r>
      <w:r>
        <w:rPr>
          <w:sz w:val="32"/>
          <w:szCs w:val="32"/>
        </w:rPr>
        <w:t>微妙差异中的选择权</w:t>
      </w:r>
      <w:r>
        <w:rPr>
          <w:sz w:val="32"/>
          <w:szCs w:val="32"/>
        </w:rPr>
        <w:t>&lt;/p&gt;&lt;p&gt;</w:t>
      </w:r>
      <w:r>
        <w:rPr>
          <w:sz w:val="32"/>
          <w:szCs w:val="32"/>
        </w:rPr>
        <w:t>在人生的不同阶段，我们面临着各种选择，每一次选择都可能导致结果的重大变化。例如，是否选择继续深造，一定程度上决定了未来的职业道路；是否选择改变工作环境，则影响着我们的社交圈和个人发展。在这些小例外中，我们体会到了自由与责任的双重考验。</w:t>
      </w:r>
      <w:r>
        <w:rPr>
          <w:sz w:val="32"/>
          <w:szCs w:val="32"/>
        </w:rPr>
        <w:t>&lt;/p&gt;&lt;p&gt;&lt;img src="/static-img/B3pM-voTgUlyIzXWcgoJtoSKYGFFN15kiLOd2QvcRtvfrfP5lByn-NPb6ZnpeXwcy39Sc8PS5Cew7PfYu1tnBFY5auTDFWIFjHg6srj4prZLxP3sQNGF43uW0vFEDe0zEii8vq3L6gfFx2yi7nYV-VAuiqP9p32o2kvLjH0b9BXEtmeeBdMaEnUguMQBiRpZ.jpg"&gt;&lt;/p&gt;&lt;p&gt;</w:t>
      </w:r>
      <w:r>
        <w:rPr>
          <w:sz w:val="32"/>
          <w:szCs w:val="32"/>
        </w:rPr>
        <w:t>情感纠缠中的释放策略</w:t>
      </w:r>
      <w:r>
        <w:rPr>
          <w:sz w:val="32"/>
          <w:szCs w:val="32"/>
        </w:rPr>
        <w:t>&lt;/p&gt;&lt;p&gt;</w:t>
      </w:r>
      <w:r>
        <w:rPr>
          <w:sz w:val="32"/>
          <w:szCs w:val="32"/>
        </w:rPr>
        <w:t>人们的情感往往被一些微不足道的小事点燃，从而引发强烈的情绪波动。如何有效处理这种情绪纠缠，是一个需要智慧和勇气的问题。不妨尝试通过写下心情、分享给朋友或者进行体育活动等方式来释放压力，让自己从这些小例外中解脱出来。</w:t>
      </w:r>
      <w:r>
        <w:rPr>
          <w:sz w:val="32"/>
          <w:szCs w:val="32"/>
        </w:rPr>
        <w:t>&lt;/p&gt;&lt;p&gt;&lt;img src="/static-img/KWM78fZE7kTkB4VnXZ7ZTISKYGFFN15kiLOd2QvcRtvfrfP5lByn-NPb6ZnpeXwcy39Sc8PS5Cew7PfYu1tnBFY5auTDFWIFjHg6srj4prZLxP3sQNGF43uW0vFEDe0zEii8vq3L6gfFx2yi7nYV-VAuiqP9p32o2kvLjH0b9BXEtmeeBdMaEnUguMQBiRpZ.jpg"&gt;&lt;/p&gt;&lt;p&gt;</w:t>
      </w:r>
      <w:r>
        <w:rPr>
          <w:sz w:val="32"/>
          <w:szCs w:val="32"/>
        </w:rPr>
        <w:t>习惯养成中的意志力</w:t>
      </w:r>
      <w:r>
        <w:rPr>
          <w:sz w:val="32"/>
          <w:szCs w:val="32"/>
        </w:rPr>
        <w:t>&lt;/p&gt;&lt;p&gt;</w:t>
      </w:r>
      <w:r>
        <w:rPr>
          <w:sz w:val="32"/>
          <w:szCs w:val="32"/>
        </w:rPr>
        <w:t>我们的行为模式往往由一些看似琐碎但实际影响深远的小习惯所塑造。这包括每天早起锻炼、规律作息以及健康饮食等。如果能够意识到并改变这些习惯，那么它将成为推动我们向更好方向前进的小力量源泉。</w:t>
      </w:r>
      <w:r>
        <w:rPr>
          <w:sz w:val="32"/>
          <w:szCs w:val="32"/>
        </w:rPr>
        <w:t>&lt;/p&gt;&lt;p&gt;&lt;img src="/static-img/zd49GvJDPPvp0i5-gPmgQoSKYGFFN15kiLOd2QvcRtvfrfP5lByn-NPb6ZnpeXwcy39Sc8PS5Cew7PfYu1tnBFY5auTDFWIFjHg6srj4prZLxP3sQNGF43uW0vFEDe0zEii8vq3L6gfFx2yi7nYV-VAuiqP9p32o2kvLjH0b9BXEtmeeBdMaEnUguMQBiRpZ.jpg"&gt;&lt;/p&gt;&lt;p&gt;</w:t>
      </w:r>
      <w:r>
        <w:rPr>
          <w:sz w:val="32"/>
          <w:szCs w:val="32"/>
        </w:rPr>
        <w:t>知识积累中的学习策略</w:t>
      </w:r>
      <w:r>
        <w:rPr>
          <w:sz w:val="32"/>
          <w:szCs w:val="32"/>
        </w:rPr>
        <w:t>&lt;/p&gt;&lt;p&gt;</w:t>
      </w:r>
      <w:r>
        <w:rPr>
          <w:sz w:val="32"/>
          <w:szCs w:val="32"/>
        </w:rPr>
        <w:t>随着信息爆炸，小知识点也变得更加丰富多彩。这使得我们有更多机会去学习新技能，但同时也带来了挑战——如何高效地吸收这海量信息？通过设立目标、建立学习计划以及实践应用等方法，可以有效利用每一次接触新的知识点，使其转化为宝贵的经验和能力。</w:t>
      </w:r>
      <w:r>
        <w:rPr>
          <w:sz w:val="32"/>
          <w:szCs w:val="32"/>
        </w:rPr>
        <w:t>&lt;/p&gt;&lt;p&gt;&lt;img src="/static-img/_gFqZqrMBVKKApXyBBh4nISKYGFFN15kiLOd2QvcRtvfrfP5lByn-NPb6ZnpeXwcy39Sc8PS5Cew7PfYu1tnBFY5auTDFWIFjHg6srj4prZLxP3sQNGF43uW0vFEDe0zEii8vq3L6gfFx2yi7nYV-VAuiqP9p32o2kvLjH0b9BXEtmeeBdMaEnUguMQBiRpZ.jpg"&gt;&lt;/p&gt;&lt;p&gt;</w:t>
      </w:r>
      <w:r>
        <w:rPr>
          <w:sz w:val="32"/>
          <w:szCs w:val="32"/>
        </w:rPr>
        <w:t>社会互动中的礼貌待人</w:t>
      </w:r>
      <w:r>
        <w:rPr>
          <w:sz w:val="32"/>
          <w:szCs w:val="32"/>
        </w:rPr>
        <w:t>&lt;/p&gt;&lt;p&gt;</w:t>
      </w:r>
      <w:r>
        <w:rPr>
          <w:sz w:val="32"/>
          <w:szCs w:val="32"/>
        </w:rPr>
        <w:t>无论是在公共场合还是私密空间里，与他人的相处总会涉及到某些看似不起眼但却至关重要的小举止，如微笑打招呼、主动帮助他人等，这些都是保持良好社交关系和维护团队协作精神不可或缺的一部分。</w:t>
      </w:r>
      <w:r>
        <w:rPr>
          <w:sz w:val="32"/>
          <w:szCs w:val="32"/>
        </w:rPr>
        <w:t>&lt;/p&gt;&lt;p&gt;</w:t>
      </w:r>
      <w:r>
        <w:rPr>
          <w:sz w:val="32"/>
          <w:szCs w:val="32"/>
        </w:rPr>
        <w:t>文化认同中的融合与传承</w:t>
      </w:r>
      <w:r>
        <w:rPr>
          <w:sz w:val="32"/>
          <w:szCs w:val="32"/>
        </w:rPr>
        <w:t>&lt;/p&gt;&lt;p&gt;</w:t>
      </w:r>
      <w:r>
        <w:rPr>
          <w:sz w:val="32"/>
          <w:szCs w:val="32"/>
        </w:rPr>
        <w:t>随着全球化趋势加剧，小民族文化在现代社会的地位越来越显著。如何平衡保留传统文化与适应现代生活需求之间的心理矛盾，是一个需要不断探讨的问题。通过教育下一代了解根源，以及开放接受不同的文化观念，我们可以让这些小例外成为促进交流合作的大桥梁。</w:t>
      </w:r>
      <w:r>
        <w:rPr>
          <w:sz w:val="32"/>
          <w:szCs w:val="32"/>
        </w:rPr>
        <w:t>&lt;/p&gt;&lt;p&gt;&lt;a href = "/doc/721999-</w:t>
      </w:r>
      <w:r>
        <w:rPr>
          <w:sz w:val="32"/>
          <w:szCs w:val="32"/>
        </w:rPr>
        <w:t>小例外大主题探索生活中的微妙差异</w:t>
      </w:r>
      <w:r>
        <w:rPr>
          <w:sz w:val="32"/>
          <w:szCs w:val="32"/>
        </w:rPr>
        <w:t>.doc" rel="alternate" download="721999-</w:t>
      </w:r>
      <w:r>
        <w:rPr>
          <w:sz w:val="32"/>
          <w:szCs w:val="32"/>
        </w:rPr>
        <w:t>小例外大主题探索生活中的微妙差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