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滴水解压技巧如何让女生通过滴水的方式放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让女生滴水？</w:t>
      </w:r>
      <w:r>
        <w:rPr>
          <w:sz w:val="32"/>
          <w:szCs w:val="32"/>
        </w:rPr>
        <w:t>&lt;/p&gt;&lt;p&gt;&lt;img src="/static-img/ZpcL3tslifqwF9h3NC8y-GBr0ihXkI0JuHX-mnkxk1Xl_sw6YKnaDQwM4LZcmFwf.png"&gt;&lt;/p&gt;&lt;p&gt;</w:t>
      </w:r>
      <w:r>
        <w:rPr>
          <w:sz w:val="32"/>
          <w:szCs w:val="32"/>
        </w:rPr>
        <w:t>在现代生活中，压力和焦虑已经成为我们日常生活的一部分。人们为了减轻这些负面情绪，寻找各种方法来放松自己。其中，让女生滴水的段子视频就成为了许多人缓解压力的一个有趣方式。在这个视频中，一位男子通过一系列幽默的动作和言辞，成功让他的女朋友笑出声来，这个过程不仅能够带给观众欢笑，还能间接帮助他们释放紧张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制作让女生滴水的段子视频？</w:t>
      </w:r>
      <w:r>
        <w:rPr>
          <w:sz w:val="32"/>
          <w:szCs w:val="32"/>
        </w:rPr>
        <w:t>&lt;/p&gt;&lt;p&gt;&lt;img src="/static-img/lYbPHe6p9PR4tkqlm6x4tmBr0ihXkI0JuHX-mnkxk1Wfi-2Wx6QmTxa0b658lwOVvi0M51iJ4WZyJq95Ip-lEUkaIvUbG6wnW25b6gycxYRmzwSRXmKfQg8cDYey_JEHaKlsApZwTbefK7EEsnQh1JZ709EpxkoQCvjEbJbY1p_yrTpICSSFtY0IkP5lsuy2.png"&gt;&lt;/p&gt;&lt;p&gt;</w:t>
      </w:r>
      <w:r>
        <w:rPr>
          <w:sz w:val="32"/>
          <w:szCs w:val="32"/>
        </w:rPr>
        <w:t>想要制作出一个有效的“让女生滴水”的段子视频并不容易，它需要深入了解目标观众的心理，以此创造出既能引起共鸣又能带来笑容的内容。首先，我们需要确定自己的目标是谁，比如亲朋好友还是网上的粉丝群体。如果是前者，那么可以根据对方的情况定制更加个性化、贴近实际的情境；如果是后者，则可能需要将内容做得更普适化，以便更多的人都能感受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的关键元素</w:t>
      </w:r>
      <w:r>
        <w:rPr>
          <w:sz w:val="32"/>
          <w:szCs w:val="32"/>
        </w:rPr>
        <w:t>&lt;/p&gt;&lt;p&gt;&lt;img src="/static-img/pT3GoEuaUaLamwXSBA75YmBr0ihXkI0JuHX-mnkxk1Wfi-2Wx6QmTxa0b658lwOVvi0M51iJ4WZyJq95Ip-lEUkaIvUbG6wnW25b6gycxYRmzwSRXmKfQg8cDYey_JEHaKlsApZwTbefK7EEsnQh1JZ709EpxkoQCvjEbJbY1p_yrTpICSSFtY0IkP5lsuy2.png"&gt;&lt;/p&gt;&lt;p&gt;</w:t>
      </w:r>
      <w:r>
        <w:rPr>
          <w:sz w:val="32"/>
          <w:szCs w:val="32"/>
        </w:rPr>
        <w:t>好的“让女生滴水”的段子往往包含一些共同特点，比如夸张的情节、高明的话术，以及精心设计的情境。这一切都是为了达到最终目的——打破气氛，让人大笑而忘忧。在这样的过程中，不仅男主角展现了他的机智与幽默感，更重要的是，他巧妙地利用了语言和行为上的小把戏，为观众提供了一场视觉与听觉双重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主角如何一步步引导她</w:t>
      </w:r>
      <w:r>
        <w:rPr>
          <w:sz w:val="32"/>
          <w:szCs w:val="32"/>
        </w:rPr>
        <w:t>&lt;/p&gt;&lt;p&gt;&lt;img src="/static-img/cjy7R2dQKfFKz-DpBVnszGBr0ihXkI0JuHX-mnkxk1Wfi-2Wx6QmTxa0b658lwOVvi0M51iJ4WZyJq95Ip-lEUkaIvUbG6wnW25b6gycxYRmzwSRXmKfQg8cDYey_JEHaKlsApZwTbefK7EEsnQh1JZ709EpxkoQCvjEbJbY1p_yrTpICSSFtY0IkP5lsuy2.png"&gt;&lt;/p&gt;&lt;p&gt;</w:t>
      </w:r>
      <w:r>
        <w:rPr>
          <w:sz w:val="32"/>
          <w:szCs w:val="32"/>
        </w:rPr>
        <w:t>在很多情况下，“让女生滴水”并不是简单的一个动作，而是一个复杂的心理战役。男主角必须仔细分析她的反应，从她的表情到她的言语，从她的习惯到她的偏好。他会根据这些信息逐步推进自己的策略，用一种既温柔又坚定的方式去引导她，最终达到预期效果：那就是看到她脸上出现微笑或者其他任何表露喜悦的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如何从中学到</w:t>
      </w:r>
      <w:r>
        <w:rPr>
          <w:sz w:val="32"/>
          <w:szCs w:val="32"/>
        </w:rPr>
        <w:t>&lt;/p&gt;&lt;p&gt;&lt;img src="/static-img/Od-YiACnJLRlGPhJTRgZz2Br0ihXkI0JuHX-mnkxk1Wfi-2Wx6QmTxa0b658lwOVvi0M51iJ4WZyJq95Ip-lEUkaIvUbG6wnW25b6gycxYRmzwSRXmKfQg8cDYey_JEHaKlsApZwTbefK7EEsnQh1JZ709EpxkoQCvjEbJbY1p_yrTpICSSFtY0IkP5lsuy2.png"&gt;&lt;/p&gt;&lt;p&gt;</w:t>
      </w:r>
      <w:r>
        <w:rPr>
          <w:sz w:val="32"/>
          <w:szCs w:val="32"/>
        </w:rPr>
        <w:t>观看这种类型的视频不仅是一种消遣活动，也是一种学习经验。当我们看别人如何用幽默去解决问题时，我们也许会被启发起来思考，在我们的生活中是否也有类似的机会去尝试这种方法。而且，这样的技巧通常很难被教出来，它更多的是来自于对人的理解和对情境敏锐度的大量实践，因此它也是一种非常宝贵的人际沟通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真正意义上的“让女生滴水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让女生滴水”这句话听起来有些奇怪，但它背后的含义却很丰富。这不仅是一个简单的游戏，更是一种关系之间深层次互动的一种艺术形式。在这个快节奏、高竞争力的时代，我们越来越多地意识到了健康心理状态对于个人福祉至关重要。而通过观看或参与这样的娱乐活动，我们可以找到一种轻松愉快、无害但有益的心灵慰藉。</w:t>
      </w:r>
      <w:r>
        <w:rPr>
          <w:sz w:val="32"/>
          <w:szCs w:val="32"/>
        </w:rPr>
        <w:t>&lt;/p&gt;&lt;p&gt;&lt;a href = "/doc/722098-</w:t>
      </w:r>
      <w:r>
        <w:rPr>
          <w:sz w:val="32"/>
          <w:szCs w:val="32"/>
        </w:rPr>
        <w:t>女生滴水解压技巧如何让女生通过滴水的方式放松</w:t>
      </w:r>
      <w:r>
        <w:rPr>
          <w:sz w:val="32"/>
          <w:szCs w:val="32"/>
        </w:rPr>
        <w:t>.doc" rel="alternate" download="722098-</w:t>
      </w:r>
      <w:r>
        <w:rPr>
          <w:sz w:val="32"/>
          <w:szCs w:val="32"/>
        </w:rPr>
        <w:t>女生滴水解压技巧如何让女生通过滴水的方式放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