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念之间胡歌我在网上找到了他的新剧照我几乎没反应过来就点击了喜欢这下可怎么收场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念之间胡歌</w:t>
      </w:r>
      <w:r>
        <w:rPr>
          <w:sz w:val="32"/>
          <w:szCs w:val="32"/>
        </w:rPr>
        <w:t>&lt;/p&gt;&lt;p&gt;&lt;img src="/static-img/OiAZnQZhUhXydVwJRjjrSk_2_bv1rncj-vI8ugQub1X3XO8p5R2Gs8rLEKphlr2W.jpg"&gt;&lt;/p&gt;&lt;p&gt;</w:t>
      </w:r>
      <w:r>
        <w:rPr>
          <w:sz w:val="32"/>
          <w:szCs w:val="32"/>
        </w:rPr>
        <w:t>记得那天，我在网络上无意中发现了一张胡歌的最新剧照，照片中的他正脸对着镜头微笑，而我却不知不觉间已经点了“喜欢”。这句话似乎简单，却蕴含了我心中复杂的情感。</w:t>
      </w:r>
      <w:r>
        <w:rPr>
          <w:sz w:val="32"/>
          <w:szCs w:val="32"/>
        </w:rPr>
        <w:t>&lt;/p&gt;&lt;p&gt;</w:t>
      </w:r>
      <w:r>
        <w:rPr>
          <w:sz w:val="32"/>
          <w:szCs w:val="32"/>
        </w:rPr>
        <w:t>从小到大，我总是对娱乐圈里的明星保持一定的距离，但当胡歌出现在我的视野里时，一切都变得不同。他的每一个表情，每一次台词，都让我深受触动。我开始追逐他的所有作品，从古装剧到现代剧，再到电影，他的演技让人印象深刻。他不是普通的人物，更是一个可以带给观众强烈情感体验的艺术家。</w:t>
      </w:r>
      <w:r>
        <w:rPr>
          <w:sz w:val="32"/>
          <w:szCs w:val="32"/>
        </w:rPr>
        <w:t>&lt;/p&gt;&lt;p&gt;&lt;img src="/static-img/N1mw0NshfPlU-BnY99lfE0_2_bv1rncj-vI8ugQub1VKmNGD3xqZTPGILkC1ApFHOJCAF84G1Cwa2xcCc71FHzBhPxPeI8YnV2iqQTSZ-GcQPWPI7lnl5HHi2u9gVLciEWpzv-UfyH57aeuehLFSgv2E6GP5udjC_vmG8vvsQB8iMx28LukyZgTi7ivX21pZ.jpg"&gt;&lt;/p&gt;&lt;p&gt;</w:t>
      </w:r>
      <w:r>
        <w:rPr>
          <w:sz w:val="32"/>
          <w:szCs w:val="32"/>
        </w:rPr>
        <w:t>那天，当我看到他笑容灿烂的脸庞，一时间竟忘记了呼吸。只觉得自己的心里有一种说不出的温暖，就像夏日里的一阵微风，让人心旷神怡。在这一念之间，我的世界被打破，新的色彩涌入我的生活。</w:t>
      </w:r>
      <w:r>
        <w:rPr>
          <w:sz w:val="32"/>
          <w:szCs w:val="32"/>
        </w:rPr>
        <w:t>&lt;/p&gt;&lt;p&gt;</w:t>
      </w:r>
      <w:r>
        <w:rPr>
          <w:sz w:val="32"/>
          <w:szCs w:val="32"/>
        </w:rPr>
        <w:t>随后几天里，我几乎将所有空余时间都花在搜索关于胡歌的话题上。我关注他的社交媒体账号，看看他平时会分享些什么；我还加入一些粉丝群组，与其他粉丝交流我们的共同爱好。这样的行为对于一个平时并不特别热衷于此类事情的人来说，是一种不可抗拒的冲动。</w:t>
      </w:r>
      <w:r>
        <w:rPr>
          <w:sz w:val="32"/>
          <w:szCs w:val="32"/>
        </w:rPr>
        <w:t>&lt;/p&gt;&lt;p&gt;&lt;img src="/static-img/8ufDBS-zjyznT7OPWFSiRU_2_bv1rncj-vI8ugQub1VKmNGD3xqZTPGILkC1ApFHOJCAF84G1Cwa2xcCc71FHzBhPxPeI8YnV2iqQTSZ-GcQPWPI7lnl5HHi2u9gVLciEWpzv-UfyH57aeuehLFSgv2E6GP5udjC_vmG8vvsQB8iMx28LukyZgTi7ivX21pZ.jpg"&gt;&lt;/p&gt;&lt;p&gt;</w:t>
      </w:r>
      <w:r>
        <w:rPr>
          <w:sz w:val="32"/>
          <w:szCs w:val="32"/>
        </w:rPr>
        <w:t>但很快，我就意识到了自己可能过头了。不知不觉间，这个原本只是偶尔翻看的小伙伴变成了生活中的重要部分。而且，不仅仅是我，他也成为了很多人的梦想和灵感来源之一。这让我更加明白，那一瞬间点下“喜欢”的决定，对我们而言，无疑是一场无法预料的大冒险。</w:t>
      </w:r>
      <w:r>
        <w:rPr>
          <w:sz w:val="32"/>
          <w:szCs w:val="32"/>
        </w:rPr>
        <w:t>&lt;/p&gt;&lt;p&gt;</w:t>
      </w:r>
      <w:r>
        <w:rPr>
          <w:sz w:val="32"/>
          <w:szCs w:val="32"/>
        </w:rPr>
        <w:t>现在，每当有新的消息或影片更新出来的时候，我都会第一时间去看看。如果你也是这样，那么欢迎加入我们的大家庭，我们一起为这个充满激情和梦想的地方加油吧！</w:t>
      </w:r>
      <w:r>
        <w:rPr>
          <w:sz w:val="32"/>
          <w:szCs w:val="32"/>
        </w:rPr>
        <w:t>&lt;/p&gt;&lt;p&gt;&lt;img src="/static-img/PvBDs9Ew1juyicJv7T71N0_2_bv1rncj-vI8ugQub1VKmNGD3xqZTPGILkC1ApFHOJCAF84G1Cwa2xcCc71FHzBhPxPeI8YnV2iqQTSZ-GcQPWPI7lnl5HHi2u9gVLciEWpzv-UfyH57aeuehLFSgv2E6GP5udjC_vmG8vvsQB8iMx28LukyZgTi7ivX21pZ.jpg"&gt;&lt;/p&gt;&lt;p&gt;&lt;a href = "/doc/722256-</w:t>
      </w:r>
      <w:r>
        <w:rPr>
          <w:sz w:val="32"/>
          <w:szCs w:val="32"/>
        </w:rPr>
        <w:t>一念之间胡歌我在网上找到了他的新剧照我几乎没反应过来就点击了喜欢这下可怎么收场呢</w:t>
      </w:r>
      <w:r>
        <w:rPr>
          <w:sz w:val="32"/>
          <w:szCs w:val="32"/>
        </w:rPr>
        <w:t>.doc" rel="alternate" download="722256-</w:t>
      </w:r>
      <w:r>
        <w:rPr>
          <w:sz w:val="32"/>
          <w:szCs w:val="32"/>
        </w:rPr>
        <w:t>一念之间胡歌我在网上找到了他的新剧照我几乎没反应过来就点击了喜欢这下可怎么收场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