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小丑蜻蜓</w:t>
      </w:r>
      <w:r>
        <w:rPr>
          <w:sz w:val="48"/>
          <w:szCs w:val="48"/>
        </w:rPr>
        <w:t>18-20</w:t>
      </w:r>
      <w:r>
        <w:rPr>
          <w:sz w:val="48"/>
          <w:szCs w:val="48"/>
        </w:rPr>
        <w:t>东方小丑蜻蜓系列游戏角色设计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fqm1RoyWCCinaXRQqfqrnwtHFAkd-VWvSaI1MQGuu1HKJDYYW0CqZP7gA1Jrf5k.jpg"&gt;&lt;/p&gt;&lt;p&gt;</w:t>
      </w:r>
      <w:r>
        <w:rPr>
          <w:sz w:val="32"/>
          <w:szCs w:val="32"/>
        </w:rPr>
        <w:t>在讨论东方小丑蜻蜓的设计时，我们首先需要了解这个名字背后的含义。</w:t>
      </w:r>
      <w:r>
        <w:rPr>
          <w:sz w:val="32"/>
          <w:szCs w:val="32"/>
        </w:rPr>
        <w:t>&amp;#34;japonensis&amp;#34;</w:t>
      </w:r>
      <w:r>
        <w:rPr>
          <w:sz w:val="32"/>
          <w:szCs w:val="32"/>
        </w:rPr>
        <w:t>源自拉丁语，意为“来自日本的”，这与我们的主题紧密相连。因为东方小丑蜻蜓作为一款电子游戏，它的灵感和创作无疑受到了一定程度上的日本文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项目简介</w:t>
      </w:r>
      <w:r>
        <w:rPr>
          <w:sz w:val="32"/>
          <w:szCs w:val="32"/>
        </w:rPr>
        <w:t>&lt;/p&gt;&lt;p&gt;&lt;img src="/static-img/V-dp22IYEiEvja4jorW5aXwtHFAkd-VWvSaI1MQGuu1uNSB7YgMYGhvu3aXbr7WHm8tIUwws8KDqRT6aZSiNgEpLV9NMydCC5Yi8JX52c3GqzBnrF4jBlaB-GSe4ewOmZPNK3dwapU3qZlPFzJqC_0EwkPj1w3dg7zaYYpoA0I8.jpg"&gt;&lt;/p&gt;&lt;p&gt;</w:t>
      </w:r>
      <w:r>
        <w:rPr>
          <w:sz w:val="32"/>
          <w:szCs w:val="32"/>
        </w:rPr>
        <w:t>《东方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》是一套由西村京太郎开发、</w:t>
      </w:r>
      <w:r>
        <w:rPr>
          <w:sz w:val="32"/>
          <w:szCs w:val="32"/>
        </w:rPr>
        <w:t>Team Shanghai Alice</w:t>
      </w:r>
      <w:r>
        <w:rPr>
          <w:sz w:val="32"/>
          <w:szCs w:val="32"/>
        </w:rPr>
        <w:t>制作并发行的弹幕射击游戏系列。这套作品以其独特的手绘风格、丰富的情节和深度的人物背景而闻名。在这个系列中，角色们被赋予了各自鲜明且多变的性格，这也是我们想要探讨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丑蜻蜓之所以是如此特别</w:t>
      </w:r>
      <w:r>
        <w:rPr>
          <w:sz w:val="32"/>
          <w:szCs w:val="32"/>
        </w:rPr>
        <w:t>&lt;/p&gt;&lt;p&gt;&lt;img src="/static-img/2hq88B8S58h6ng7Xq2lKDXwtHFAkd-VWvSaI1MQGuu1uNSB7YgMYGhvu3aXbr7WHm8tIUwws8KDqRT6aZSiNgEpLV9NMydCC5Yi8JX52c3GqzBnrF4jBlaB-GSe4ewOmZPNK3dwapU3qZlPFzJqC_0EwkPj1w3dg7zaYYpoA0I8.jpg"&gt;&lt;/p&gt;&lt;p&gt;</w:t>
      </w:r>
      <w:r>
        <w:rPr>
          <w:sz w:val="32"/>
          <w:szCs w:val="32"/>
        </w:rPr>
        <w:t>在整个《东央》世界里，小丑是一个常见的话题，而加入了蝴蝶翅膀的是特殊之处。这不仅体现了她的个性，也让她在视觉上更加突出。她那夸张而又优雅的外表，不仅吸引玩家注意，还能很好地展现她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背后的故事</w:t>
      </w:r>
      <w:r>
        <w:rPr>
          <w:sz w:val="32"/>
          <w:szCs w:val="32"/>
        </w:rPr>
        <w:t>&lt;/p&gt;&lt;p&gt;&lt;img src="/static-img/B2tysyLlJhoOZ81Z9uPAqXwtHFAkd-VWvSaI1MQGuu1uNSB7YgMYGhvu3aXbr7WHm8tIUwws8KDqRT6aZSiNgEpLV9NMydCC5Yi8JX52c3GqzBnrF4jBlaB-GSe4ewOmZPNK3dwapU3qZlPFzJqC_0EwkPj1w3dg7zaYYpoA0I8.jpg"&gt;&lt;/p&gt;&lt;p&gt;</w:t>
      </w:r>
      <w:r>
        <w:rPr>
          <w:sz w:val="32"/>
          <w:szCs w:val="32"/>
        </w:rPr>
        <w:t>关于为什么会有一个叫做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的角色，我们可以从她的出身来理解。她本身就是一个拥有神秘过去的小人物，但她拥有的那些技能和力量却是来源于古老传说中的某种自然力量。这样的设定不仅增加了角色的魅力，也让人对她的历史产生更多好奇心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变化</w:t>
      </w:r>
      <w:r>
        <w:rPr>
          <w:sz w:val="32"/>
          <w:szCs w:val="32"/>
        </w:rPr>
        <w:t>&lt;/p&gt;&lt;p&gt;&lt;img src="/static-img/T6W65dpBRLbIlEG5glJPJ3wtHFAkd-VWvSaI1MQGuu1uNSB7YgMYGhvu3aXbr7WHm8tIUwws8KDqRT6aZSiNgEpLV9NMydCC5Yi8JX52c3GqzBnrF4jBlaB-GSe4ewOmZPNK3dwapU3qZlPFzJqC_0EwkPj1w3dg7zaYYpoA0I8.jpg"&gt;&lt;/p&gt;&lt;p&gt;</w:t>
      </w:r>
      <w:r>
        <w:rPr>
          <w:sz w:val="32"/>
          <w:szCs w:val="32"/>
        </w:rPr>
        <w:t>随着时间推移，每一位新加入的小伙伴都会带来新的元素。不管是在角色设计还是故事线上，都有着不断发展的情况发生。而对于像小丑一样既古怪又迷人的角色来说，她所承载的情感和经历更是值得细致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有很多关于未来可能性的猜测，但是实际上每一次更新都充满惊喜。对于像这样具有复杂性格的小伙伴来说，其未来的走向完全取决于开发者的想象力。但无论如何，人们都期待着看到这些角色的成长，以及他们如何融入整个《东央》的世界中去讲述新的故事。</w:t>
      </w:r>
      <w:r>
        <w:rPr>
          <w:sz w:val="32"/>
          <w:szCs w:val="32"/>
        </w:rPr>
        <w:t>&lt;/p&gt;&lt;p&gt;&lt;a href = "/doc/722427-</w:t>
      </w:r>
      <w:r>
        <w:rPr>
          <w:sz w:val="32"/>
          <w:szCs w:val="32"/>
        </w:rPr>
        <w:t>东方小丑蜻蜓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东方小丑蜻蜓系列游戏角色设计发展</w:t>
      </w:r>
      <w:r>
        <w:rPr>
          <w:sz w:val="32"/>
          <w:szCs w:val="32"/>
        </w:rPr>
        <w:t>.doc" rel="alternate" download="722427-</w:t>
      </w:r>
      <w:r>
        <w:rPr>
          <w:sz w:val="32"/>
          <w:szCs w:val="32"/>
        </w:rPr>
        <w:t>东方小丑蜻蜓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东方小丑蜻蜓系列游戏角色设计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